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Αθήνα, 10 Σεπτεμβρίου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jc w:val="both"/>
        <w:rPr>
          <w:b/>
          <w:b/>
          <w:bCs/>
        </w:rPr>
      </w:pPr>
      <w:r>
        <w:rPr>
          <w:b/>
          <w:bCs/>
        </w:rPr>
        <w:t>Ο Γενικός Γραμματέας της Κοινοβουλευτικής Ομάδας της Νέας Δημοκρατίας Δημήτρης Σιούφας, εν όψει έναρξης της νέας σχολικής χρονιάς, έκανε την ακόλουθη δήλωση:</w:t>
      </w:r>
    </w:p>
    <w:p>
      <w:pPr>
        <w:pStyle w:val="Normal"/>
        <w:spacing w:lineRule="exact" w:line="340"/>
        <w:rPr>
          <w:b/>
          <w:b/>
          <w:bCs/>
        </w:rPr>
      </w:pPr>
      <w:r>
        <w:rPr>
          <w:b/>
          <w:bCs/>
        </w:rPr>
      </w:r>
    </w:p>
    <w:p>
      <w:pPr>
        <w:pStyle w:val="TextBody"/>
        <w:spacing w:lineRule="exact" w:line="340"/>
        <w:rPr/>
      </w:pPr>
      <w:r>
        <w:rPr/>
        <w:t>«Ξεκινά σήμερα μια νέα σχολική χρονιά για χιλιάδες μαθητές των Νηπιαγωγείων, των Δημοτικών Σχολείων, των Γυμνασίων και Λυκείων όλης της χώρας. Εύχομαι ολόψυχα σε ολόκληρη την εκπαιδευτική μας οικογένεια να επιτύχει τους στόχους της για μια Παιδεία ουσιαστική και αποτελεσματική, την οποία έχει ανάγκη η Ελλάδα για να πορευθεί στην Ευρώπη και τον κόσμ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6:16:00Z</dcterms:created>
  <dc:creator>ND</dc:creator>
  <dc:description/>
  <dc:language>en-US</dc:language>
  <cp:lastModifiedBy>ND</cp:lastModifiedBy>
  <dcterms:modified xsi:type="dcterms:W3CDTF">2003-09-10T16:20:00Z</dcterms:modified>
  <cp:revision>1</cp:revision>
  <dc:subject/>
  <dc:title>Αθήνα, 10 Σεπτεμβρίου 2003</dc:title>
</cp:coreProperties>
</file>