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ήνα, 12 Σεπτ. ‘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ΣΤΗ ΒΟΥΛΗ ΤΑ ΠΡΟΒΛΗΜΑΤΑ ΤΩΝ ΥΠΑΛΛΗΛΩΝ</w:t>
      </w:r>
    </w:p>
    <w:p>
      <w:pPr>
        <w:pStyle w:val="Normal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ΤΗΣ ΝΟΜΑΡΧΙΑΚΗΣ ΑΥΤΟΔΙΟΙΚΗΣΗΣ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Από τον Δημήτρη Σιούφα</w:t>
      </w:r>
    </w:p>
    <w:p>
      <w:pPr>
        <w:pStyle w:val="Heading1"/>
        <w:pBdr>
          <w:bottom w:val="single" w:sz="4" w:space="1" w:color="000000"/>
        </w:pBdr>
        <w:spacing w:lineRule="auto" w:line="360"/>
        <w:rPr/>
      </w:pPr>
      <w:r>
        <w:rPr/>
        <w:t>Γενικό Γραμματέα της Κοινοβουλευτικής Ομάδας της Ν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η Βουλή έφερε ο </w:t>
      </w:r>
      <w:r>
        <w:rPr>
          <w:b/>
          <w:bCs/>
        </w:rPr>
        <w:t>Δημήτρης Σιούφας, Γενικός Γραμματέας της Κοινοβουλευτικής Ομάδας της ΝΔ,</w:t>
      </w:r>
      <w:r>
        <w:rPr/>
        <w:t xml:space="preserve"> τα προβλήματα που αντιμετωπίζουν οι υπάλληλοι της Νομαρχιακής Αυτοδιοίκησης Καρδίτσας, εξαιτίας της ανισότητας που παρατηρείται στην χορήγηση διαφόρων επιδομάτων, καταθέτοντας σχετική αναφορά του Συλλόγου Υπαλλήλων Νομαρχιακής Αυτοδιοίκησης Νομού Καρδίτ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ύμφωνα με αυτή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Υπάλληλοι της Νομαρχίας με τα ίδια τυπικά προσόντα λαμβάνουν διαφορετικού ύψους επιδόματα με αποτέλεσμα να μην υπάρχει ισονομία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Υπάλληλοι περιορισμένης διαβάθμισης (πρώην αγροφύλακες) να παραμένουν καθηλωμένοι στο 33</w:t>
      </w:r>
      <w:r>
        <w:rPr>
          <w:vertAlign w:val="superscript"/>
        </w:rPr>
        <w:t>ο</w:t>
      </w:r>
      <w:r>
        <w:rPr/>
        <w:t xml:space="preserve"> ΜΚ και να μην εξελίσσονται μισθολογικά όπως όλοι οι άλλοι υπάλληλοι κατηγορίας ΥΕ και αυτό είναι απαράδεκτο, άδικο και αντιυπαλληλικό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Το εκλογικό επίδομα θα πρέπει να ρυθμιστεί σε μηνιαία βάση και να δίδεται σ’ όλους τους υπαλλήλους της Νομαρχίας και όχι μόνον σ’ έναν αριθμό υπαλλήλων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Το επίδομα Ηλεκτρονικών Υπολογιστών να χορηγείται σ’ όλους τους υπαλλήλους που κάνουν χρήση Η/Υ στην εργασία τους.</w:t>
      </w:r>
    </w:p>
    <w:p>
      <w:pPr>
        <w:pStyle w:val="Normal"/>
        <w:spacing w:before="0" w:after="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42:00Z</dcterms:created>
  <dc:creator>ND</dc:creator>
  <dc:description/>
  <dc:language>en-US</dc:language>
  <cp:lastModifiedBy>ck</cp:lastModifiedBy>
  <cp:lastPrinted>2003-09-12T10:39:00Z</cp:lastPrinted>
  <dcterms:modified xsi:type="dcterms:W3CDTF">2004-03-16T11:42:00Z</dcterms:modified>
  <cp:revision>2</cp:revision>
  <dc:subject/>
  <dc:title>Αθήνα, 12 Σεπτ</dc:title>
</cp:coreProperties>
</file>