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7 Σεπτεμβ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rPr>
      </w:pPr>
      <w:r>
        <w:rPr>
          <w:u w:val="single"/>
        </w:rPr>
        <w:t>ΔΕΛΤΙΟ ΤΥΠΟΥ</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TextBody"/>
        <w:rPr>
          <w:b/>
          <w:b/>
          <w:bCs/>
        </w:rPr>
      </w:pPr>
      <w:r>
        <w:rPr>
          <w:b/>
          <w:bCs/>
        </w:rPr>
        <w:t>Ο Γενικός Γραμματέας της Κοινοβουλευτικής Ομάδας της Ν.Δ. Δημήτρης Σιούφας, κληθείς να σχολιάσει σχετικές χθεσινές δηλώσεις του Διοικητή της Τράπεζας της Ελλάδος κ. Γκαργκάνα, έκανε την ακόλουθη δήλωση :</w:t>
      </w:r>
    </w:p>
    <w:p>
      <w:pPr>
        <w:pStyle w:val="TextBody"/>
        <w:rPr>
          <w:b/>
          <w:b/>
          <w:bCs/>
        </w:rPr>
      </w:pPr>
      <w:r>
        <w:rPr>
          <w:b/>
          <w:bCs/>
        </w:rPr>
      </w:r>
    </w:p>
    <w:p>
      <w:pPr>
        <w:pStyle w:val="TextBody"/>
        <w:rPr/>
      </w:pPr>
      <w:r>
        <w:rPr/>
      </w:r>
    </w:p>
    <w:p>
      <w:pPr>
        <w:pStyle w:val="TextBody"/>
        <w:rPr/>
      </w:pPr>
      <w:r>
        <w:rPr/>
        <w:t>«Οι χθεσινές δηλώσεις του Διοικητή της Τράπεζας της Ελλάδος σχετικά με την εν κρυπτώ πώληση 22 τόνων χρυσού έναντι 200 εκατ. ευρώ με τα οποία, όπως μόλις χθες πληροφορηθήκαμε, αγοράστηκαν ομόλογα του Γερμανικού και του Φινλανδικού Δημοσίου, αν και για πρώτη φορά εμπεριέχουν στοιχεία αυτοκριτικής, δημιουργούν νέα ζητήματα.</w:t>
      </w:r>
    </w:p>
    <w:p>
      <w:pPr>
        <w:pStyle w:val="TextBody"/>
        <w:rPr/>
      </w:pPr>
      <w:r>
        <w:rPr/>
      </w:r>
    </w:p>
    <w:p>
      <w:pPr>
        <w:pStyle w:val="TextBody"/>
        <w:rPr/>
      </w:pPr>
      <w:r>
        <w:rPr/>
        <w:t>Κατ’ αρχάς, ο κ. Γκαργκάνας, δεν απαντά στο ερώτημα, εάν η συγκεκριμένη κίνηση είχε σχέση με την πίεση που υφίσταται η Τράπεζα της Ελλάδος λόγω της αύξησης του λογαριασμού των «Υποχρεώσεων εντός του Ευρωσυστήματος» κατά 10 δις ευρώ μέσα στο 2002.</w:t>
      </w:r>
    </w:p>
    <w:p>
      <w:pPr>
        <w:pStyle w:val="TextBody"/>
        <w:rPr/>
      </w:pPr>
      <w:r>
        <w:rPr/>
      </w:r>
    </w:p>
    <w:p>
      <w:pPr>
        <w:pStyle w:val="TextBody"/>
        <w:rPr/>
      </w:pPr>
      <w:r>
        <w:rPr/>
        <w:t>Επιπλέον, ο Διοικητής της Τράπεζας της Ελλάδος εξακολουθεί να υποστηρίζει, αορίστως, ότι δεν είχε την υποχρέωση να ενημερώσει, έστω και εκ των υστέρων, το επενδυτικό κοινό και τις χρηματιστηριακές αρχές για ένα τόσο σοβαρό ζήτημα μεταβολής της περιουσιακής κατάστασης της Τράπεζας της Ελλάδος που είναι εισηγμένη εταιρεία στο Χ.Α.Α. με ευρεία διασπορά μετοχών.</w:t>
      </w:r>
    </w:p>
    <w:p>
      <w:pPr>
        <w:pStyle w:val="TextBody"/>
        <w:rPr/>
      </w:pPr>
      <w:r>
        <w:rPr/>
      </w:r>
    </w:p>
    <w:p>
      <w:pPr>
        <w:pStyle w:val="TextBody"/>
        <w:rPr/>
      </w:pPr>
      <w:r>
        <w:rPr/>
        <w:t>Από την απάντησή του, προκύπτει, ότι είτε αγνοεί την ισχύουσα νομοθεσία και πιο συγκεκριμένα το άρθρο 5 του Π.Δ. 350/85 και την απόφαση της Επιτροπής Κεφαλαιαγοράς 5/204/14-11-2000, είτε ότι θεωρεί ότι η Τράπεζα της Ελλάδος, κατ’ εξαίρεση, δεν υπόκειται στους «Κανόνες συμπεριφοράς των εταιρειών που έχουν εισάγει τις μετοχές τους». Ότι και αν συμβαίνει, η Κυβέρνηση και η Επιτροπή Κεφαλαιαγοράς, έστω και με καθυστέρηση οφείλουν να τοποθετηθούν.»</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u w:val="single"/>
        </w:rPr>
      </w:pPr>
      <w:r>
        <w:rPr>
          <w:b/>
          <w:bCs/>
          <w:i/>
          <w:i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07:00Z</dcterms:created>
  <dc:creator>ND</dc:creator>
  <dc:description/>
  <dc:language>en-US</dc:language>
  <cp:lastModifiedBy>ND</cp:lastModifiedBy>
  <cp:lastPrinted>2003-09-18T11:00:00Z</cp:lastPrinted>
  <dcterms:modified xsi:type="dcterms:W3CDTF">2003-09-18T09:05:00Z</dcterms:modified>
  <cp:revision>4</cp:revision>
  <dc:subject/>
  <dc:title>Αθήνα 17 Σεπτεμβρίου 2003</dc:title>
</cp:coreProperties>
</file>