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θήνα, 19 Σεπτεμβρίου 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bCs/>
        </w:rPr>
        <w:t>Κληθείς να σχολιάσει σχετική ανακοίνωση της Τράπεζας της Ελλάδος, ο Γενικός Γραμματέας της Κοινοβουλευτικής Ομάδας της ΝΔ, Δημήτρης Σιούφας, έκανε την ακόλουθη δήλωση:</w:t>
      </w:r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ind w:firstLine="720"/>
        <w:rPr/>
      </w:pPr>
      <w:r>
        <w:rPr/>
        <w:t xml:space="preserve">«Είναι κατανοητό, ότι η Διοίκηση της Τράπεζας της Ελλάδος καταβάλλει -έστω και με μεγάλη καθυστέρηση- κάθε προσπάθεια για να αμβλύνει τις δυσμενείς εντυπώσεις που δημιουργήθηκαν από τη μυστική πώληση χρυσού και τον τρόπο που χειρίστηκε την υπόθεση αυτή. </w:t>
      </w:r>
    </w:p>
    <w:p>
      <w:pPr>
        <w:pStyle w:val="TextBody"/>
        <w:spacing w:before="0" w:after="60"/>
        <w:ind w:firstLine="720"/>
        <w:rPr/>
      </w:pPr>
      <w:r>
        <w:rPr/>
        <w:t>Είναι αποκαλυπτικό το γεγονός ότι, σύμφωνα με την τελευταία ανακοίνωσή της, είχε και η ίδια η Διοίκηση της Τράπεζας της Ελλάδος επιφυλάξεις γι’ αυτό που αναγκαζόταν να κάνει. Γι’ αυτό, προφανώς, αποτάθηκε στη Νομική Υπηρεσία της, όπως τουλάχιστον εκ των υστέρων υποστηρίζει.</w:t>
      </w:r>
    </w:p>
    <w:p>
      <w:pPr>
        <w:pStyle w:val="TextBodyIndent"/>
        <w:rPr/>
      </w:pPr>
      <w:r>
        <w:rPr/>
        <w:t>Ωστόσο, οι ερωτήσεις των συναδέλφων της Νέας Δημοκρατίας και οι δηλώσεις μου για το θέμα αυτό δεν επικεντρώθηκαν στη μη προαναγγελία της πώλησης του χρυσού, αλλά στη μη γνωστοποίηση -έστω και εκ των υστέρων-της σχετικής πράξης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κάθε περίπτωση, το ζήτημα της πώλησης του χρυσού συνιστά μείζονα μεταβολή της περιουσιακής κατάστασης της Τράπεζας της Ελλάδος. Άλλωστε, τόσο το ύψος της συναλλαγής, όσο και η ιδιαιτερότητα του ζητήματος προσδιορίζουν την αξία και τη σπουδαιότητα της μεταβολής της περιουσιακής κατάστασης για το Δημόσιο, τους χιλιάδες μετόχους της και το ευρύ επενδυτικό κοινό.</w:t>
      </w:r>
    </w:p>
    <w:p>
      <w:pPr>
        <w:pStyle w:val="TextBodyIndent"/>
        <w:rPr/>
      </w:pPr>
      <w:r>
        <w:rPr/>
        <w:t>Επιπλέον, το ύψος, το μέγεθος και η ιδιαιτερότητα της συναλλαγής δεν συνιστούν σε καμιά περίπτωση πράξη τακτικής διαχείρισης διαθεσίμων, όπως περιέργως αναφέρεται στην ανακοίνωση της Τράπεζας της Ελλάδος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επρόκειτο, άλλωστε, για μια συνήθη διαχείριση διαθεσίμων δεν θα είχε και η ίδια η Διοίκηση της Τράπεζας αμφιβολίες και δεν θα αναζητούσε συμβουλές από τη Νομική Υπηρεσία της, όπως -μόλις τώρα- με την ανακοίνωσή της, μας πληροφόρησε. Εκτός αν η Διοίκηση της Τράπεζας της Ελλάδος δεν θεωρεί ότι πρέπει να ενημερώνονται οι μέτοχοι της Τράπεζας και το επενδυτικό κοινό, για μια τόσο σημαντική διάθεση περιουσιακών στοιχείων της, που σαφώς, όπως η ίδια είχε εκτιμήσει στην πρώτη της ανακοίνωση, επηρεάζει τα οικονομικά της αποτελέσματά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ο λόγο, πλέον, έχει ο Υπουργός Οικονομίας. Όπως επίσης και η Επιτροπή Κεφαλαιαγοράς, η οποία είναι αρμόδια να κρίνει εάν θα έπρεπε η Διοίκηση της Τράπεζας της Ελλάδος να γνωστοποιήσει τη συγκεκριμένη μεταβολή»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60"/>
        <w:ind w:firstLine="720"/>
        <w:rPr/>
      </w:pPr>
      <w:r>
        <w:rPr/>
        <w:t>Το παρόν βρίσκεται και στο Α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50:00Z</dcterms:created>
  <dc:creator>ND</dc:creator>
  <dc:description/>
  <dc:language>en-US</dc:language>
  <cp:lastModifiedBy>ND</cp:lastModifiedBy>
  <cp:lastPrinted>2003-09-19T17:10:00Z</cp:lastPrinted>
  <dcterms:modified xsi:type="dcterms:W3CDTF">2003-09-19T14:10:00Z</dcterms:modified>
  <cp:revision>10</cp:revision>
  <dc:subject/>
  <dc:title>Αθήνα, 18 Σεπτεμβρίου 2003</dc:title>
</cp:coreProperties>
</file>