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none"/>
        </w:rPr>
      </w:pPr>
      <w:r>
        <w:rPr>
          <w:u w:val="none"/>
        </w:rPr>
        <w:t>Αθήνα, 21 Σεπτεμβρίου 2003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Απάντηση σε ερώτημα του δημοσιογράφου Γιάννη Σαραντάκου, στην εφημερίδα «ΕΘΝΟΣ»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Cs w:val="22"/>
        </w:rPr>
        <w:t>«Το προβάδισμα της Ν.Δ. στην κοινωνία είναι ευρύτατο, δεν ανακόπτεται και δεν ανατρέπεται.</w:t>
      </w:r>
      <w:r>
        <w:rPr>
          <w:szCs w:val="22"/>
        </w:rPr>
        <w:t xml:space="preserve"> Όλες οι δημοσκοπήσεις καταδεικνύουν ότι υπάρχει </w:t>
      </w:r>
      <w:r>
        <w:rPr>
          <w:b/>
          <w:bCs/>
          <w:szCs w:val="22"/>
        </w:rPr>
        <w:t>ισχυρό ρεύμα,</w:t>
      </w:r>
      <w:r>
        <w:rPr>
          <w:szCs w:val="22"/>
        </w:rPr>
        <w:t xml:space="preserve"> για μια </w:t>
      </w:r>
      <w:r>
        <w:rPr>
          <w:b/>
          <w:bCs/>
          <w:szCs w:val="22"/>
        </w:rPr>
        <w:t>νέα πολιτική</w:t>
      </w:r>
      <w:r>
        <w:rPr>
          <w:szCs w:val="22"/>
        </w:rPr>
        <w:t xml:space="preserve">, μια </w:t>
      </w:r>
      <w:r>
        <w:rPr>
          <w:b/>
          <w:bCs/>
          <w:szCs w:val="22"/>
        </w:rPr>
        <w:t>νέα διακυβέρνηση</w:t>
      </w:r>
      <w:r>
        <w:rPr>
          <w:szCs w:val="22"/>
        </w:rPr>
        <w:t xml:space="preserve">, μια </w:t>
      </w:r>
      <w:r>
        <w:rPr>
          <w:b/>
          <w:bCs/>
          <w:szCs w:val="22"/>
        </w:rPr>
        <w:t>Κυβέρνηση όλων των Ελλήνων</w:t>
      </w:r>
      <w:r>
        <w:rPr>
          <w:szCs w:val="22"/>
        </w:rPr>
        <w:t xml:space="preserve">. Δείχνουν ξεκάθαρα ότι, με τη </w:t>
      </w:r>
      <w:r>
        <w:rPr>
          <w:b/>
          <w:bCs/>
          <w:szCs w:val="22"/>
        </w:rPr>
        <w:t xml:space="preserve">θετική ψήφο </w:t>
      </w:r>
      <w:r>
        <w:rPr>
          <w:szCs w:val="22"/>
        </w:rPr>
        <w:t xml:space="preserve">της μεγάλης πλειοψηφίας των Ελλήνων, θα </w:t>
      </w:r>
      <w:r>
        <w:rPr>
          <w:b/>
          <w:bCs/>
          <w:szCs w:val="22"/>
        </w:rPr>
        <w:t xml:space="preserve"> κερδίσουμε τις εκλογές -και μάλιστα με μεγάλη διαφορά- όποτε και αν γίνουν. </w:t>
      </w:r>
      <w:r>
        <w:rPr>
          <w:szCs w:val="22"/>
        </w:rPr>
        <w:t xml:space="preserve">Αυτό είναι περισσότερο από βέβαιο. 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/>
      </w:pPr>
      <w:r>
        <w:rPr/>
        <w:t xml:space="preserve">Είμαστε, όμως, σε διαρκή επιφυλακή και εντείνουμε ακόμη περισσότερο την προσπάθειά μας. Δίνουμε </w:t>
      </w:r>
      <w:r>
        <w:rPr>
          <w:b/>
          <w:bCs/>
        </w:rPr>
        <w:t xml:space="preserve">ακόμη μεγαλύτερη έμφαση στην παραγωγή πολιτικής. </w:t>
      </w:r>
      <w:r>
        <w:rPr/>
        <w:t xml:space="preserve">Απλώνουμε τα χέρια σε όλες τις Ελληνίδες και όλους τους Έλληνες, χωρίς να ρωτούμε ποια είναι η ιδεολογική προέλευσή τους. Δεν επιδιώκουμε φανατικότερες ψήφους. Ζητούμε και κερδίζουμε περισσότερες ψήφους. </w:t>
      </w:r>
      <w:r>
        <w:rPr>
          <w:b/>
          <w:bCs/>
        </w:rPr>
        <w:t>Ζητούμε τη θετική ψήφο των Ελλήνων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/>
        <w:t xml:space="preserve">Μέσα από τις τελευταίες δημοσκοπήσεις φαίνεται ξεκάθαρα ότι ο κόσμος συνειδητοποιεί πως οι όψιμες κυβερνητικές εξαγγελίες τα «πρέπει» και τα «θα» του Πρωθυπουργού και της κυβέρνησης είχαν –και έχουν- καθαρά προεκλογικό χαρακτήρα και δεν αποτελούν στοιχείο της κυβερνητικής πολιτικής. </w:t>
      </w:r>
      <w:r>
        <w:rPr>
          <w:b/>
          <w:bCs/>
        </w:rPr>
        <w:t>Αποκαλύπτουν κοινωνικό προσωπείο προεκλογικής χρήσης και όχι κοινωνικό πρόσωπο. Αποκαλύπτουν προσπάθεια εμπαιγμού και εκβιασμού των Ελλήνων. Και δεν ξεγελούν κανένα.</w:t>
      </w:r>
      <w:r>
        <w:rPr/>
        <w:t xml:space="preserve"> Είναι, άλλωστε, ο ίδιος ο Πρωθυπουργός που δημιούργησε προεκλογικό κλίμα καλώντας τα μέλη της κυβέρνησης και τα στελέχη του κόμματός του να κινούνται με αποκλειστικό γνώμονα την επόμενη εκλογική αναμέτρηση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2"/>
        </w:rPr>
        <w:t xml:space="preserve">Είναι καιρός να αντιληφθεί η άρχουσα ομάδα ότι οι παλαιοκομματικές μεθοδεύσεις και οι καθεστωτικές πρακτικές δεν την ωφελούν. Βλάπτουν όμως την ουσία και την ποιότητα της Δημοκρατίας. Πλήττουν τα συμφέροντα του τόπου. Η Ελλάδα, η οικονομία μας δεν αντέχουν μια μακρά προεκλογική περίοδο. Το είπαμε έγκαιρα και το επαναλαμβάνουμε: Ο Πρωθυπουργός και η Κυβέρνηση οφείλουν να συνειδητοποιήσουν το τελευταίο χρέος τους. </w:t>
      </w:r>
      <w:r>
        <w:rPr>
          <w:b/>
          <w:bCs/>
          <w:szCs w:val="22"/>
        </w:rPr>
        <w:t>Εκλογές το ταχύτερο δυνατό»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both"/>
      <w:outlineLvl w:val="0"/>
    </w:pPr>
    <w:rPr>
      <w:b/>
      <w:bCs/>
      <w:szCs w:val="22"/>
      <w:u w:val="doub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851" w:leader="none"/>
      </w:tabs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7:38:00Z</dcterms:created>
  <dc:creator>ND</dc:creator>
  <dc:description/>
  <dc:language>en-US</dc:language>
  <cp:lastModifiedBy>ND</cp:lastModifiedBy>
  <cp:lastPrinted>2003-09-20T11:40:00Z</cp:lastPrinted>
  <dcterms:modified xsi:type="dcterms:W3CDTF">2003-09-20T11:08:00Z</dcterms:modified>
  <cp:revision>9</cp:revision>
  <dc:subject/>
  <dc:title>ΕΡ</dc:title>
</cp:coreProperties>
</file>