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θήνα, 23 Σεπτεμβρίου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ΘΕΜΑ ΑΝΑΠΡΟΣΑΡΜΟΓΗΣ ΤΩΝ ΣΥΝΤΑΞΕΩΝ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ΤΟΥ ΔΗΜΟΣΙΟΥ ΘΕΤΟΥΝ ΟΙ </w:t>
      </w:r>
    </w:p>
    <w:p>
      <w:pPr>
        <w:pStyle w:val="Heading2"/>
        <w:spacing w:lineRule="auto" w:line="480"/>
        <w:rPr>
          <w:sz w:val="28"/>
        </w:rPr>
      </w:pPr>
      <w:r>
        <w:rPr>
          <w:sz w:val="28"/>
        </w:rPr>
        <w:t>ΔΗΜΗΤΡΗΣ ΣΙΟΥΦΑΣ &amp; ΠΡΟΚΟΠΗΣ ΠΑΥΛΟΠΟΥ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κοινή ερώτησή τους στον Υπουργό Οικονομίας &amp; Οικονομικών ο Γενικός Γραμματέας της Κοινοβουλευτικής Ομάδας της ΝΔ, </w:t>
      </w:r>
      <w:r>
        <w:rPr>
          <w:b/>
          <w:bCs/>
        </w:rPr>
        <w:t>Δημήτρης Σιούφας</w:t>
      </w:r>
      <w:r>
        <w:rPr/>
        <w:t xml:space="preserve"> και ο Κοινοβουλευτικός Εκπρόσωπος, </w:t>
      </w:r>
      <w:r>
        <w:rPr>
          <w:b/>
          <w:bCs/>
        </w:rPr>
        <w:t xml:space="preserve">Προκόπης Παυλόπουλος, </w:t>
      </w:r>
      <w:r>
        <w:rPr/>
        <w:t xml:space="preserve">θέτουν ζήτημα αναπροσαρμογής των συντάξεων του δημοσί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φέρουν συγκεκριμένα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«Σύμφωνα με τις διατάξεις άρθρου 9 παρ. 5 του Κώδικα Πολιτικών και Στρατιωτικών Συντάξεων οι συντάξεις του Δημοσίου αυξάνονται αναλόγως σε περίπτωση που αυξάνεται ο βασικός μισθός ή το επίδομα χρόνου υπηρεσίας των εν ενεργεία υπαλλήλων.</w:t>
      </w:r>
    </w:p>
    <w:p>
      <w:pPr>
        <w:pStyle w:val="TextBodyIndent"/>
        <w:spacing w:lineRule="auto" w:line="240" w:before="0" w:after="120"/>
        <w:ind w:firstLine="539"/>
        <w:rPr/>
      </w:pPr>
      <w:r>
        <w:rPr/>
        <w:t>Μολονότι με το ν. 3156/25-6-03 αυξήθηκε από 1-1-03 ο βασικός μισθός των δημοσίων υπαλλήλων στρατιωτικών κ.λπ. δεν έχει γίνει μέχρι τώρα ανάλογη αναπροσαρμογή των συντάξεων των συνταξιούχων του Δημοσίου.</w:t>
      </w:r>
    </w:p>
    <w:p>
      <w:pPr>
        <w:pStyle w:val="Normal"/>
        <w:spacing w:before="0" w:after="60"/>
        <w:ind w:firstLine="540"/>
        <w:jc w:val="both"/>
        <w:rPr/>
      </w:pPr>
      <w:r>
        <w:rPr/>
        <w:t>Κατόπιν των ανωτέρω ερωτάται ο Υπουργός Οικονομίας &amp; Οικονομικών και καλείται να ενημερώσει την Εθνική Αντιπροσωπεία:</w:t>
      </w:r>
    </w:p>
    <w:p>
      <w:pPr>
        <w:pStyle w:val="2"/>
        <w:spacing w:lineRule="auto" w:line="240"/>
        <w:rPr/>
      </w:pPr>
      <w:r>
        <w:rPr/>
        <w:t>Α)</w:t>
        <w:tab/>
        <w:t>Γιατί δεν έχει γίνει αναπροσαρμογή των συντάξεων του Δημοσίου αν και έχουν περάσει τρεις μήνες από τη δημοσίευση του ν. 3156/03.</w:t>
      </w:r>
    </w:p>
    <w:p>
      <w:pPr>
        <w:pStyle w:val="Normal"/>
        <w:ind w:left="540" w:hanging="540"/>
        <w:jc w:val="both"/>
        <w:rPr/>
      </w:pPr>
      <w:r>
        <w:rPr/>
        <w:t>Β)</w:t>
        <w:tab/>
        <w:t>Πότε θα γίνει η αναπροσαρμογή αυτή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40"/>
      <w:jc w:val="both"/>
    </w:pPr>
    <w:rPr/>
  </w:style>
  <w:style w:type="paragraph" w:styleId="2">
    <w:name w:val="Σώμα κείμενου με εσοχή 2"/>
    <w:basedOn w:val="Normal"/>
    <w:qFormat/>
    <w:pPr>
      <w:spacing w:lineRule="exact" w:line="340" w:before="0" w:after="60"/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47:00Z</dcterms:created>
  <dc:creator>ND</dc:creator>
  <dc:description/>
  <dc:language>en-US</dc:language>
  <cp:lastModifiedBy>ND</cp:lastModifiedBy>
  <dcterms:modified xsi:type="dcterms:W3CDTF">2003-09-23T15:55:00Z</dcterms:modified>
  <cp:revision>2</cp:revision>
  <dc:subject/>
  <dc:title>Με κοινή ερώτησή τους στον Υπουργό Οικονομίας &amp; Οικονομικών </dc:title>
</cp:coreProperties>
</file>