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Αθήνα 26 Σεπτεμβ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ΔΕΛΤΙΟ ΤΥ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Ο Γενικός Γραμματέας της Κοινοβουλευτικής Ομάδας της Ν.Δ. Δημήτρης Σιούφας, έκανε την παρακάτω δήλ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ις αρχές Σεπτεμβρίου (2.9.2003) υπέβαλα προς τον Υπουργό Εξωτερικών αναφορά επιστολής του «Ιδρύματος Μαραγκοπούλου  για τα δικαιώματα του ανθρώπου» στην οποία επισυνάπτονταν και δύο επιστολές 71 ελληνικών οργανώσεων προς τον Γενικό Γραμματέα των Ηνωμένων Εθνών με τις οποίες εκφράζονταν αντίρρηση και ανησυχία για την κατάργηση του Γραφείου Πληροφοριών των Ηνωμένων Εθνών στην Αθήνα, το οποίο λειτουργεί από το 1954 και καλύπτει την Ελλάδα, την Κύπρο και το Ισραή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άντηση που έλαβα από το Υπουργείο θα μπορούσε να συνοψιστεί στη φράση «προσπαθήσαμε, αλλά αποτύχαμε».  Είναι περισσότερο από βέβαιο ότι η χώρα μας δεν κινητοποιήθηκε στο βαθμό που μπορούσε και δεν θέλησε ή δεν μπόρεσε να αξιοποιήσει για το σκοπό αυτό την Ευρωπαϊκή Προεδρία. Το αποτέλεσμα είναι απογοητευτικ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πισυνάπτονται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Η επιστολή του ΙΜΔΑ</w:t>
      </w:r>
    </w:p>
    <w:p>
      <w:pPr>
        <w:pStyle w:val="Normal"/>
        <w:numPr>
          <w:ilvl w:val="0"/>
          <w:numId w:val="2"/>
        </w:numPr>
        <w:jc w:val="both"/>
        <w:rPr>
          <w:rFonts w:ascii="Arial" w:hAnsi="Arial" w:cs="Arial"/>
        </w:rPr>
      </w:pPr>
      <w:r>
        <w:rPr>
          <w:rFonts w:cs="Arial" w:ascii="Arial" w:hAnsi="Arial"/>
        </w:rPr>
        <w:t>Η απάντηση του Υπ. Εξωτερικ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23:00Z</dcterms:created>
  <dc:creator>ND</dc:creator>
  <dc:description/>
  <dc:language>en-US</dc:language>
  <cp:lastModifiedBy>ND</cp:lastModifiedBy>
  <cp:lastPrinted>2003-09-26T12:43:00Z</cp:lastPrinted>
  <dcterms:modified xsi:type="dcterms:W3CDTF">2003-09-26T09:52:00Z</dcterms:modified>
  <cp:revision>3</cp:revision>
  <dc:subject/>
  <dc:title/>
</cp:coreProperties>
</file>