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4"/>
        <w:rPr/>
      </w:pPr>
      <w:r>
        <w:rPr/>
        <w:t>Αθήνα, 25 Σεπτ.’ 03</w:t>
      </w:r>
    </w:p>
    <w:p>
      <w:pPr>
        <w:pStyle w:val="Normal"/>
        <w:jc w:val="both"/>
        <w:rPr/>
      </w:pPr>
      <w:r>
        <w:rPr/>
      </w:r>
    </w:p>
    <w:p>
      <w:pPr>
        <w:pStyle w:val="Normal"/>
        <w:jc w:val="both"/>
        <w:rPr/>
      </w:pPr>
      <w:r>
        <w:rPr/>
      </w:r>
    </w:p>
    <w:p>
      <w:pPr>
        <w:pStyle w:val="Heading1"/>
        <w:rPr>
          <w:rFonts w:ascii="Arial Black" w:hAnsi="Arial Black" w:cs="Arial Black"/>
        </w:rPr>
      </w:pPr>
      <w:r>
        <w:rPr>
          <w:rFonts w:cs="Arial Black" w:ascii="Arial Black" w:hAnsi="Arial Black"/>
        </w:rPr>
        <w:t>ΑΠΑΝΤΗΣΗ ΔΗΜΗΤΡΗ ΣΙΟΥΦΑ ΣΤΟ ΝΙΚΟ ΣΑΛΑΓΙΑΝΝΗ</w:t>
      </w:r>
    </w:p>
    <w:p>
      <w:pPr>
        <w:pStyle w:val="Normal"/>
        <w:jc w:val="both"/>
        <w:rPr>
          <w:rFonts w:ascii="Arial Black" w:hAnsi="Arial Black" w:cs="Arial Black"/>
        </w:rPr>
      </w:pPr>
      <w:r>
        <w:rPr>
          <w:rFonts w:cs="Arial Black" w:ascii="Arial Black" w:hAnsi="Arial Black"/>
        </w:rPr>
      </w:r>
    </w:p>
    <w:p>
      <w:pPr>
        <w:pStyle w:val="Heading3"/>
        <w:pBdr>
          <w:bottom w:val="single" w:sz="4" w:space="1" w:color="000000"/>
        </w:pBdr>
        <w:spacing w:lineRule="auto" w:line="480"/>
        <w:rPr/>
      </w:pPr>
      <w:r>
        <w:rPr/>
        <w:t>Όταν μιλά η πραγματικότητα, περισσεύουν τα λόγια</w:t>
      </w:r>
    </w:p>
    <w:p>
      <w:pPr>
        <w:pStyle w:val="Normal"/>
        <w:jc w:val="both"/>
        <w:rPr/>
      </w:pPr>
      <w:r>
        <w:rPr/>
      </w:r>
    </w:p>
    <w:p>
      <w:pPr>
        <w:pStyle w:val="Normal"/>
        <w:jc w:val="both"/>
        <w:rPr/>
      </w:pPr>
      <w:r>
        <w:rPr/>
      </w:r>
    </w:p>
    <w:p>
      <w:pPr>
        <w:pStyle w:val="Normal"/>
        <w:ind w:firstLine="360"/>
        <w:jc w:val="both"/>
        <w:rPr/>
      </w:pPr>
      <w:r>
        <w:rPr/>
        <w:t>Κατανοώ απόλυτα τη φιλότιμη προσπάθεια του κυβερνητικού συναδέλφου κ. Σαλαγιάννη να απολογηθεί για λογαριασμό εκείνων που έπαιρναν τις αποφάσεις ή μάλλον που δεν έπαιρναν εκείνες τις αποφάσεις που χρειάζονταν για την ανάπτυξη της Καρδίτσας. Δεν θα έμπαινα στη διαλεκτική αυτή αντιπαράθεση – και θέλω να διευκρινίσω ότι δεν πρόκειται να επανέλθω για το ίδιο θέμα – εάν ο ίδιος δεν αναφερόταν σε μένα, με προφανή ενόχληση επειδή είχα σχολιάσει την όψιμη προσποίηση κυβερνητικού ενδιαφέροντος. Έχω πάντως την άποψη ότι κάνει τεράστιο πολιτικό λάθος όταν – αντιγράφοντας την κυβερνητική τακτική – υιοθετεί το δόγμα «για όλα φταίνε οι άλλοι» και αιτιάται το Νομάρχη και τη Νέα Δημοκρατία για όσα όφειλε, για όσα υποσχέθηκε και δεν έπραξε η Κυβέρνηση. Φιλότιμη η δική του προσπάθεια, αλλά δεν τον βοηθούν καθόλου, ούτε τα λόγια, ούτε τα έργα της κυβέρνησης. Υπενθυμίζω απλά :</w:t>
      </w:r>
    </w:p>
    <w:p>
      <w:pPr>
        <w:pStyle w:val="Normal"/>
        <w:ind w:left="360" w:hanging="0"/>
        <w:jc w:val="both"/>
        <w:rPr/>
      </w:pPr>
      <w:r>
        <w:rPr/>
      </w:r>
    </w:p>
    <w:p>
      <w:pPr>
        <w:pStyle w:val="Normal"/>
        <w:jc w:val="both"/>
        <w:rPr/>
      </w:pPr>
      <w:r>
        <w:rPr>
          <w:b/>
          <w:bCs/>
        </w:rPr>
        <w:t>1</w:t>
      </w:r>
      <w:r>
        <w:rPr>
          <w:b/>
          <w:bCs/>
          <w:vertAlign w:val="superscript"/>
        </w:rPr>
        <w:t xml:space="preserve">ον </w:t>
      </w:r>
      <w:r>
        <w:rPr>
          <w:b/>
          <w:bCs/>
        </w:rPr>
        <w:t>:</w:t>
      </w:r>
      <w:r>
        <w:rPr/>
        <w:tab/>
      </w:r>
      <w:r>
        <w:rPr>
          <w:b/>
          <w:bCs/>
        </w:rPr>
        <w:t xml:space="preserve">Σε ό,τι αφορά την επίσκεψη του κ. Πάχτα στο Νομό μας: </w:t>
      </w:r>
      <w:r>
        <w:rPr/>
        <w:t xml:space="preserve">Έγινε όταν ο ίδιος ο Πρωθυπουργός εκήρυξε ευθέως την έναρξη της προεκλογικής περιόδου, καλώντας τα μέλη της κυβέρνησής του να λειτουργούν με αποκλειστικό γνώμονα την επόμενη εκλογική αναμέτρηση. Έγινε στο πλαίσιο προεκλογικής εξόρμησης, στο τέλος και όχι στα προηγούμενα 3,5 χρόνια. Ήταν κίνηση στο πλαίσιο μικροκομματικής σκοπιμότητας και όχι για κάποιο σοβαρό σχεδιασμό ή τη λήψη αποφάσεων για το Νομό μας. </w:t>
      </w:r>
    </w:p>
    <w:p>
      <w:pPr>
        <w:pStyle w:val="Normal"/>
        <w:ind w:left="360" w:hanging="0"/>
        <w:jc w:val="both"/>
        <w:rPr/>
      </w:pPr>
      <w:r>
        <w:rPr/>
      </w:r>
    </w:p>
    <w:p>
      <w:pPr>
        <w:pStyle w:val="Normal"/>
        <w:jc w:val="both"/>
        <w:rPr/>
      </w:pPr>
      <w:r>
        <w:rPr>
          <w:b/>
          <w:bCs/>
        </w:rPr>
        <w:t>2</w:t>
      </w:r>
      <w:r>
        <w:rPr>
          <w:b/>
          <w:bCs/>
          <w:vertAlign w:val="superscript"/>
        </w:rPr>
        <w:t xml:space="preserve">ον </w:t>
      </w:r>
      <w:r>
        <w:rPr>
          <w:b/>
          <w:bCs/>
        </w:rPr>
        <w:t>:</w:t>
        <w:tab/>
        <w:t>Σε ό,τι αφορά το πρόγραμμα απασχόλησης:</w:t>
      </w:r>
      <w:r>
        <w:rPr/>
        <w:t xml:space="preserve"> Ισχύει ό,τι ακριβώς έχω επισημάνει. Παραπέμπω το συνάδελφο στο φύλλο της εφημερίδας «ΝΕΟΣ ΑΓΩΝ» της 19</w:t>
      </w:r>
      <w:r>
        <w:rPr>
          <w:vertAlign w:val="superscript"/>
        </w:rPr>
        <w:t>ης</w:t>
      </w:r>
      <w:r>
        <w:rPr/>
        <w:t xml:space="preserve"> Μαρτίου, για να θυμηθεί ότι σχεδόν τα ίδια υποσχόταν η Κυβέρνηση και τότε. Η μόνη διαφορά –και είναι πολύ σοβαρή- βρίσκεται στο γεγονός ότι τότε μιλούσαν για σχέδιο έτοιμο να υλοποιηθεί, ενώ τώρα μιλούν για σχέδιο που καταρτίζεται.</w:t>
      </w:r>
    </w:p>
    <w:p>
      <w:pPr>
        <w:pStyle w:val="Normal"/>
        <w:ind w:left="360" w:hanging="0"/>
        <w:jc w:val="both"/>
        <w:rPr/>
      </w:pPr>
      <w:r>
        <w:rPr/>
      </w:r>
    </w:p>
    <w:p>
      <w:pPr>
        <w:pStyle w:val="Normal"/>
        <w:jc w:val="both"/>
        <w:rPr/>
      </w:pPr>
      <w:r>
        <w:rPr>
          <w:b/>
          <w:bCs/>
        </w:rPr>
        <w:t>3</w:t>
      </w:r>
      <w:r>
        <w:rPr>
          <w:b/>
          <w:bCs/>
          <w:vertAlign w:val="superscript"/>
        </w:rPr>
        <w:t>ον</w:t>
      </w:r>
      <w:r>
        <w:rPr>
          <w:b/>
          <w:bCs/>
        </w:rPr>
        <w:t xml:space="preserve"> :</w:t>
        <w:tab/>
        <w:t xml:space="preserve">Σε ό,τι αφορά τα δημόσια έργα: </w:t>
      </w:r>
      <w:r>
        <w:rPr/>
        <w:t xml:space="preserve"> </w:t>
      </w:r>
    </w:p>
    <w:p>
      <w:pPr>
        <w:pStyle w:val="Normal"/>
        <w:numPr>
          <w:ilvl w:val="0"/>
          <w:numId w:val="2"/>
        </w:numPr>
        <w:spacing w:before="0" w:after="60"/>
        <w:jc w:val="both"/>
        <w:rPr/>
      </w:pPr>
      <w:r>
        <w:rPr/>
        <w:t xml:space="preserve">Τα αντιπλημμυρικά έργα καρκινοβατούν. Για οκτώ χρόνια έχουν κολλήσει στους εργολάβους! Στις περιπτώσεις Ενιππέα και Καλέντζη-Καράμπαλη από τα 1,6 δις απορροφήθηκαν μόνο 320 εκ. δρχ. κηρύχθηκε έκπτωτος ο ανάδοχος, σταμάτησαν τα έργα το 2001 και έκτοτε ουδεμία ενέργεια έγινε για επαναδημοπράτηση. Στα έργα που βρίσκονται σε εξέλιξη οι εργασίες προχωρούν με αργούς ρυθμούς ελλείψει χρηματοδότησης. Εκκρεμούν ακόμη εδώ και χρόνια ανεξόφλητες πιστοποιήσεις ύψους περίπου 400 εκ. δρχ. </w:t>
      </w:r>
    </w:p>
    <w:p>
      <w:pPr>
        <w:pStyle w:val="Normal"/>
        <w:numPr>
          <w:ilvl w:val="0"/>
          <w:numId w:val="2"/>
        </w:numPr>
        <w:spacing w:before="0" w:after="60"/>
        <w:jc w:val="both"/>
        <w:rPr/>
      </w:pPr>
      <w:r>
        <w:rPr/>
        <w:t xml:space="preserve">Το Φράγμα Συκιάς ξεκίνησε το 1996 και έπρεπε να τελειώσει τον Αύγουστο του 2000. Λόγω </w:t>
      </w:r>
      <w:r>
        <w:rPr>
          <w:b/>
          <w:bCs/>
        </w:rPr>
        <w:t>υποχρηματοδότησης</w:t>
      </w:r>
      <w:r>
        <w:rPr/>
        <w:t xml:space="preserve"> έχει εκτελεστεί μόνο το 25% του έργου! Τώρα, μετά τις περιπέτειες στο Συμβούλιο Επικρατείας, δημοπρατήθηκε εκ νέου και θα χρειαστούν άλλα 5 χρόνια για να τελειώσει!</w:t>
      </w:r>
    </w:p>
    <w:p>
      <w:pPr>
        <w:pStyle w:val="Normal"/>
        <w:numPr>
          <w:ilvl w:val="0"/>
          <w:numId w:val="2"/>
        </w:numPr>
        <w:spacing w:before="0" w:after="60"/>
        <w:jc w:val="both"/>
        <w:rPr/>
      </w:pPr>
      <w:r>
        <w:rPr/>
        <w:t xml:space="preserve">Η Σήραγγα εκτροπής ξεκίνησε το 1997 και έπρεπε να τελειώσει τον Αύγουστο του 2001. Λόγω </w:t>
      </w:r>
      <w:r>
        <w:rPr>
          <w:b/>
          <w:bCs/>
        </w:rPr>
        <w:t>υποχρηματοδότησης</w:t>
      </w:r>
      <w:r>
        <w:rPr/>
        <w:t xml:space="preserve"> έχει γίνει μέχρι τώρα μόνο το 30% του έργου. Για την ολοκλήρωσή της χρειάζονται άλλα πέντε χρόνια!</w:t>
      </w:r>
    </w:p>
    <w:p>
      <w:pPr>
        <w:pStyle w:val="Normal"/>
        <w:numPr>
          <w:ilvl w:val="0"/>
          <w:numId w:val="2"/>
        </w:numPr>
        <w:spacing w:before="0" w:after="60"/>
        <w:jc w:val="both"/>
        <w:rPr/>
      </w:pPr>
      <w:r>
        <w:rPr/>
        <w:t>Το 1993 η Κυβέρνηση βρήκε εγγεγραμμένη πίστωση 9 δις δρχ. για το έργο άρδευσης 30.000 στρεμμάτων από το Σμόκοβο, έγινε δημοπράτηση του έργου, το 1994, κατατέθηκαν οι προσφορές για το έργο, κρατήθηκαν για δύο χρόνια και το 1996 το έργο απεντάχθηκε από το πρόγραμμα του ΥΠΕΧΩΔΕ και οι πόροι αυτοί πήγαν αλλού εκτός Καρδίτσας!</w:t>
      </w:r>
    </w:p>
    <w:p>
      <w:pPr>
        <w:pStyle w:val="Normal"/>
        <w:numPr>
          <w:ilvl w:val="0"/>
          <w:numId w:val="2"/>
        </w:numPr>
        <w:spacing w:before="0" w:after="60"/>
        <w:jc w:val="both"/>
        <w:rPr/>
      </w:pPr>
      <w:r>
        <w:rPr/>
        <w:t>Ο οδικός άξονας Ε65, όπως και όλα τα αυτοχρηματοδοτούμενα έργα, βρίσκεται στον αέρα.</w:t>
      </w:r>
    </w:p>
    <w:p>
      <w:pPr>
        <w:pStyle w:val="Normal"/>
        <w:jc w:val="both"/>
        <w:rPr/>
      </w:pPr>
      <w:r>
        <w:rPr/>
      </w:r>
    </w:p>
    <w:p>
      <w:pPr>
        <w:pStyle w:val="Normal"/>
        <w:jc w:val="both"/>
        <w:rPr/>
      </w:pPr>
      <w:r>
        <w:rPr>
          <w:b/>
          <w:bCs/>
        </w:rPr>
        <w:t>4</w:t>
      </w:r>
      <w:r>
        <w:rPr>
          <w:b/>
          <w:bCs/>
          <w:vertAlign w:val="superscript"/>
        </w:rPr>
        <w:t xml:space="preserve">ον </w:t>
      </w:r>
      <w:r>
        <w:rPr>
          <w:b/>
          <w:bCs/>
        </w:rPr>
        <w:t>:</w:t>
        <w:tab/>
        <w:t xml:space="preserve">Σε ό,τι αφορά το ΕΑΠΝΑ: </w:t>
      </w:r>
      <w:r>
        <w:rPr/>
        <w:t>Ενώ έπρεπε να ανταποκριθεί η Κυβέρνηση σ’ ένα πενταετές χρονοδιάγραμμα. Βρισκόμαστε στον 8</w:t>
      </w:r>
      <w:r>
        <w:rPr>
          <w:vertAlign w:val="superscript"/>
        </w:rPr>
        <w:t>ο</w:t>
      </w:r>
      <w:r>
        <w:rPr/>
        <w:t xml:space="preserve"> χρόνο και η Κυβέρνηση παριστάνει τον ανεύθυνο παρατηρητή. Η σχετική επιτροπή (παρά τις επανελειμμένες παρεμβάσεις και αντίστοιχες διαβεβαιώσεις του Υπουργού) έχει να συνεδριάσει εδώ και 2 χρόνια… Και απομένει να δοθούν περισσότερα από 2 δις δρχ.</w:t>
      </w:r>
    </w:p>
    <w:p>
      <w:pPr>
        <w:pStyle w:val="Heading2"/>
        <w:tabs>
          <w:tab w:val="clear" w:pos="720"/>
          <w:tab w:val="left" w:pos="360" w:leader="none"/>
        </w:tabs>
        <w:rPr>
          <w:b w:val="false"/>
          <w:b w:val="false"/>
          <w:bCs/>
          <w:sz w:val="24"/>
        </w:rPr>
      </w:pPr>
      <w:r>
        <w:rPr>
          <w:b w:val="false"/>
          <w:bCs/>
          <w:sz w:val="24"/>
        </w:rPr>
      </w:r>
    </w:p>
    <w:p>
      <w:pPr>
        <w:pStyle w:val="Normal"/>
        <w:jc w:val="both"/>
        <w:rPr/>
      </w:pPr>
      <w:r>
        <w:rPr>
          <w:b/>
          <w:bCs/>
        </w:rPr>
        <w:t>5</w:t>
      </w:r>
      <w:r>
        <w:rPr>
          <w:b/>
          <w:bCs/>
          <w:vertAlign w:val="superscript"/>
        </w:rPr>
        <w:t xml:space="preserve">ον </w:t>
      </w:r>
      <w:r>
        <w:rPr>
          <w:b/>
          <w:bCs/>
        </w:rPr>
        <w:t>:</w:t>
      </w:r>
      <w:r>
        <w:rPr/>
        <w:tab/>
      </w:r>
      <w:r>
        <w:rPr>
          <w:b/>
          <w:bCs/>
        </w:rPr>
        <w:t xml:space="preserve">Σε ό,τι αφορά την πορεία του Γ΄ ΚΠΣ: </w:t>
      </w:r>
      <w:r>
        <w:rPr/>
        <w:t>Μέχρι το τέλος Ιουνίου η απορρόφηση στην Περιφέρεια Θεσσαλίας έφτανε το 12,5% από τα οποία το 7% ήταν προκαταβολές. Σε πραγματική εκτέλεση έργων είχαμε απορροφητικότητα μόλις 5,5%. Στο Νομό μας η απορρόφηση βρισκόταν στο 12,1% επί των ενταχθέντων έργων στα τρία χρόνια. Το συμπέρασμα είναι ξεκάθαρο: Τρία χρόνια μετά την έναρξη υλοποίησης του Γ΄ ΚΠΣ, το οποίο –όπως έλεγε προεκλογικά η Κυβέρνηση- θα ξεκινούσε με αναμμένες μηχανές, στα μισά του διαθέσιμου για Γ΄ Πλαίσιο, χρόνου είμαστε ακόμη στην αρχή.</w:t>
      </w:r>
    </w:p>
    <w:p>
      <w:pPr>
        <w:pStyle w:val="1"/>
        <w:rPr>
          <w:szCs w:val="24"/>
        </w:rPr>
      </w:pPr>
      <w:r>
        <w:rPr>
          <w:szCs w:val="24"/>
        </w:rPr>
      </w:r>
    </w:p>
    <w:p>
      <w:pPr>
        <w:pStyle w:val="Heading2"/>
        <w:tabs>
          <w:tab w:val="clear" w:pos="720"/>
          <w:tab w:val="left" w:pos="360" w:leader="none"/>
        </w:tabs>
        <w:rPr/>
      </w:pPr>
      <w:r>
        <w:rPr>
          <w:sz w:val="24"/>
        </w:rPr>
        <w:t>6</w:t>
      </w:r>
      <w:r>
        <w:rPr>
          <w:sz w:val="24"/>
          <w:vertAlign w:val="superscript"/>
        </w:rPr>
        <w:t>ον</w:t>
      </w:r>
      <w:r>
        <w:rPr>
          <w:sz w:val="24"/>
        </w:rPr>
        <w:t xml:space="preserve"> :</w:t>
        <w:tab/>
        <w:t>Σε ό,τι αφορά τον αναπτυξιακό Νόμο:</w:t>
      </w:r>
      <w:r>
        <w:rPr>
          <w:b w:val="false"/>
          <w:bCs/>
          <w:sz w:val="24"/>
        </w:rPr>
        <w:t xml:space="preserve"> Βρίσκεται, εδώ και 5 χρόνια σε νεκρό σημείο. Πόσο λειτούργησε η ανάπτυξη στο Νομό φαίνεται σε ένα απλό γεγονός το οποίο οι πολίτες δεν ξεχνούν: Η αξία των χωραφιών στον τόπο μας μέχρι το 1996 κυμαινόταν μεταξύ 800 χιλ. και 1 εκατ. δρχ. το στρέμμα ενώ τώρα έχουν 250.000 και δεν τα αγοράζει κανείς!</w:t>
      </w:r>
    </w:p>
    <w:p>
      <w:pPr>
        <w:pStyle w:val="Normal"/>
        <w:jc w:val="both"/>
        <w:rPr>
          <w:b/>
          <w:b/>
          <w:bCs/>
          <w:sz w:val="24"/>
        </w:rPr>
      </w:pPr>
      <w:r>
        <w:rPr>
          <w:b/>
          <w:bCs/>
          <w:sz w:val="24"/>
        </w:rPr>
      </w:r>
    </w:p>
    <w:p>
      <w:pPr>
        <w:pStyle w:val="Normal"/>
        <w:jc w:val="both"/>
        <w:rPr>
          <w:b/>
          <w:b/>
          <w:bCs/>
        </w:rPr>
      </w:pPr>
      <w:r>
        <w:rPr>
          <w:b/>
          <w:bCs/>
        </w:rPr>
        <w:t>Νομίζω, λοιπόν, πως όταν μιλά η πραγματικότητα, περισσεύουν τα λόγια!</w:t>
      </w:r>
    </w:p>
    <w:p>
      <w:pPr>
        <w:pStyle w:val="Normal"/>
        <w:rPr>
          <w:b/>
          <w:b/>
          <w:bCs/>
        </w:rPr>
      </w:pPr>
      <w:r>
        <w:rPr>
          <w:b/>
          <w:bCs/>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0"/>
    </w:rPr>
  </w:style>
  <w:style w:type="paragraph" w:styleId="Heading4">
    <w:name w:val="Heading 4"/>
    <w:basedOn w:val="Normal"/>
    <w:next w:val="Normal"/>
    <w:qFormat/>
    <w:pPr>
      <w:keepNext w:val="true"/>
      <w:numPr>
        <w:ilvl w:val="3"/>
        <w:numId w:val="1"/>
      </w:numPr>
      <w:jc w:val="right"/>
      <w:outlineLvl w:val="3"/>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1">
    <w:name w:val="Στυλ1"/>
    <w:basedOn w:val="Normal"/>
    <w:qFormat/>
    <w:pPr>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53:00Z</dcterms:created>
  <dc:creator>ND</dc:creator>
  <dc:description/>
  <dc:language>en-US</dc:language>
  <cp:lastModifiedBy>ND</cp:lastModifiedBy>
  <cp:lastPrinted>2003-09-25T20:10:00Z</cp:lastPrinted>
  <dcterms:modified xsi:type="dcterms:W3CDTF">2003-09-25T17:10:00Z</dcterms:modified>
  <cp:revision>7</cp:revision>
  <dc:subject/>
  <dc:title>Αθήνα 25 Σεπτεμβρίου 2003</dc:title>
</cp:coreProperties>
</file>