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040" w:hanging="0"/>
        <w:rPr/>
      </w:pPr>
      <w:r>
        <w:rPr/>
        <w:t>Αθήνα, 27 Σεπτεμβρίου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Δείχνουν όλες οι δημοσκοπήσει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ΙΣΧΥΡΟ ΡΕΥΜΑ ΝΙΚΗΣ ΤΗΣ ΝΕΑΣ ΔΗΜΟΚΡΑΤΙΑ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Δηλώσεις του Δημήτρη Σιούφ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Γενικού Γραμματέα της Κοινοβουλευτικής Ομάδας της Ν.Δ.</w:t>
      </w:r>
    </w:p>
    <w:p>
      <w:pPr>
        <w:pStyle w:val="Normal"/>
        <w:jc w:val="right"/>
        <w:rPr/>
      </w:pPr>
      <w:r>
        <w:rPr>
          <w:b/>
          <w:bCs/>
        </w:rPr>
        <w:t>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 Γενικός Γραμματέας της Κοινοβουλευτικής Ομάδας της Ν.Δ. Δημήτρης Σιούφας απαντώντας στις ερωτήσεις δημοσιογράφων για τις δημοσκοπήσεις  έκανε την ακόλουθη δήλωση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rPr>
          <w:szCs w:val="24"/>
        </w:rPr>
      </w:pPr>
      <w:r>
        <w:rPr>
          <w:szCs w:val="24"/>
        </w:rPr>
        <w:t>«Οι δημοσκοπήσεις αποτυπώνουν στην κοινωνία το ρεύμα νίκης της Ν.Δ., το ρεύμα για μια Νέα Διακυβέρνησ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Η Ν.Δ. διατηρεί σταθερή τη δυναμική της πρωτοπορίας και είναι κυρίαρχη δύναμη στον Τόπο μ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άγια πρακτική της κυβερνητικής προπαγάνδας είναι να αμφισβητεί ό,τι δεν την βολεύει. Και τα επίσημα στοιχεία και τις δημοσκοπήσει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Οι Ελληνίδες και οι Έλληνες αντιστέκονται στη θεομηνία των κυβερνητικών προεκλογικών υποσχέσεων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5:41:00Z</dcterms:created>
  <dc:creator>ND</dc:creator>
  <dc:description/>
  <dc:language>en-US</dc:language>
  <cp:lastModifiedBy>ND</cp:lastModifiedBy>
  <dcterms:modified xsi:type="dcterms:W3CDTF">2003-09-29T05:42:00Z</dcterms:modified>
  <cp:revision>2</cp:revision>
  <dc:subject/>
  <dc:title>Αθήνα, 27 Σεπτεμβρίου 2003</dc:title>
</cp:coreProperties>
</file>