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Δευτέρα, 29.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 Γενικός Γραμματέας της Κοινοβουλευτικής Ομάδας της Νέας Δημοκρατίας Δ. Σιούφας απέστειλε σήμερα επιστολή προς τον Διοικητή του Νοσοκομείου ‘’Ερυθρός Σταυρός’’, κ. Ανδρέα Λύτρα, με την οποία τον ευχαριστεί θερμά, εκ μέρους του Προέδρου του κόμματος και της Κοινοβουλευτικής Ομάδα, για το ενδιαφέρον και τη φροντίδα που επέδειξε στη μακρά περίθαλψη του αποβιώσαντος τέως Βουλευτή Πέλλας της Νέας Δημοκρατίας, Χρήστου Βυζοβίτ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 κ. Σιούφας εξαίρει, επίσης, στην επιστολή του την προσφορά του προσωπικού τού νοσοκομείου και ζητά από τον Διοικητή να διαβιβάσει τις ευχαριστίες του προς τη σημερινή και τις προηγούμενες διοικήσεις, το ιατρικό, το νοσηλευτικό, το παραϊατρικό και λοιπό προσωπικό του Νοσοκομείου.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0:44:00Z</dcterms:created>
  <dc:creator>Quest User</dc:creator>
  <dc:description/>
  <dc:language>en-US</dc:language>
  <cp:lastModifiedBy>ND</cp:lastModifiedBy>
  <cp:lastPrinted>2003-09-29T12:54:00Z</cp:lastPrinted>
  <dcterms:modified xsi:type="dcterms:W3CDTF">2003-09-29T10:44:00Z</dcterms:modified>
  <cp:revision>2</cp:revision>
  <dc:subject/>
  <dc:title>Δευτέρα, 29</dc:title>
</cp:coreProperties>
</file>