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w:t>
      </w:r>
      <w:r>
        <w:rPr>
          <w:rFonts w:cs="Arial" w:ascii="Arial" w:hAnsi="Arial"/>
          <w:sz w:val="22"/>
          <w:u w:val="single"/>
          <w:vertAlign w:val="superscript"/>
        </w:rPr>
        <w:t>η</w:t>
      </w:r>
      <w:r>
        <w:rPr>
          <w:rFonts w:cs="Arial" w:ascii="Arial" w:hAnsi="Arial"/>
          <w:sz w:val="22"/>
          <w:u w:val="single"/>
        </w:rPr>
        <w:t xml:space="preserve"> Οκτω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επανέρχεται στην Ελληνική πρόταση για αυτόνομο μηχανισμό μείωσης του Ειδικού Φόρου Κατανάλωσης Πετρελαιοειδών,με νέα παρέμβαση στην Ευρωπαϊκή Επιτροπή. Σε επιστολή του προς την Αντιπρόεδρο της Ευρωπαϊκής Επιτροπής και αρμόδια Επίτροπο για θέματα Ενέργειας, κυρία  </w:t>
      </w:r>
      <w:r>
        <w:rPr>
          <w:rFonts w:cs="Arial" w:ascii="Arial" w:hAnsi="Arial"/>
          <w:b/>
        </w:rPr>
        <w:t>Λογιόλα ντε Παλάθιο</w:t>
      </w:r>
      <w:r>
        <w:rPr>
          <w:rFonts w:cs="Arial" w:ascii="Arial" w:hAnsi="Arial"/>
        </w:rPr>
        <w:t xml:space="preserve">, επισημαίνει τις επιπτώσεις στην ανταγωνιστικότητα και όχι μόνο, λόγω της ρευστότητας που επικρατεί στη διεθνή αγορά του πετρελαίου και των πρωτόγνωρων τιμών που παρατηρούνται το τελευταίο διάστημα.  Υπενθυμίζεται ότι ο κ. Σιούφας απηύθυνε στις 24 Σεπτεμβρίου 2004 την ίδια πρόταση και προς τους ομολόγους του, στο Συμβούλιο Ανταγωνιστικότητας της Ευρωπαϊκής Ένωσης. </w:t>
      </w:r>
    </w:p>
    <w:p>
      <w:pPr>
        <w:pStyle w:val="Normal"/>
        <w:ind w:firstLine="570"/>
        <w:jc w:val="both"/>
        <w:rPr>
          <w:rFonts w:ascii="Arial" w:hAnsi="Arial" w:cs="Arial"/>
        </w:rPr>
      </w:pPr>
      <w:r>
        <w:rPr>
          <w:rFonts w:cs="Arial" w:ascii="Arial" w:hAnsi="Arial"/>
        </w:rPr>
        <w:t>Το πλήρες κείμενο της επιστολής του κ. Σιούφα προς την κυρία Παλάθιο έχει ως εξή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eastAsia="Arial" w:cs="Arial" w:ascii="Arial" w:hAnsi="Arial"/>
        </w:rPr>
        <w:t xml:space="preserve"> </w:t>
      </w:r>
      <w:r>
        <w:rPr>
          <w:rFonts w:cs="Arial" w:ascii="Arial" w:hAnsi="Arial"/>
        </w:rPr>
        <w:t xml:space="preserve">«Σε συνέχεια της προηγούμενης εξαιρετικής μας συνεργασίας σχετικά με την πρωτοβουλία της Ελληνικής Κυβέρνησης για τρόπους αντιμετώπισης του προβλήματος αστάθειας των τιμών πετρελαίου, καθώς επίσης και της γόνιμης συζήτησής μας κατά την επίσκεψή σας στην Αθήνα κατά τη διάρκεια των Ολυμπιακών Αγώνων, επιθυμώ να υπογραμμίσω για μια ακόμη φορά την ανάγκη να συνεχισθεί ο διάλογος επί του μείζονος ζητήματος αναφορικά με την προώθηση μιας αποτελεσματικής κοινοτικής νομοθεσίας που θα εισάγει έναν αυτόματο μηχανισμό σταθεροποίησης των εσόδων, που προκύπτουν από τη φορολογία των πετρελαϊκών προϊόντων. </w:t>
      </w:r>
    </w:p>
    <w:p>
      <w:pPr>
        <w:pStyle w:val="Normal"/>
        <w:ind w:firstLine="570"/>
        <w:jc w:val="both"/>
        <w:rPr>
          <w:rFonts w:ascii="Arial" w:hAnsi="Arial" w:cs="Arial"/>
        </w:rPr>
      </w:pPr>
      <w:r>
        <w:rPr>
          <w:rFonts w:cs="Arial" w:ascii="Arial" w:hAnsi="Arial"/>
        </w:rPr>
        <w:t>Στα πλαίσια των παραπάνω, έχω ήδη απευθύνει παρόμοια επιστολή, συνοδευόμενη από τη σχετική πρόταση σε όλους τους ομολόγους μου στο Συμβούλιο Ανταγωνιστικότητας που πραγματοποιήθηκε την Παρασκευή, 24 Σεπτεμβρίου 2004. Η πρόταση αυτή σε καμιά περίπτωση δεν εισάγει μια νομικά δεσμευτική υποχρέωση σε όλα τα κράτη μέλη, αλλά απλώς παρέχει τη δυνατότητα εφαρμογής, σε περιόδους οξείας κρίσης, πολιτικών μείωσης της φορολογίας των πετρελαιοειδών από όσα κράτη μέλη το επιθυμούν.</w:t>
      </w:r>
    </w:p>
    <w:p>
      <w:pPr>
        <w:pStyle w:val="Normal"/>
        <w:ind w:firstLine="570"/>
        <w:jc w:val="both"/>
        <w:rPr/>
      </w:pPr>
      <w:r>
        <w:rPr>
          <w:rFonts w:cs="Arial" w:ascii="Arial" w:hAnsi="Arial"/>
        </w:rPr>
        <w:t>Με βάση το συνεχιζόμενο διάλογο επί του σημαντικού αυτού ζητήματος σε διάφορα κοινοτικά Φόρα, συμπεριλαμβανομένης της Ευρωπαϊκής Επιτροπής, πιστεύω ακράδαντα ότι η περαιτέρω εξέταση αυτής της πρωτοβουλίας της Ελληνικής Κυβερνήσεως θα έχει περισσότερους υποστηρικτές σήμερα εντός της Ευρωπαϊκής Ενώσεως, επειδή το επίπεδο των τιμών πετρελαίου συνεχίζει να είναι πρωτόγνωρα υψηλό (το μεγαλύτερο της τελευταίας 20ετίας) με συνεχιζόμενη ρευστότητα και εκτιμήσεις περαιτέρω ανόδου. Πιστεύω επίσης, ότι η εφαρμογή ενός τέτοιου μηχανισμού θα χαιρετιστεί θερμά από τις Ευρωπαϊκές Ενώσεις Καταναλωτών.</w:t>
        <w:br/>
        <w:t xml:space="preserve">        </w:t>
      </w:r>
      <w:r>
        <w:rPr>
          <w:rFonts w:cs="Arial" w:ascii="Arial" w:hAnsi="Arial"/>
          <w:color w:val="000000"/>
        </w:rPr>
        <w:t>Υπό το φως των ανωτέρω, σας διαβιβάζω τη σχετική λεπτομερή μας πρόταση επί του θέματος,</w:t>
      </w:r>
      <w:r>
        <w:rPr>
          <w:rFonts w:cs="Arial" w:ascii="Arial" w:hAnsi="Arial"/>
        </w:rPr>
        <w:t xml:space="preserve"> με θερμή παράκληση να εξεταστεί με θετικό πνεύμα από την Ευρωπαϊκή Επιτροπή, λαμβάνοντας υπόψη τις σημαντικές επιπτώσεις που έχουν οι υψηλές τιμές των πετρελαιοειδών στην Ανταγωνιστικότητα και Ανάπτυξη της Ε.Ε.</w:t>
      </w:r>
    </w:p>
    <w:p>
      <w:pPr>
        <w:pStyle w:val="Normal"/>
        <w:spacing w:lineRule="auto" w:line="312" w:before="280" w:after="280"/>
        <w:jc w:val="both"/>
        <w:rPr/>
      </w:pPr>
      <w:r>
        <w:rPr>
          <w:rFonts w:cs="Arial" w:ascii="Arial" w:hAnsi="Arial"/>
        </w:rPr>
        <w:t>Αναμένοντας την περαιτέρω εξέταση της πρότασής μας με ένα θετικό πνεύμα και λαμβάνοντας σοβαρά υπόψη τις σοβαρές επιπτώσεις του προβλήματος στην Ευρωπαϊκή Ανταγωνιστικότητα και Ανάπτυξη, παρακαλώ δεχθείτε την ιδιαίτερη εκτίμησή μου.»</w:t>
      </w:r>
      <w:r>
        <w:rPr>
          <w:rFonts w:cs="Arial" w:ascii="Arial" w:hAnsi="Arial"/>
          <w:color w:val="000000"/>
          <w:sz w:val="20"/>
          <w:szCs w:val="20"/>
        </w:rPr>
        <w:t xml:space="preserve"> </w:t>
      </w:r>
    </w:p>
    <w:p>
      <w:pPr>
        <w:pStyle w:val="TextBody"/>
        <w:ind w:firstLine="570"/>
        <w:rPr/>
      </w:pPr>
      <w:r>
        <w:rPr/>
        <w:t>Η πρόταση της Ελλάδας αναφορικά με πολιτικές για τη μείωση των τιμών πετρελαίου έχει ως εξής:</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ΕΙΣΑΓΩΓΗ</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Η υψηλή ενεργειακή εξάρτηση των χωρών της Ευρωπαϊκής Ένωσης από εισαγωγές σε συνδυασμό με την ανατίμηση του αργού πετρελαίου τους τελευταίους μήνες θα έχει δυσμενείς επιπτώσεις στην οικονομική ανάπτυξη, θα αυξήσει τις πληθωριστικές πιέσεις και θα προκαλέσει απώλεια στα πραγματικά εισοδήματα των κατοίκων της.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Αξιόπιστες έρευνες καταδεικνύουν ότι μία αύξηση στην τιμή του αργού κατά 10 δολάρια διάρκειας ενός έτους, έχει ως αποτέλεσμα την αύξηση του πληθωρισμού κατά μισή ποσοστιαία μονάδα (0,5%) στις αναπτυγμένες χώρες ενώ σχεδόν ανάλογη θα είναι και η μείωση του Ακαθάριστου Εγχώριου Προϊόντος τους.</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Από τα παραπάνω καθίσταται εμφανές ότι η παραμονή των τιμών του πετρελαίου για μεγάλη χρονική περίοδο, στα σημερινά υψηλά επίπεδα, θα υπονομεύσει την προσπάθεια των χωρών της Ε.Ε. για την επίτευξη των στόχων της Λισσαβόνας και θα διευρύνει ακόμα περισσότερο το έλλειμμα ανταγωνιστικότητας σε σχέση με τις ΗΠΑ. Φυσικά, ο βαθμός των δυσμενών επιπτώσεων ποικίλλει από χώρα σε χώρα. Όσο μεγαλύτερη είναι η ενεργειακή εξάρτηση μιας χώρας από εισαγωγές και ο λόγος κατανάλωσης καυσίμων προς το ΑΕΠ τόσο δυσμενέστερες είναι οι επιπτώσεις από την αύξηση των τιμών τους. Σημειώνεται ότι στην Ελλάδα η συμμετοχή των καυσίμων στο ΑΕΠ είναι 3,0%, όταν ο μέσος όρος για την Ε.Ε. είναι 1,5%.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Σήμερα, οι δυνατότητες που έχουν οι χώρες μέλη της Ε.Ε. για παρεμβατικές πολιτικές στην αγορά των καυσίμων στο επίπεδο της διαμόρφωσης των τιμών είναι περιορισμένες και αφορούν κυρίως στον καθορισμό της φορολογικής επιβάρυνσης που διαμορφώνουν τις τιμές του καταναλωτή.</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Κάτω από τις σημερινές συνθήκες, η Ελλάδα θεωρεί ότι οι χώρες της ΕΕ θα πρέπει να εξετάσουν τη δημιουργία ενός Κοινοτικού Μηχανισμού για τη σταθεροποίηση των εσόδων από τα πετρελαιοειδή. Βεβαίως, θα πρέπει να γίνει εύλογη χρήση του μηχανισμού αυτού. Δηλαδή, να καθορισθεί ένα ελάχιστο όριο της τιμής του πετρελαίου, πάνω από το οποίο εφόσον οι τιμές διατηρούνται σε υψηλά επίπεδα πέρα από κάποιο χρονικό διάστημα, π.χ. τρίμηνο, θα παρέχεται η δυνατότητα στις χώρες μέλη να μπορούν να μειώσουν τον ειδικό φόρο κατανάλωσης στις διάφορες κατηγορίες πετρελαιοειδών. Η πρόταση για το μηχανισμό αυτό θα μπορούσε να έχει ως ακολούθως:</w:t>
      </w:r>
    </w:p>
    <w:p>
      <w:pPr>
        <w:pStyle w:val="Normal"/>
        <w:ind w:left="54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ΠΡΟΤΑΣΗ ΓΙΑ ΜΕΙΩΣΗ ΤΟΥ ΕΛΑΧΙΣΤΟΥ ΕΦΚ ΑΝΑΛΟΓΑ ΚΜΕ ΤΗΝ ΑΥΞΗΣΗ ΤΩΝ ΔΙΕΘΩΝ ΤΙΜΩΝ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Σε περιόδους διατήρησης των τιμών του αργού πετρελαίου (</w:t>
      </w:r>
      <w:r>
        <w:rPr>
          <w:rFonts w:cs="Arial" w:ascii="Arial" w:hAnsi="Arial"/>
          <w:b/>
          <w:bCs/>
          <w:lang w:val="en-US"/>
        </w:rPr>
        <w:t>Brent</w:t>
      </w:r>
      <w:r>
        <w:rPr>
          <w:rFonts w:cs="Arial" w:ascii="Arial" w:hAnsi="Arial"/>
          <w:b/>
          <w:bCs/>
        </w:rPr>
        <w:t xml:space="preserve"> </w:t>
      </w:r>
      <w:r>
        <w:rPr>
          <w:rFonts w:cs="Arial" w:ascii="Arial" w:hAnsi="Arial"/>
          <w:b/>
          <w:bCs/>
          <w:lang w:val="en-US"/>
        </w:rPr>
        <w:t>IPE</w:t>
      </w:r>
      <w:r>
        <w:rPr>
          <w:rFonts w:cs="Arial" w:ascii="Arial" w:hAnsi="Arial"/>
          <w:b/>
          <w:bCs/>
        </w:rPr>
        <w:t xml:space="preserve">) σε επίπεδα υψηλότερα των 30$ ανά βαρέλι για χρονικό διάστημα μεγαλύτερο των τριών μηνών, τα κράτη μέλη της Ε.Ε. μπορούν να αναπροσαρμόζουν το ελάχιστο επιτρεπόμενο όριο των ειδικών φόρων κατανάλωσης σε χαμηλότερα επίπεδα, με άμεση υποχρέωση ενημέρωσης της Ε.Ε.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Ειδικότερα ο ΕΦΚ, που ισχύει όταν η τιμή του αργού πετρελαίου </w:t>
      </w:r>
      <w:r>
        <w:rPr>
          <w:rFonts w:cs="Arial" w:ascii="Arial" w:hAnsi="Arial"/>
          <w:b/>
          <w:bCs/>
          <w:lang w:val="en-US"/>
        </w:rPr>
        <w:t>Brent</w:t>
      </w:r>
      <w:r>
        <w:rPr>
          <w:rFonts w:cs="Arial" w:ascii="Arial" w:hAnsi="Arial"/>
          <w:b/>
          <w:bCs/>
        </w:rPr>
        <w:t xml:space="preserve"> </w:t>
      </w:r>
      <w:r>
        <w:rPr>
          <w:rFonts w:cs="Arial" w:ascii="Arial" w:hAnsi="Arial"/>
          <w:b/>
          <w:bCs/>
          <w:lang w:val="en-US"/>
        </w:rPr>
        <w:t>IPE</w:t>
      </w:r>
      <w:r>
        <w:rPr>
          <w:rFonts w:cs="Arial" w:ascii="Arial" w:hAnsi="Arial"/>
          <w:b/>
          <w:bCs/>
        </w:rPr>
        <w:t xml:space="preserve"> είναι χαμηλότερη από τα 30$ το βαρέλι, θα μπορεί να μειώνεται σύμφωνα με τον παρακάτω πίνακα και ανάλογα με το επίπεδο στο οποίο έχει διαμορφωθεί η μέση τιμή του αργού </w:t>
      </w:r>
      <w:r>
        <w:rPr>
          <w:rFonts w:cs="Arial" w:ascii="Arial" w:hAnsi="Arial"/>
          <w:b/>
          <w:bCs/>
          <w:lang w:val="en-US"/>
        </w:rPr>
        <w:t>Brent</w:t>
      </w:r>
      <w:r>
        <w:rPr>
          <w:rFonts w:cs="Arial" w:ascii="Arial" w:hAnsi="Arial"/>
          <w:b/>
          <w:bCs/>
        </w:rPr>
        <w:t xml:space="preserve"> </w:t>
      </w:r>
      <w:r>
        <w:rPr>
          <w:rFonts w:cs="Arial" w:ascii="Arial" w:hAnsi="Arial"/>
          <w:b/>
          <w:bCs/>
          <w:lang w:val="en-US"/>
        </w:rPr>
        <w:t>IPE</w:t>
      </w:r>
      <w:r>
        <w:rPr>
          <w:rFonts w:cs="Arial" w:ascii="Arial" w:hAnsi="Arial"/>
          <w:b/>
          <w:bCs/>
        </w:rPr>
        <w:t xml:space="preserve"> κατά το τελευταίο τρίμην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4770</wp:posOffset>
                </wp:positionV>
                <wp:extent cx="540512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720090"/>
                        </a:xfrm>
                        <a:prstGeom prst="rect"/>
                        <a:solidFill>
                          <a:srgbClr val="FFFFFF">
                            <a:alpha val="0"/>
                          </a:srgbClr>
                        </a:solidFill>
                      </wps:spPr>
                      <wps:txbx>
                        <w:txbxContent>
                          <w:tbl>
                            <w:tblPr>
                              <w:tblW w:w="8512" w:type="dxa"/>
                              <w:jc w:val="left"/>
                              <w:tblInd w:w="-5" w:type="dxa"/>
                              <w:tblLayout w:type="fixed"/>
                              <w:tblCellMar>
                                <w:top w:w="0" w:type="dxa"/>
                                <w:left w:w="108" w:type="dxa"/>
                                <w:bottom w:w="0" w:type="dxa"/>
                                <w:right w:w="108" w:type="dxa"/>
                              </w:tblCellMar>
                            </w:tblPr>
                            <w:tblGrid>
                              <w:gridCol w:w="2856"/>
                              <w:gridCol w:w="1032"/>
                              <w:gridCol w:w="1156"/>
                              <w:gridCol w:w="1156"/>
                              <w:gridCol w:w="1156"/>
                              <w:gridCol w:w="11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Τιμή</w:t>
                                  </w:r>
                                  <w:r>
                                    <w:rPr>
                                      <w:rFonts w:cs="Arial" w:ascii="Arial" w:hAnsi="Arial"/>
                                      <w:b/>
                                      <w:bCs/>
                                      <w:lang w:val="fr-FR"/>
                                    </w:rPr>
                                    <w:t xml:space="preserve"> Brent IPE, $/bb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Μείωση του ελάχιστου επιτρεπτού ορίου του Ε.Φ.Κ.,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bl>
                        </w:txbxContent>
                      </wps:txbx>
                      <wps:bodyPr anchor="t" lIns="0" tIns="0" rIns="0" bIns="0">
                        <a:noAutofit/>
                      </wps:bodyPr>
                    </wps:wsp>
                  </a:graphicData>
                </a:graphic>
              </wp:anchor>
            </w:drawing>
          </mc:Choice>
          <mc:Fallback>
            <w:pict>
              <v:rect fillcolor="#FFFFFF" style="position:absolute;rotation:-0;width:425.6pt;height:56.7pt;mso-wrap-distance-left:9pt;mso-wrap-distance-right:9pt;mso-wrap-distance-top:0pt;mso-wrap-distance-bottom:0pt;margin-top:5.1pt;mso-position-vertical-relative:text;margin-left:18pt;mso-position-horizontal-relative:margin">
                <v:fill opacity="0f"/>
                <v:textbox inset="0in,0in,0in,0in">
                  <w:txbxContent>
                    <w:tbl>
                      <w:tblPr>
                        <w:tblW w:w="8512" w:type="dxa"/>
                        <w:jc w:val="left"/>
                        <w:tblInd w:w="-5" w:type="dxa"/>
                        <w:tblLayout w:type="fixed"/>
                        <w:tblCellMar>
                          <w:top w:w="0" w:type="dxa"/>
                          <w:left w:w="108" w:type="dxa"/>
                          <w:bottom w:w="0" w:type="dxa"/>
                          <w:right w:w="108" w:type="dxa"/>
                        </w:tblCellMar>
                      </w:tblPr>
                      <w:tblGrid>
                        <w:gridCol w:w="2856"/>
                        <w:gridCol w:w="1032"/>
                        <w:gridCol w:w="1156"/>
                        <w:gridCol w:w="1156"/>
                        <w:gridCol w:w="1156"/>
                        <w:gridCol w:w="11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Τιμή</w:t>
                            </w:r>
                            <w:r>
                              <w:rPr>
                                <w:rFonts w:cs="Arial" w:ascii="Arial" w:hAnsi="Arial"/>
                                <w:b/>
                                <w:bCs/>
                                <w:lang w:val="fr-FR"/>
                              </w:rPr>
                              <w:t xml:space="preserve"> Brent IPE, $/bb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Μείωση του ελάχιστου επιτρεπτού ορίου του Ε.Φ.Κ.,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Αποτελέσματα από εφαρμογή της πρότασης στους φόρους που εισπράττονται από τη βενζίνη και το ντίζελ</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Σε περιόδους αύξησης τιμής του αργού πετρελαίου τα έσοδα από τη φορολογία αυξάνονται λόγω της αύξησης των εσόδων από το Φόρο Προστιθέμενης Αξίας (Φ.Π.Α.). Ειδικότερα, η αύξηση της τιμής του </w:t>
      </w:r>
      <w:r>
        <w:rPr>
          <w:rFonts w:cs="Arial" w:ascii="Arial" w:hAnsi="Arial"/>
          <w:b/>
          <w:bCs/>
          <w:lang w:val="en-US"/>
        </w:rPr>
        <w:t>Brent</w:t>
      </w:r>
      <w:r>
        <w:rPr>
          <w:rFonts w:cs="Arial" w:ascii="Arial" w:hAnsi="Arial"/>
          <w:b/>
          <w:bCs/>
        </w:rPr>
        <w:t xml:space="preserve"> κατά 1$ ανά βαρέλι συνεπάγεται αύξηση της τιμής της βενζίνης και του ντίζελ κατά περίπου 7,5 $ ανά κυβικό μέτρο, η οποία ακολούθως έχει ως αποτέλεσμα αύξηση του ΦΠΑ κατά 1,35 $ ανά κυβικό μέτρο (περίπου 1,2 € ανά κυβικό μέτρο).</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lang w:val="en-US"/>
        </w:rPr>
        <w:t>A</w:t>
      </w:r>
      <w:r>
        <w:rPr>
          <w:rFonts w:cs="Arial" w:ascii="Arial" w:hAnsi="Arial"/>
          <w:b/>
          <w:bCs/>
        </w:rPr>
        <w:t>ν θεωρηθεί ότι για τιμή αργού μέχρι το επίπεδο των 30 $/</w:t>
      </w:r>
      <w:r>
        <w:rPr>
          <w:rFonts w:cs="Arial" w:ascii="Arial" w:hAnsi="Arial"/>
          <w:b/>
          <w:bCs/>
          <w:lang w:val="en-US"/>
        </w:rPr>
        <w:t>bbl</w:t>
      </w:r>
      <w:r>
        <w:rPr>
          <w:rFonts w:cs="Arial" w:ascii="Arial" w:hAnsi="Arial"/>
          <w:b/>
          <w:bCs/>
        </w:rPr>
        <w:t xml:space="preserve"> θα ισχύουν τα σημερινά ελάχιστα επιτρεπόμενα όρια των ειδικών φόρων κατανάλωσης της βενζίνης και του ντίζελ (0,287€ και 0,245€ ανά λίτρο αντίστοιχα), τότε η εφαρμογή της πρότασης θα προκαλέσει μειώσεις στους φόρους που εισπράττονται από τη βενζίνη και το ντίζελ ως κατωτέρω: </w:t>
      </w:r>
    </w:p>
    <w:p>
      <w:pPr>
        <w:pStyle w:val="Normal"/>
        <w:jc w:val="both"/>
        <w:rPr>
          <w:rFonts w:ascii="Arial" w:hAnsi="Arial" w:cs="Arial"/>
          <w:b/>
          <w:b/>
          <w:bCs/>
        </w:rPr>
      </w:pPr>
      <w:r>
        <w:rPr>
          <w:rFonts w:cs="Arial" w:ascii="Arial" w:hAnsi="Arial"/>
          <w:b/>
          <w:bCs/>
        </w:rPr>
      </w:r>
    </w:p>
    <w:tbl>
      <w:tblPr>
        <w:tblW w:w="8457" w:type="dxa"/>
        <w:jc w:val="left"/>
        <w:tblInd w:w="355" w:type="dxa"/>
        <w:tblLayout w:type="fixed"/>
        <w:tblCellMar>
          <w:top w:w="0" w:type="dxa"/>
          <w:left w:w="108" w:type="dxa"/>
          <w:bottom w:w="0" w:type="dxa"/>
          <w:right w:w="108" w:type="dxa"/>
        </w:tblCellMar>
      </w:tblPr>
      <w:tblGrid>
        <w:gridCol w:w="3125"/>
        <w:gridCol w:w="1015"/>
        <w:gridCol w:w="900"/>
        <w:gridCol w:w="1139"/>
        <w:gridCol w:w="1139"/>
        <w:gridCol w:w="1139"/>
      </w:tblGrid>
      <w:tr>
        <w:trPr/>
        <w:tc>
          <w:tcPr>
            <w:tcW w:w="8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είωση φορολογίας βενζινώ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Τιμή</w:t>
            </w:r>
            <w:r>
              <w:rPr>
                <w:rFonts w:cs="Arial" w:ascii="Arial" w:hAnsi="Arial"/>
                <w:b/>
                <w:bCs/>
                <w:lang w:val="fr-FR"/>
              </w:rPr>
              <w:t xml:space="preserve"> Brent IPE, $/bb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5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Μείωση Ειδικού Φόρου Κατανάλωσης,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ύξηση Εσόδων ΦΠΑ,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υνολική Μείωση Φόρων,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15" w:type="dxa"/>
        <w:jc w:val="left"/>
        <w:tblInd w:w="355" w:type="dxa"/>
        <w:tblLayout w:type="fixed"/>
        <w:tblCellMar>
          <w:top w:w="0" w:type="dxa"/>
          <w:left w:w="108" w:type="dxa"/>
          <w:bottom w:w="0" w:type="dxa"/>
          <w:right w:w="108" w:type="dxa"/>
        </w:tblCellMar>
      </w:tblPr>
      <w:tblGrid>
        <w:gridCol w:w="3240"/>
        <w:gridCol w:w="1055"/>
        <w:gridCol w:w="1055"/>
        <w:gridCol w:w="1055"/>
        <w:gridCol w:w="1055"/>
        <w:gridCol w:w="1055"/>
      </w:tblGrid>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ίωση φορολογίας ντίζελ κίνησ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Τιμή</w:t>
            </w:r>
            <w:r>
              <w:rPr>
                <w:rFonts w:cs="Arial" w:ascii="Arial" w:hAnsi="Arial"/>
                <w:b/>
                <w:lang w:val="fr-FR"/>
              </w:rPr>
              <w:t xml:space="preserve"> Brent IPE, $/bb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ίωση Ειδικού Φόρου Κατανάλωσης,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Αύξηση Εσόδων ΦΠΑ,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νολική Μείωση Φόρων,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40</w:t>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Επισημαίνεται ότι η εφαρμογή της πρότασης δεν συνιστά υποχρέωση των κρατών μελών για μείωση των ειδικών φόρων κατανάλωσης αλλά αφορά το δικαίωμα που θα έχει κάθε κράτος μέλος να εφαρμόσει πολιτικές μείωσης των φόρων ανάλογα με τις ανάγκες της αγοράς του κάθε κράτους μέλους.</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spacing w:before="240" w:after="240"/>
      <w:jc w:val="both"/>
    </w:pPr>
    <w:rPr>
      <w:rFonts w:ascii="Arial" w:hAnsi="Arial"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4:00Z</dcterms:created>
  <dc:creator>BayiokosB</dc:creator>
  <dc:description/>
  <dc:language>en-US</dc:language>
  <cp:lastModifiedBy>MakriV</cp:lastModifiedBy>
  <cp:lastPrinted>2004-07-21T14:47:00Z</cp:lastPrinted>
  <dcterms:modified xsi:type="dcterms:W3CDTF">2004-10-01T20:24:00Z</dcterms:modified>
  <cp:revision>2</cp:revision>
  <dc:subject/>
  <dc:title> </dc:title>
</cp:coreProperties>
</file>