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9442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5" t="5909" r="6679" b="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02045" cy="914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11" t="9439" r="4511" b="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94425" cy="846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98" t="7867" r="4511" b="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24575" cy="902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11" t="9439" r="4511" b="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55690" cy="891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83" t="9439" r="2339" b="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09665" cy="891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71" t="7867" r="6679" b="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093460" cy="868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98" t="7867" r="6679" b="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890895" cy="891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183" t="9439" r="4511" b="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86805" cy="8002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71" t="11020" r="2339" b="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56:00Z</dcterms:created>
  <dc:creator>BayiokosB</dc:creator>
  <dc:description/>
  <dc:language>en-US</dc:language>
  <cp:lastModifiedBy>BayiokosB</cp:lastModifiedBy>
  <dcterms:modified xsi:type="dcterms:W3CDTF">2004-10-07T14:56:00Z</dcterms:modified>
  <cp:revision>2</cp:revision>
  <dc:subject/>
  <dc:title> </dc:title>
</cp:coreProperties>
</file>