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5 Οκτω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lang w:eastAsia="en-US"/>
        </w:rPr>
      </w:pPr>
      <w:r>
        <w:rPr>
          <w:rFonts w:cs="Arial" w:ascii="Arial" w:hAnsi="Arial"/>
          <w:lang w:eastAsia="en-US"/>
        </w:rPr>
      </w:r>
    </w:p>
    <w:p>
      <w:pPr>
        <w:pStyle w:val="Heading4"/>
        <w:ind w:firstLine="3363"/>
        <w:rPr/>
      </w:pPr>
      <w:r>
        <w:rPr/>
        <w:t xml:space="preserve">Χαιρετισμός </w:t>
      </w:r>
    </w:p>
    <w:p>
      <w:pPr>
        <w:pStyle w:val="Heading4"/>
        <w:ind w:firstLine="2622"/>
        <w:rPr/>
      </w:pPr>
      <w:r>
        <w:rPr/>
        <w:t xml:space="preserve">του υπουργού Ανάπτυξης </w:t>
      </w:r>
    </w:p>
    <w:p>
      <w:pPr>
        <w:pStyle w:val="Heading5"/>
        <w:ind w:firstLine="2964"/>
        <w:rPr/>
      </w:pPr>
      <w:r>
        <w:rPr/>
        <w:t>ΔΗΜΗΤΡΗ ΣΙΟΥΦΑ</w:t>
      </w:r>
    </w:p>
    <w:p>
      <w:pPr>
        <w:pStyle w:val="Normal"/>
        <w:ind w:firstLine="1824"/>
        <w:jc w:val="both"/>
        <w:rPr/>
      </w:pPr>
      <w:r>
        <w:rPr>
          <w:rFonts w:cs="Arial" w:ascii="Arial" w:hAnsi="Arial"/>
          <w:b/>
          <w:bCs/>
        </w:rPr>
        <w:t>στην εκδήλωση βράβευσης εφευρέσεων.</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ind w:firstLine="570"/>
        <w:rPr/>
      </w:pPr>
      <w:r>
        <w:rPr/>
        <w:t xml:space="preserve">«Βραβεύουμε σήμερα την επινοητικότητα και την εφευρετικότητα. Θέλω να συγχαρώ από την καρδιά μου τους ανθρώπους που έστρεψαν τη γνώση και τη σκέψη τους στην κατεύθυνση αυτή, που προχώρησαν πιο μπροστά την επιστήμη και πρόσφεραν νέες δυνατότητες στην οικονομία και την κοινωνία. </w:t>
      </w:r>
    </w:p>
    <w:p>
      <w:pPr>
        <w:pStyle w:val="TextBody"/>
        <w:spacing w:lineRule="auto" w:line="360"/>
        <w:ind w:firstLine="570"/>
        <w:rPr/>
      </w:pPr>
      <w:r>
        <w:rPr/>
        <w:t xml:space="preserve">Θέλω ταυτόχρονα να ευχαριστήσω όλους εκείνους που εργάζονται για τον ίδιο σκοπό και να ευχηθώ νέες επιτυχίες, νέες εφευρέσεις, νέες καινοτομίες. Θέλω ακόμη να βεβαιώσω ότι το υπουργείο Ανάπτυξης δίνει ιδιαίτερη έμφαση στην έρευνα, την καινοτομία, την τεχνολογία, την ανθρώπινη δημιουργικότητα, την πνευματική δραστηριότητα που στόχο έχει να συμβάλει στην ανάπτυξη και τη βελτίωση της ποιότητας ζωής. </w:t>
      </w:r>
    </w:p>
    <w:p>
      <w:pPr>
        <w:pStyle w:val="TextBody"/>
        <w:spacing w:lineRule="auto" w:line="360"/>
        <w:ind w:firstLine="570"/>
        <w:rPr/>
      </w:pPr>
      <w:r>
        <w:rPr/>
        <w:t xml:space="preserve">Πιστεύουμε ότι οι Έλληνες δικαιούμαστε και μπορούμε να κατακτήσουμε μια νέα θέση στον ευρωπαϊκό πίνακα εφευρετικότητας και υποστηρίζουμε τις προσπάθειες που αναπτύσσονται στην κατεύθυνση αυτή. Σε αυτούς που διακρίθηκαν, αυτούς που σήμερα τιμούμε, ένα μεγάλο «εύγε» και ένα μεγάλο «ευχαριστώ».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1311"/>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2679"/>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45:00Z</dcterms:created>
  <dc:creator>BayiokosB</dc:creator>
  <dc:description/>
  <dc:language>en-US</dc:language>
  <cp:lastModifiedBy>Press1</cp:lastModifiedBy>
  <cp:lastPrinted>2004-10-05T15:32:00Z</cp:lastPrinted>
  <dcterms:modified xsi:type="dcterms:W3CDTF">2004-10-05T22:45:00Z</dcterms:modified>
  <cp:revision>2</cp:revision>
  <dc:subject/>
  <dc:title> </dc:title>
</cp:coreProperties>
</file>