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7 Οκτω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ι υπουργοί Βιομηχανίας των 35 χωρών της </w:t>
      </w:r>
    </w:p>
    <w:p>
      <w:pPr>
        <w:pStyle w:val="Normal"/>
        <w:ind w:left="2565" w:hanging="17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υρωπαϊκής Ένωσης και Μεσογείο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033770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>Η καθιερωμένη αναμνηστική φωτογραφία των υπουργών Βιομηχανίας των 25 χωρών της Ευρωπαϊκής Ένωσης και των 10 χωρών της Μεσογείου μετά το πέρας της 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Ευρωμεσογειακής Διάσκεψης, η οποία πραγματοποιήθηκε στην Καζέρτα της Ιταλίας στις 3 και 4 Οκτωβρίου και υιοθέτησε τον Ευρωμεσογειακό Χάρτη για τις επιχειρήσει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4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4:00Z</dcterms:created>
  <dc:creator>BayiokosB</dc:creator>
  <dc:description/>
  <dc:language>en-US</dc:language>
  <cp:lastModifiedBy>BayiokosB</cp:lastModifiedBy>
  <cp:lastPrinted>2004-07-21T14:47:00Z</cp:lastPrinted>
  <dcterms:modified xsi:type="dcterms:W3CDTF">2004-10-07T15:14:00Z</dcterms:modified>
  <cp:revision>2</cp:revision>
  <dc:subject/>
  <dc:title> </dc:title>
</cp:coreProperties>
</file>