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2"/>
          <w:u w:val="single"/>
        </w:rPr>
        <w:t>Αθήνα, 8 Οκτωβρίου 200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3"/>
        <w:jc w:val="both"/>
        <w:rPr/>
      </w:pPr>
      <w:r>
        <w:rPr>
          <w:rFonts w:cs="Arial" w:ascii="Arial" w:hAnsi="Arial"/>
        </w:rPr>
        <w:t>Ο υπουργός Ανάπτυξης</w:t>
      </w:r>
      <w:r>
        <w:rPr>
          <w:rFonts w:cs="Arial" w:ascii="Arial" w:hAnsi="Arial"/>
          <w:b/>
        </w:rPr>
        <w:t xml:space="preserve"> Δημήτρης Σιούφας</w:t>
      </w:r>
      <w:r>
        <w:rPr>
          <w:rFonts w:cs="Arial" w:ascii="Arial" w:hAnsi="Arial"/>
        </w:rPr>
        <w:t xml:space="preserve"> κατά τη διάρκεια της συζήτησης στην Ολομέλεια της Βουλής του Σχεδίου Νόμου για τη σύσταση του Εθνικού Συμβουλίου Ανταγωνιστικότητας και Ανάπτυξης, </w:t>
      </w:r>
      <w:r>
        <w:rPr>
          <w:rFonts w:cs="Arial" w:ascii="Arial" w:hAnsi="Arial"/>
          <w:b/>
          <w:bCs/>
        </w:rPr>
        <w:t>επιβεβαιώνοντας τη βασική αρχή της Νέας Διακυβέρνησης να ακούει και να συνθέτει κάθε γόνιμη πρόταση, αλλά και το ιδιαίτερο ενδιαφέρον για την Ελληνική Περιφέρεια,</w:t>
      </w:r>
      <w:r>
        <w:rPr>
          <w:rFonts w:cs="Arial" w:ascii="Arial" w:hAnsi="Arial"/>
        </w:rPr>
        <w:t xml:space="preserve"> έκανε δεκτές σχετικές επισημάνσεις Βουλευτών και πρόσθεσε στη σύνθεση του Συμβουλίου τα εξής μέλη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ρόεδρο Τεχνικού Επιμελητηρίου Ελλάδα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ρόεδρο Οικονομικού Επιμελητηρίου Ελλάδα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ρόεδρο Γεωτεχνικού Επιμελητηρίου Ελλάδα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ρόεδρο Ελληνικού Κέντρου Επενδύσεω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ρόεδρο Συνδέσμου Βιομηχανιών Πελοποννήσου και Δυτικής Ελλάδα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ρόεδρο Συνδέσμου Θεσσαλικών Βιομηχανιών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ρόεδρο Συνδέσμου Βιομηχανιών Θεσσαλίας και Κεντρικής Ελλάδα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ρόεδρο Συνδέσμου Βιομηχανιών Κρήτη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418" w:gutter="0" w:header="0" w:top="102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17, 210.69.74.732 ◊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10, 210.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  <w:lang w:val="en-US"/>
      </w:rPr>
      <w:t>Email</w:t>
    </w:r>
    <w:r>
      <w:rPr>
        <w:rFonts w:cs="Arial" w:ascii="Arial" w:hAnsi="Arial"/>
        <w:sz w:val="22"/>
      </w:rPr>
      <w:t>: 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9:33:00Z</dcterms:created>
  <dc:creator>BayiokosB</dc:creator>
  <dc:description/>
  <dc:language>en-US</dc:language>
  <cp:lastModifiedBy>Press1</cp:lastModifiedBy>
  <cp:lastPrinted>2004-10-08T12:29:00Z</cp:lastPrinted>
  <dcterms:modified xsi:type="dcterms:W3CDTF">2004-10-08T19:33:00Z</dcterms:modified>
  <cp:revision>2</cp:revision>
  <dc:subject/>
  <dc:title> </dc:title>
</cp:coreProperties>
</file>