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u w:val="single"/>
        </w:rPr>
        <w:t>Αθήνα, 11 Οκτω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8 Οκτωβρίου 2004 στα 0,853 ευρώ ανά λίτρο. Σημειώθηκε, λοιπόν, αύξηση στην τιμή της αμόλυβδης κατά 1,07%, από τα 0,844 ευρώ ανά λίτρο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Οκτωβρίου 2004, ενώ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ίασε σημαντική άνοδο κατά 6,13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 ότι, από τις αρχές του 2004 η τιμή της αμόλυβδης έχει συνολικά αυξηθεί κατά 16,69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60,35% (Πίνακας 2). Επιπλέον, από τις 28/5/2004, οπότε και καταγράφηκε η υψηλότερη τιμή αμόλυβδης με βάση την τιμοληψία του υπουργείου Ανάπτυξης, έχουμε αύξηση κατά 0,59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34,68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50% του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4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0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,1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6,6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9,7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,35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5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9,7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4,68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59005502"/>
      <w:bookmarkEnd w:id="0"/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5pt;height:369.85pt" filled="f" o:ole="">
            <v:imagedata r:id="rId4" o:title=""/>
          </v:shape>
          <o:OLEObject Type="Embed" ProgID="Excel.Sheet.12" ShapeID="ole_rId3" DrawAspect="Content" ObjectID="_396860012" r:id="rId3"/>
        </w:object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ind w:left="-114" w:hanging="0"/>
        <w:rPr/>
      </w:pPr>
      <w:bookmarkStart w:id="1" w:name="_1159005825"/>
      <w:bookmarkEnd w:id="1"/>
      <w:r>
        <w:rPr/>
        <w:object w:dxaOrig="10240" w:dyaOrig="7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2.55pt;height:360.7pt" filled="f" o:ole="">
            <v:imagedata r:id="rId6" o:title=""/>
          </v:shape>
          <o:OLEObject Type="Embed" ProgID="Excel.Sheet.12" ShapeID="ole_rId5" DrawAspect="Content" ObjectID="_305465113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00:00Z</dcterms:created>
  <dc:creator>BayiokosB</dc:creator>
  <dc:description/>
  <dc:language>en-US</dc:language>
  <cp:lastModifiedBy>Press1</cp:lastModifiedBy>
  <cp:lastPrinted>2004-10-11T13:24:00Z</cp:lastPrinted>
  <dcterms:modified xsi:type="dcterms:W3CDTF">2004-10-11T22:00:00Z</dcterms:modified>
  <cp:revision>2</cp:revision>
  <dc:subject/>
  <dc:title> </dc:title>
</cp:coreProperties>
</file>