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12 Οκτωβρίου 200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υπέγραψε απόφαση με την οποία εγκρίθηκε η επιχορήγηση της Δημόσιας Επιχείρησης Ηλεκτρισμού (ΔΕΗ) Α.Ε. με το ποσό των 5.604.000 ευρώ από το Πρόγραμμα Δημοσίων Επενδύσεων για τη χρηματοδότηση των ακόλουθων έργων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outlineLvl w:val="0"/>
        <w:rPr/>
      </w:pPr>
      <w:r>
        <w:rPr>
          <w:rFonts w:cs="Arial" w:ascii="Arial" w:hAnsi="Arial"/>
        </w:rPr>
        <w:t xml:space="preserve">Κέντρο Διανομής 150/20 </w:t>
      </w:r>
      <w:r>
        <w:rPr>
          <w:rFonts w:cs="Arial" w:ascii="Arial" w:hAnsi="Arial"/>
          <w:lang w:val="en-US"/>
        </w:rPr>
        <w:t>KV</w:t>
      </w:r>
      <w:r>
        <w:rPr>
          <w:rFonts w:cs="Arial" w:ascii="Arial" w:hAnsi="Arial"/>
        </w:rPr>
        <w:t xml:space="preserve"> Κορυδαλλού (πρώην Νίκαιας) και  τροφοδοτικές του γραμμές από το Κέντρο Υπερυψηλής Τάσης Κουμουνδούρου και Υποσταθμού Ρουφ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outlineLvl w:val="0"/>
        <w:rPr/>
      </w:pPr>
      <w:r>
        <w:rPr>
          <w:rFonts w:cs="Arial" w:ascii="Arial" w:hAnsi="Arial"/>
        </w:rPr>
        <w:t xml:space="preserve">Κέντρο Διανομής 150/20 </w:t>
      </w:r>
      <w:r>
        <w:rPr>
          <w:rFonts w:cs="Arial" w:ascii="Arial" w:hAnsi="Arial"/>
          <w:lang w:val="en-US"/>
        </w:rPr>
        <w:t>KV</w:t>
      </w:r>
      <w:r>
        <w:rPr>
          <w:rFonts w:cs="Arial" w:ascii="Arial" w:hAnsi="Arial"/>
        </w:rPr>
        <w:t xml:space="preserve"> Ελληνικού και τροφοδοτικές του γραμμές από το Κέντρο Υπερυψηλής Τάσης 400/150 </w:t>
      </w:r>
      <w:r>
        <w:rPr>
          <w:rFonts w:cs="Arial" w:ascii="Arial" w:hAnsi="Arial"/>
          <w:lang w:val="en-US"/>
        </w:rPr>
        <w:t>KV</w:t>
      </w:r>
      <w:r>
        <w:rPr>
          <w:rFonts w:cs="Arial" w:ascii="Arial" w:hAnsi="Arial"/>
        </w:rPr>
        <w:t xml:space="preserve"> Αργυρούπολης και τον Υποσταθμό 150/20 </w:t>
      </w:r>
      <w:r>
        <w:rPr>
          <w:rFonts w:cs="Arial" w:ascii="Arial" w:hAnsi="Arial"/>
          <w:lang w:val="en-US"/>
        </w:rPr>
        <w:t>KV</w:t>
      </w:r>
      <w:r>
        <w:rPr>
          <w:rFonts w:cs="Arial" w:ascii="Arial" w:hAnsi="Arial"/>
        </w:rPr>
        <w:t xml:space="preserve"> Βάρης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outlineLvl w:val="0"/>
        <w:rPr/>
      </w:pPr>
      <w:r>
        <w:rPr>
          <w:rFonts w:cs="Arial" w:ascii="Arial" w:hAnsi="Arial"/>
        </w:rPr>
        <w:t xml:space="preserve">Κέντρο Διανομής 150/20 </w:t>
      </w:r>
      <w:r>
        <w:rPr>
          <w:rFonts w:cs="Arial" w:ascii="Arial" w:hAnsi="Arial"/>
          <w:lang w:val="en-US"/>
        </w:rPr>
        <w:t>KV</w:t>
      </w:r>
      <w:r>
        <w:rPr>
          <w:rFonts w:cs="Arial" w:ascii="Arial" w:hAnsi="Arial"/>
        </w:rPr>
        <w:t xml:space="preserve"> Φαληρικού Δέλτα και τροφοδοτικές του γραμμές από το Κέντρο Υπερυψηλής Τάσης 400/150 </w:t>
      </w:r>
      <w:r>
        <w:rPr>
          <w:rFonts w:cs="Arial" w:ascii="Arial" w:hAnsi="Arial"/>
          <w:lang w:val="en-US"/>
        </w:rPr>
        <w:t>KV</w:t>
      </w:r>
      <w:r>
        <w:rPr>
          <w:rFonts w:cs="Arial" w:ascii="Arial" w:hAnsi="Arial"/>
        </w:rPr>
        <w:t xml:space="preserve"> Αργυρούπολης και το Κέντρο Διανομής 150/20 </w:t>
      </w:r>
      <w:r>
        <w:rPr>
          <w:rFonts w:cs="Arial" w:ascii="Arial" w:hAnsi="Arial"/>
          <w:lang w:val="en-US"/>
        </w:rPr>
        <w:t>KV</w:t>
      </w:r>
      <w:r>
        <w:rPr>
          <w:rFonts w:cs="Arial" w:ascii="Arial" w:hAnsi="Arial"/>
        </w:rPr>
        <w:t xml:space="preserve"> Καλλιθέας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outlineLvl w:val="0"/>
        <w:rPr/>
      </w:pPr>
      <w:r>
        <w:rPr>
          <w:rFonts w:cs="Arial" w:ascii="Arial" w:hAnsi="Arial"/>
        </w:rPr>
        <w:t xml:space="preserve">Κέντρο Διανομής 150/20 </w:t>
      </w:r>
      <w:r>
        <w:rPr>
          <w:rFonts w:cs="Arial" w:ascii="Arial" w:hAnsi="Arial"/>
          <w:lang w:val="en-US"/>
        </w:rPr>
        <w:t>KV</w:t>
      </w:r>
      <w:r>
        <w:rPr>
          <w:rFonts w:cs="Arial" w:ascii="Arial" w:hAnsi="Arial"/>
        </w:rPr>
        <w:t xml:space="preserve"> Βριλλησίων και τροφοδοτικές του γραμμές από τα Κέντρα Υπερυψηλής Τάσης Αγ. Στεφάνου και Παλλήνης.</w:t>
      </w:r>
    </w:p>
    <w:p>
      <w:pPr>
        <w:pStyle w:val="Normal"/>
        <w:spacing w:lineRule="atLeast" w:line="320" w:before="24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Πρόκειται για την τρίτη παρέμβαση του υπουργείου Ανάπτυξης για την ενίσχυση του δικτύου της ΔΕΗ μέσω του Προγράμματος Δημόσιων Επενδύσεων για τα Ολυμπιακά Έργα.</w:t>
      </w:r>
      <w:r>
        <w:rPr>
          <w:rFonts w:cs="Arial" w:ascii="Arial" w:hAnsi="Arial"/>
        </w:rPr>
        <w:t xml:space="preserve"> Η πρώτη παρέμβαση ολοκληρώθηκε στις 23 Απριλίου 2004, όταν υπογράφηκε από τον κ. Σιούφα η επιχορήγηση της ΔΕΗ με 3.000.000 ευρώ, ενώ στις 16 Ιουλίου 2004 διατέθηκαν ακόμη 42.550.000 ευρώ, ανεβάζοντας τη συνολική επιχορήγηση στο ποσό των </w:t>
      </w:r>
      <w:r>
        <w:rPr>
          <w:rFonts w:cs="Arial" w:ascii="Arial" w:hAnsi="Arial"/>
          <w:b/>
          <w:bCs/>
        </w:rPr>
        <w:t>51.154.000 ευρώ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2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κολουθεί αναλυτικός πίνακας των επιχορηγούμενων έργων της ΔΕΗ Α.Ε..</w:t>
      </w:r>
    </w:p>
    <w:p>
      <w:pPr>
        <w:pStyle w:val="Normal"/>
        <w:spacing w:lineRule="atLeast" w:line="32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731"/>
        <w:gridCol w:w="239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ΓΡΑΦΗ ΕΡΓΟ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ΗΣΗ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9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Κορυδαλλού (πρώην Νίκαιας) και τροφοδοτικές του γραμμές από το Κέντρο Υπερυψηλής Τάσης Κουμουνδούρου και Υποσταθμού Ρου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2.79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9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Ελληνικού και τροφοδοτικές του γραμμές από το Κέντρο Υπερυψηλής Τάσης 400/15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Αργυρούπολης και τον Υποσταθμό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Βάρη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4.2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9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Φαληρικού Δέλτα και  τροφοδοτικές του γραμμές από το Κέντρο Υπερυψηλής Τάσης 400/15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Αργυρούπολης και το 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Καλλιθέα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6.60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9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Βριλλησίων και τροφοδοτικές του γραμμές από τα Κέντρα Υπερυψηλής Τάσης Αγ. Στεφάνου και Παλλήνη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.39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7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δότηση Ολυμπιακού χωριού και υπογειοποίηση των γραμμών υψηλής τάση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5.88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7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Κορυδαλλού (πρώην Νίκαιας) και τροφοδοτικές του γραμμές από το Κέντρο Υπερυψηλής Τάσης Κουμουνδούρου και Υποσταθμού Ρου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.95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7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Βριλλησίων και τροφοδοτικές του γραμμές από τα Κέντρα Υπερυψηλής τάσης Αγ. Στεφάνου και Παλλήνη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80" w:after="0"/>
              <w:jc w:val="center"/>
              <w:rPr/>
            </w:pPr>
            <w:r>
              <w:rPr>
                <w:rFonts w:cs="Arial" w:ascii="Arial" w:hAnsi="Arial"/>
              </w:rPr>
              <w:t>11.349.22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7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Ελληνικού και τροφοδοτικές του γραμμές από το Κέντρο Υπερυψηλής τάσης 400/15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Αργυρούπολης και τον Υποσταθμό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Βάρη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3.80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7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Φαληρικού Δέλτα και τροφοδοτικές του γραμμές από το Κέντρο Υπερυψηλής Τάσης 400/15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Αργυρούπολης και το 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Καλλιθέα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4.13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4/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Φαληρικού Δέλτα και τροφοδοτικές του γραμμές από το Κέντρο Υπερυψηλής τάσης 400/15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Αργυρούπολης και το Κέντρο Διανομής 150/20 </w:t>
            </w:r>
            <w:r>
              <w:rPr>
                <w:rFonts w:cs="Arial" w:ascii="Arial" w:hAnsi="Arial"/>
                <w:lang w:val="en-US"/>
              </w:rPr>
              <w:t>KV</w:t>
            </w:r>
            <w:r>
              <w:rPr>
                <w:rFonts w:cs="Arial" w:ascii="Arial" w:hAnsi="Arial"/>
              </w:rPr>
              <w:t xml:space="preserve"> Καλλιθέα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ΕΠΙΧΟΡΗΓΗΣΗΣ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54.000</w:t>
            </w:r>
          </w:p>
        </w:tc>
      </w:tr>
    </w:tbl>
    <w:p>
      <w:pPr>
        <w:pStyle w:val="Normal"/>
        <w:spacing w:lineRule="atLeast" w:line="32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42:00Z</dcterms:created>
  <dc:creator>BayiokosB</dc:creator>
  <dc:description/>
  <dc:language>en-US</dc:language>
  <cp:lastModifiedBy>Press1</cp:lastModifiedBy>
  <cp:lastPrinted>2004-09-29T12:23:00Z</cp:lastPrinted>
  <dcterms:modified xsi:type="dcterms:W3CDTF">2004-10-12T17:42:00Z</dcterms:modified>
  <cp:revision>2</cp:revision>
  <dc:subject/>
  <dc:title> </dc:title>
</cp:coreProperties>
</file>