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rPr>
      </w:pPr>
      <w:r>
        <w:rPr>
          <w:rFonts w:eastAsia="Arial"/>
        </w:rPr>
        <w:t xml:space="preserve"> </w:t>
      </w:r>
    </w:p>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r>
      <w:r>
        <w:rPr>
          <w:rFonts w:cs="Arial" w:ascii="Arial" w:hAnsi="Arial"/>
          <w:sz w:val="22"/>
          <w:u w:val="single"/>
        </w:rPr>
        <w:t>Αθήνα,  12  Οκτωβρίου  2004</w:t>
      </w:r>
      <w:r>
        <w:rPr>
          <w:sz w:val="28"/>
          <w:szCs w:val="28"/>
        </w:rPr>
        <w:t xml:space="preserve"> </w:t>
      </w:r>
    </w:p>
    <w:p>
      <w:pPr>
        <w:pStyle w:val="Normal"/>
        <w:rPr>
          <w:sz w:val="28"/>
          <w:szCs w:val="28"/>
        </w:rPr>
      </w:pPr>
      <w:r>
        <w:rPr>
          <w:sz w:val="28"/>
          <w:szCs w:val="28"/>
        </w:rPr>
        <w:t> </w:t>
      </w:r>
    </w:p>
    <w:p>
      <w:pPr>
        <w:pStyle w:val="Normal"/>
        <w:rPr>
          <w:sz w:val="28"/>
          <w:szCs w:val="28"/>
        </w:rPr>
      </w:pPr>
      <w:r>
        <w:rPr>
          <w:sz w:val="28"/>
          <w:szCs w:val="28"/>
        </w:rPr>
      </w:r>
    </w:p>
    <w:p>
      <w:pPr>
        <w:pStyle w:val="Normal"/>
        <w:ind w:firstLine="570"/>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υπέγραψε απόφαση με την οποία εγκρίθηκε η ένταξη </w:t>
      </w:r>
      <w:r>
        <w:rPr>
          <w:rFonts w:cs="Arial" w:ascii="Arial" w:hAnsi="Arial"/>
          <w:b/>
          <w:bCs/>
        </w:rPr>
        <w:t xml:space="preserve">453 </w:t>
      </w:r>
      <w:r>
        <w:rPr>
          <w:rFonts w:cs="Arial" w:ascii="Arial" w:hAnsi="Arial"/>
        </w:rPr>
        <w:t xml:space="preserve">Προγραμμάτων Κατάρτισης </w:t>
      </w:r>
      <w:r>
        <w:rPr>
          <w:rFonts w:cs="Arial" w:ascii="Arial" w:hAnsi="Arial"/>
          <w:b/>
          <w:bCs/>
        </w:rPr>
        <w:t>10.035</w:t>
      </w:r>
      <w:r>
        <w:rPr>
          <w:rFonts w:cs="Arial" w:ascii="Arial" w:hAnsi="Arial"/>
        </w:rPr>
        <w:t xml:space="preserve"> εργαζομένων στον Α’ Κύκλο της Δράσης 8.2.4.1. «Ενέργειες Κατάρτισης και Μεταφοράς Τεχνογνωσίας, που αφορούν στη βελτίωση της Ανταγωνιστικότητας των Μικρών και Μεσαίων Επιχειρήσεων (ΜΜΕ) και Πολύ Μικρών Επιχειρήσεων (ΠΜΕ), μέσω της αναβάθμισης του ανθρώπινου δυναμικού τους» του Επιχειρησιακού Προγράμματος «Ανταγωνιστικότητα» (ΕΠΑΝ).</w:t>
      </w:r>
    </w:p>
    <w:p>
      <w:pPr>
        <w:pStyle w:val="Normal"/>
        <w:spacing w:before="120" w:after="0"/>
        <w:ind w:firstLine="573"/>
        <w:jc w:val="both"/>
        <w:rPr>
          <w:rFonts w:ascii="Arial" w:hAnsi="Arial" w:cs="Arial"/>
          <w:b/>
          <w:b/>
          <w:bCs/>
        </w:rPr>
      </w:pPr>
      <w:r>
        <w:rPr>
          <w:rFonts w:cs="Arial" w:ascii="Arial" w:hAnsi="Arial"/>
          <w:lang w:eastAsia="en-US"/>
        </w:rPr>
        <w:t>Στον Κύκλο αυτό υποβλήθηκαν συνολικά 1551 προτάσεις από 287 Κέντρα Επαγγελματικής Κατάρτισης (Κ.Ε.Κ.) και αξιολογήθηκαν 1325</w:t>
      </w:r>
      <w:r>
        <w:rPr>
          <w:rFonts w:cs="Arial" w:ascii="Arial" w:hAnsi="Arial"/>
          <w:b/>
          <w:bCs/>
          <w:lang w:eastAsia="en-US"/>
        </w:rPr>
        <w:t xml:space="preserve"> </w:t>
      </w:r>
      <w:r>
        <w:rPr>
          <w:rFonts w:cs="Arial" w:ascii="Arial" w:hAnsi="Arial"/>
          <w:lang w:eastAsia="en-US"/>
        </w:rPr>
        <w:t>από</w:t>
      </w:r>
      <w:r>
        <w:rPr>
          <w:rFonts w:cs="Arial" w:ascii="Arial" w:hAnsi="Arial"/>
          <w:b/>
          <w:bCs/>
          <w:lang w:eastAsia="en-US"/>
        </w:rPr>
        <w:t xml:space="preserve"> </w:t>
      </w:r>
      <w:r>
        <w:rPr>
          <w:rFonts w:cs="Arial" w:ascii="Arial" w:hAnsi="Arial"/>
          <w:lang w:eastAsia="en-US"/>
        </w:rPr>
        <w:t>283</w:t>
      </w:r>
      <w:r>
        <w:rPr>
          <w:rFonts w:cs="Arial" w:ascii="Arial" w:hAnsi="Arial"/>
          <w:b/>
          <w:bCs/>
          <w:lang w:eastAsia="en-US"/>
        </w:rPr>
        <w:t xml:space="preserve"> </w:t>
      </w:r>
      <w:r>
        <w:rPr>
          <w:rFonts w:cs="Arial" w:ascii="Arial" w:hAnsi="Arial"/>
          <w:lang w:eastAsia="en-US"/>
        </w:rPr>
        <w:t xml:space="preserve">Κ.Ε.Κ.. Από αυτά εγκρίθηκαν </w:t>
      </w:r>
      <w:r>
        <w:rPr>
          <w:rFonts w:cs="Arial" w:ascii="Arial" w:hAnsi="Arial"/>
          <w:b/>
          <w:bCs/>
          <w:lang w:eastAsia="en-US"/>
        </w:rPr>
        <w:t xml:space="preserve">1307 </w:t>
      </w:r>
      <w:r>
        <w:rPr>
          <w:rFonts w:cs="Arial" w:ascii="Arial" w:hAnsi="Arial"/>
          <w:lang w:eastAsia="en-US"/>
        </w:rPr>
        <w:t>Προγράμματα</w:t>
      </w:r>
      <w:r>
        <w:rPr>
          <w:rFonts w:cs="Arial" w:ascii="Arial" w:hAnsi="Arial"/>
          <w:b/>
          <w:bCs/>
          <w:lang w:eastAsia="en-US"/>
        </w:rPr>
        <w:t xml:space="preserve">, </w:t>
      </w:r>
      <w:r>
        <w:rPr>
          <w:rFonts w:cs="Arial" w:ascii="Arial" w:hAnsi="Arial"/>
          <w:lang w:eastAsia="en-US"/>
        </w:rPr>
        <w:t xml:space="preserve">συνολικού προϋπολογισμού </w:t>
      </w:r>
      <w:r>
        <w:rPr>
          <w:rFonts w:cs="Arial" w:ascii="Arial" w:hAnsi="Arial"/>
          <w:b/>
          <w:bCs/>
          <w:lang w:eastAsia="en-US"/>
        </w:rPr>
        <w:t>33.210.606</w:t>
      </w:r>
      <w:r>
        <w:rPr>
          <w:rFonts w:cs="Arial" w:ascii="Arial" w:hAnsi="Arial"/>
          <w:lang w:eastAsia="en-US"/>
        </w:rPr>
        <w:t xml:space="preserve"> ευρώ και χρηματοδοτούνται άμεσα </w:t>
      </w:r>
      <w:r>
        <w:rPr>
          <w:rFonts w:cs="Arial" w:ascii="Arial" w:hAnsi="Arial"/>
          <w:b/>
          <w:bCs/>
          <w:lang w:eastAsia="en-US"/>
        </w:rPr>
        <w:t>453</w:t>
      </w:r>
      <w:r>
        <w:rPr>
          <w:rFonts w:cs="Arial" w:ascii="Arial" w:hAnsi="Arial"/>
          <w:lang w:eastAsia="en-US"/>
        </w:rPr>
        <w:t xml:space="preserve"> συνολικού προϋπολογισμού </w:t>
      </w:r>
      <w:r>
        <w:rPr>
          <w:rFonts w:cs="Arial" w:ascii="Arial" w:hAnsi="Arial"/>
          <w:b/>
          <w:bCs/>
          <w:lang w:eastAsia="en-US"/>
        </w:rPr>
        <w:t>11.490.868</w:t>
      </w:r>
      <w:r>
        <w:rPr>
          <w:rFonts w:cs="Arial" w:ascii="Arial" w:hAnsi="Arial"/>
          <w:lang w:eastAsia="en-US"/>
        </w:rPr>
        <w:t xml:space="preserve"> ευρώ για την κατάρτιση </w:t>
      </w:r>
      <w:r>
        <w:rPr>
          <w:rFonts w:cs="Arial" w:ascii="Arial" w:hAnsi="Arial"/>
          <w:b/>
          <w:bCs/>
          <w:lang w:eastAsia="en-US"/>
        </w:rPr>
        <w:t>10.035</w:t>
      </w:r>
      <w:r>
        <w:rPr>
          <w:rFonts w:cs="Arial" w:ascii="Arial" w:hAnsi="Arial"/>
          <w:lang w:eastAsia="en-US"/>
        </w:rPr>
        <w:t xml:space="preserve"> εργαζομένων με </w:t>
      </w:r>
      <w:r>
        <w:rPr>
          <w:rFonts w:cs="Arial" w:ascii="Arial" w:hAnsi="Arial"/>
          <w:b/>
          <w:bCs/>
          <w:lang w:eastAsia="en-US"/>
        </w:rPr>
        <w:t>67.300</w:t>
      </w:r>
      <w:r>
        <w:rPr>
          <w:rFonts w:cs="Arial" w:ascii="Arial" w:hAnsi="Arial"/>
          <w:lang w:eastAsia="en-US"/>
        </w:rPr>
        <w:t xml:space="preserve"> ώρες εκπαίδευσης. Τα 854 προγράμματα που δεν εντάχθηκαν στον Α’ Κύκλο χαρακτηρίζονται ως επιλαχόντα και θα υλοποιηθούν εφόσον εξευρεθούν νέοι πόροι. </w:t>
      </w:r>
      <w:r>
        <w:rPr>
          <w:rFonts w:cs="Arial" w:ascii="Arial" w:hAnsi="Arial"/>
        </w:rPr>
        <w:t>Τα Προγράμματα Κατάρτισης επιχορηγούνται 100% με δημόσια δαπάνη, ενώ οι καταρτιζόμενοι κατά τη διάρκεια της εκπαίδευσής τους θα λαμβάνουν σχετικό επίδομα.</w:t>
      </w:r>
      <w:r>
        <w:rPr>
          <w:rFonts w:cs="Arial" w:ascii="Arial" w:hAnsi="Arial"/>
          <w:lang w:eastAsia="en-US"/>
        </w:rPr>
        <w:t xml:space="preserve"> </w:t>
      </w:r>
    </w:p>
    <w:p>
      <w:pPr>
        <w:pStyle w:val="TextBody"/>
        <w:numPr>
          <w:ilvl w:val="0"/>
          <w:numId w:val="0"/>
        </w:numPr>
        <w:spacing w:before="120" w:after="0"/>
        <w:outlineLvl w:val="0"/>
        <w:rPr/>
      </w:pPr>
      <w:r>
        <w:rPr>
          <w:rFonts w:eastAsia="Arial"/>
          <w:b/>
          <w:bCs/>
        </w:rPr>
        <w:t xml:space="preserve">      </w:t>
      </w:r>
      <w:r>
        <w:rPr>
          <w:b/>
          <w:bCs/>
        </w:rPr>
        <w:tab/>
      </w:r>
      <w:r>
        <w:rPr/>
        <w:t>Τα Προγράμματα Κατάρτισης θα υλοποιηθούν από Κέντρα Επαγγελματικής Κατάρτισης (ΚΕΚ), υπό την παρακολούθηση των Ενδιάμεσων Φορέων Διαχείρισης (ΕΦΔ), και απευθύνονται σε εργαζομένους Μικρών και Πολύ Μικρών Επιχειρήσεων (ΜΜΕ &amp; ΠΜΕ). Σκοπός τους είναι η προσαρμογή των προσόντων και ικανοτήτων των εργαζομένων στις νέες ανάγκες της αγοράς εργασίας και η αύξηση του αριθμού στελεχών στην αγορά εργασίας με υψηλά προσόντα.</w:t>
      </w:r>
    </w:p>
    <w:p>
      <w:pPr>
        <w:pStyle w:val="TextBody"/>
        <w:numPr>
          <w:ilvl w:val="0"/>
          <w:numId w:val="0"/>
        </w:numPr>
        <w:spacing w:before="120" w:after="0"/>
        <w:ind w:firstLine="720"/>
        <w:outlineLvl w:val="0"/>
        <w:rPr/>
      </w:pPr>
      <w:r>
        <w:rPr/>
        <w:t xml:space="preserve">Η εκπαίδευση των εργαζομένων θα αφορά σύγχρονα θέματα που απασχολούν τις ΜΜΕ, όπως Οργάνωση και Διοίκηση ΜΜΕ, Νέες Τεχνολογίες στη σύγχρονη διοίκηση ΜΜΕ, Χρηματοοικονομικό </w:t>
      </w:r>
      <w:r>
        <w:rPr>
          <w:lang w:val="en-US"/>
        </w:rPr>
        <w:t>Management</w:t>
      </w:r>
      <w:r>
        <w:rPr/>
        <w:t>, Διοίκηση Ποιότητας, Ηλεκτρονικό Επιχειρείν, Περιβαλλοντική Διαχείριση.</w:t>
      </w:r>
    </w:p>
    <w:p>
      <w:pPr>
        <w:pStyle w:val="TextBody"/>
        <w:numPr>
          <w:ilvl w:val="0"/>
          <w:numId w:val="0"/>
        </w:numPr>
        <w:spacing w:before="120" w:after="0"/>
        <w:ind w:firstLine="720"/>
        <w:outlineLvl w:val="0"/>
        <w:rPr>
          <w:b/>
          <w:b/>
          <w:bCs/>
        </w:rPr>
      </w:pPr>
      <w:r>
        <w:rPr>
          <w:b/>
          <w:bCs/>
        </w:rPr>
        <w:t>Την εκτέλεση των Προγραμμάτων Κατάρτισης θα παρακολουθούν στενά η Γενική Γραμματεία Βιομηχανίας και η Ειδική Γραμματεία Ανταγωνιστικότητας ενώ οι Ενδιάμεσοι Φορείς Διαχείρισης έχουν πάρει οδηγίες για συστηματική παρακολούθησή τους σε συνεργασία με την Κεντρική Επιτροπή Αξιολόγησης.</w:t>
      </w:r>
    </w:p>
    <w:p>
      <w:pPr>
        <w:pStyle w:val="TextBodyIndent"/>
        <w:spacing w:before="120" w:after="0"/>
        <w:ind w:firstLine="573"/>
        <w:jc w:val="both"/>
        <w:rPr>
          <w:rFonts w:ascii="Arial" w:hAnsi="Arial" w:cs="Arial"/>
        </w:rPr>
      </w:pPr>
      <w:r>
        <w:rPr>
          <w:rFonts w:eastAsia="Arial" w:cs="Arial" w:ascii="Arial" w:hAnsi="Arial"/>
        </w:rPr>
        <w:t xml:space="preserve"> </w:t>
      </w:r>
      <w:r>
        <w:rPr>
          <w:rFonts w:cs="Arial" w:ascii="Arial" w:hAnsi="Arial"/>
        </w:rPr>
        <w:t>Ακολουθούν πίνακες με τα 453 εγκεκριμένα Προγράμματα Κατάρτισης που χρηματοδοτούνται άμεσα και τα 854 επιλαχόντα, με στοιχεία ανά περιφέρεια, το αντίστοιχο θέμα κάθε προγράμματος, τον αριθμό των καταρτιζόμενων καθώς και τις ώρες κατάρτισης.</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pPr>
            <w:r>
              <w:rPr/>
              <w:drawing>
                <wp:inline distT="0" distB="0" distL="0" distR="0">
                  <wp:extent cx="6477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pPr>
      <w:r>
        <w:rPr/>
      </w:r>
    </w:p>
    <w:p>
      <w:pPr>
        <w:pStyle w:val="Normal"/>
        <w:rPr/>
      </w:pPr>
      <w:r>
        <w:rPr/>
      </w:r>
    </w:p>
    <w:tbl>
      <w:tblPr>
        <w:tblW w:w="7256" w:type="dxa"/>
        <w:jc w:val="center"/>
        <w:tblInd w:w="0" w:type="dxa"/>
        <w:tblLayout w:type="fixed"/>
        <w:tblCellMar>
          <w:top w:w="0" w:type="dxa"/>
          <w:left w:w="0" w:type="dxa"/>
          <w:bottom w:w="0" w:type="dxa"/>
          <w:right w:w="0" w:type="dxa"/>
        </w:tblCellMar>
      </w:tblPr>
      <w:tblGrid>
        <w:gridCol w:w="7256"/>
      </w:tblGrid>
      <w:tr>
        <w:trPr>
          <w:trHeight w:val="255" w:hRule="atLeast"/>
        </w:trPr>
        <w:tc>
          <w:tcPr>
            <w:tcW w:w="7256" w:type="dxa"/>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ΠΡΟΓΡΑΜΜΑ ΚΑΤΑΡΤΙΣΗ–ΜΕΤΑΦΟΡΑ ΤΕΧΝΟΓΝΩΣΙΑΣ ΣΕ ΜΜΕ &amp; ΠΜΕ     Α’ ΚΥΚΛΟΣ</w:t>
            </w:r>
          </w:p>
        </w:tc>
      </w:tr>
    </w:tbl>
    <w:p>
      <w:pPr>
        <w:pStyle w:val="Normal"/>
        <w:jc w:val="center"/>
        <w:rPr/>
      </w:pPr>
      <w:r>
        <w:rPr/>
      </w:r>
    </w:p>
    <w:p>
      <w:pPr>
        <w:pStyle w:val="Normal"/>
        <w:jc w:val="center"/>
        <w:rPr/>
      </w:pPr>
      <w:r>
        <w:rPr/>
      </w:r>
    </w:p>
    <w:tbl>
      <w:tblPr>
        <w:tblW w:w="9441" w:type="dxa"/>
        <w:jc w:val="left"/>
        <w:tblInd w:w="-20" w:type="dxa"/>
        <w:tblLayout w:type="fixed"/>
        <w:tblCellMar>
          <w:top w:w="15" w:type="dxa"/>
          <w:left w:w="15" w:type="dxa"/>
          <w:bottom w:w="0" w:type="dxa"/>
          <w:right w:w="15" w:type="dxa"/>
        </w:tblCellMar>
      </w:tblPr>
      <w:tblGrid>
        <w:gridCol w:w="718"/>
        <w:gridCol w:w="22"/>
        <w:gridCol w:w="2595"/>
        <w:gridCol w:w="2580"/>
        <w:gridCol w:w="1381"/>
        <w:gridCol w:w="1026"/>
        <w:gridCol w:w="1104"/>
        <w:gridCol w:w="15"/>
      </w:tblGrid>
      <w:tr>
        <w:trPr>
          <w:trHeight w:val="360" w:hRule="atLeast"/>
        </w:trPr>
        <w:tc>
          <w:tcPr>
            <w:tcW w:w="9441" w:type="dxa"/>
            <w:gridSpan w:val="7"/>
            <w:tcBorders>
              <w:top w:val="single" w:sz="4" w:space="0" w:color="000000"/>
              <w:left w:val="single" w:sz="4" w:space="0" w:color="000000"/>
              <w:right w:val="single" w:sz="4" w:space="0" w:color="000000"/>
            </w:tcBorders>
            <w:shd w:fill="FFFFCC" w:val="clear"/>
          </w:tcPr>
          <w:p>
            <w:pPr>
              <w:pStyle w:val="Normal"/>
              <w:jc w:val="center"/>
              <w:rPr>
                <w:rFonts w:ascii="Arial" w:hAnsi="Arial" w:eastAsia="Arial Unicode MS" w:cs="Arial Unicode MS"/>
                <w:b/>
                <w:b/>
                <w:bCs/>
                <w:sz w:val="28"/>
                <w:szCs w:val="28"/>
              </w:rPr>
            </w:pPr>
            <w:r>
              <w:rPr>
                <w:rFonts w:cs="Arial" w:ascii="Arial" w:hAnsi="Arial"/>
                <w:b/>
                <w:bCs/>
                <w:sz w:val="28"/>
                <w:szCs w:val="28"/>
              </w:rPr>
              <w:t>ΠΙΝΑΚΑΣ 1: ΠΕΡΙΦΕΡΕΙΑΚΗ ΚΑΤΑΝΟΜΗ</w:t>
            </w:r>
          </w:p>
        </w:tc>
      </w:tr>
      <w:tr>
        <w:trPr>
          <w:trHeight w:val="660" w:hRule="atLeast"/>
        </w:trPr>
        <w:tc>
          <w:tcPr>
            <w:tcW w:w="9441" w:type="dxa"/>
            <w:gridSpan w:val="7"/>
            <w:tcBorders>
              <w:left w:val="single" w:sz="4" w:space="0" w:color="000000"/>
              <w:bottom w:val="single" w:sz="4" w:space="0" w:color="000000"/>
              <w:right w:val="single" w:sz="4" w:space="0" w:color="000000"/>
            </w:tcBorders>
            <w:shd w:fill="FFFFCC" w:val="clear"/>
          </w:tcPr>
          <w:p>
            <w:pPr>
              <w:pStyle w:val="Normal"/>
              <w:jc w:val="center"/>
              <w:rPr>
                <w:rFonts w:ascii="Arial" w:hAnsi="Arial" w:cs="Arial"/>
                <w:b/>
                <w:b/>
                <w:bCs/>
              </w:rPr>
            </w:pPr>
            <w:r>
              <w:rPr>
                <w:rFonts w:cs="Arial" w:ascii="Arial" w:hAnsi="Arial"/>
                <w:b/>
                <w:bCs/>
              </w:rPr>
              <w:t>ΠΡΟΓΡΑΜΜΑΤΑ ΚΑΤΑΡΤΙΣΗΣ ΠΟΥ ΕΝΤΑΣΣΟΝΤΑΙ ΣΤΟ 8.2.4.1.</w:t>
            </w:r>
          </w:p>
          <w:p>
            <w:pPr>
              <w:pStyle w:val="Normal"/>
              <w:jc w:val="center"/>
              <w:rPr>
                <w:rFonts w:ascii="Arial" w:hAnsi="Arial" w:eastAsia="Arial Unicode MS" w:cs="Arial Unicode MS"/>
                <w:b/>
                <w:b/>
                <w:bCs/>
              </w:rPr>
            </w:pPr>
            <w:r>
              <w:rPr>
                <w:rFonts w:cs="Arial" w:ascii="Arial" w:hAnsi="Arial"/>
                <w:b/>
                <w:bCs/>
              </w:rPr>
              <w:t>ΑΝΑ ΠΕΡΙΦΕΡΕΙΑ</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Α/Α</w:t>
            </w:r>
          </w:p>
        </w:tc>
        <w:tc>
          <w:tcPr>
            <w:tcW w:w="2617"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Δικαιούχος Φορέας</w:t>
            </w:r>
          </w:p>
        </w:tc>
        <w:tc>
          <w:tcPr>
            <w:tcW w:w="258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Τίτλος προγράμματος</w:t>
            </w:r>
          </w:p>
        </w:tc>
        <w:tc>
          <w:tcPr>
            <w:tcW w:w="1381"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Περιφέρεια</w:t>
            </w:r>
          </w:p>
        </w:tc>
        <w:tc>
          <w:tcPr>
            <w:tcW w:w="102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Αριθμός Καταρτιζό-μενων</w:t>
            </w:r>
          </w:p>
        </w:tc>
        <w:tc>
          <w:tcPr>
            <w:tcW w:w="1104"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Ώρες Κατάρτισης</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ΑΝΑΠΤΥΞΗ Α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ΥΡΩΠΛΗΡΟΦΟΡΗΣΗ Α.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01 ΠΛΗΡΟΦΟΡΙΚΗ-ΕΚΠΑΙΔΕΥΤΙΚΗ Α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ΟΙΚΗΣΗ ΠΟΙΟΤΗΤΑΣ</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ΔΙΕΘΝΗΣ ΕΚΠΑΙΔΕΥΣΗ ΦΟΥΣΑΣ ΕΠ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ΠΛΕΓΜΑ ΕΚΠΑΙΔΕΥΤΙΚΗ</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6</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MASTER ΚΕΚ -ΕΠΑΓΓΕΛΜΑΤΙΚΗ ΚΑΤΑΡΤΙΣΗ</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38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7</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ΔΗΜΟΥ ΑΧΑΡΝΩΝ</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ΞΑΓΩΓΙΚΟ ΜΑΡΚΕΤΙΝΓΚ</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8</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ΠΕΡΙΦΕΡΕΙΑΚΗΣ ΕΜΒΕΛΕΙΑΣ ΕΥΚΛΕΙΔΗΣ</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9</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ΑΠΟΨΗ</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ΔΙΑΣΤΑΣΗ</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1</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DELTA SINGULAR ΕΚΠΑΙΔΕΥΤΙΚΗ</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2</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ΡΟΟΔΟΣ 21 ΚΕΚ ΚΑΙ ΑΝΑΠΤΥΞΗΣ ΑΝΘΡΩΠΙΝΟΥ ΔΥΝΑΜΙΚΟΥ ΕΠ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3</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ΤΕΧΝΙΚΗ ΕΚΠΑΙΔΕΥΤΙΚΗ</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ΡΙΒΑΛΛΟΝΤΙΚΟ ΜΑΝΑΤΖΜΕΝΤ</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4</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ΔΕΛΤΑ ΑΝΑΠΤΥΞΙΑΚΗ &amp;ΕΚΠΑΙΔΕΥΤΙΚΗ ΕΠ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lang w:val="en-US"/>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15</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lang w:val="en-US"/>
              </w:rPr>
            </w:pPr>
            <w:r>
              <w:rPr>
                <w:rFonts w:cs="Arial" w:ascii="Arial" w:hAnsi="Arial"/>
                <w:sz w:val="16"/>
                <w:szCs w:val="16"/>
              </w:rPr>
              <w:t>ΚΕΚ</w:t>
            </w:r>
            <w:r>
              <w:rPr>
                <w:rFonts w:cs="Arial" w:ascii="Arial" w:hAnsi="Arial"/>
                <w:sz w:val="16"/>
                <w:szCs w:val="16"/>
                <w:lang w:val="en-US"/>
              </w:rPr>
              <w:t xml:space="preserve"> INTEGRATION</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6</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ΛΚΕΔΕ ΜΟΝΟΠΡΟΣΩΠΗ ΕΠ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ΟΙΚΗΣΗ ΠΟΙΟΤΗΤΑΣ</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8</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3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7</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ΑΚΜΩΝ -Κ. ΜΠΑΚΙΡΤΖΗΣ Ε.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ΛΟΓΙΣΤΙΚΗ ΠΑΡΑΚΟΛΟΥΘΗΣΗ ΑΠΟΘΗΚΗΣ (LOGISTICS MANAGMENT)</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8</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ΤΑΙΡΕΙΑ ΕΡΕΥΝΑΣ ΚΑΙ ΕΠΙΚΟΙΝΩΝΙΑΣ</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9</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ΥΡΩΠΑΙΚΗ ΚΑΙΝΟΤΟΜΙΑ</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ΛΟΓΙΣΤΙΚΗ ΠΑΡΑΚΟΛΟΥΘΗΣΗ ΑΠΟΘΗΚΗΣ (LOGISTICS MANAGMENT)</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382"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0</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ΚΕ.Π.Ε.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1</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ΛΥΣΙΣ- ΕΤΑΙΡΕΙΑ ΕΚΠΑΙΔΕΥΣΗΣ ΚΑΙ ΚΑΤΑΡΤΙΣΗΣ</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2</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ΙΝΣΤΙΤΟΥΤΟΥ ΕΡΓΑΣΙΑΣ -ΓΣΕ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ΟΙΚΗΣΗ ΠΟΙΟΤΗΤΑΣ</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3</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ΗΜΗΤΡΑ ΚΕΝΤΡΟ ΕΠΙΜΟΡΦΩΣΗΣ ΚΑΙ ΕΝΗΜΕΡΩΣΗΣ</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4</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ΙΑΣΩΝ</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5</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ΜΙΤ Α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6</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CONSUL ΚΕΝΤΡΟ ΕΠΑΓΓΕΛΜΑΤΙΚΗΣ ΚΑΤΑΡΤΙΣΗΣ Α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334"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7</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PARTHENON Ε.Π.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150</w:t>
            </w:r>
          </w:p>
        </w:tc>
      </w:tr>
      <w:tr>
        <w:trPr>
          <w:trHeight w:val="32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28</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lang w:val="de-DE"/>
              </w:rPr>
            </w:pPr>
            <w:r>
              <w:rPr>
                <w:rFonts w:cs="Arial" w:ascii="Arial" w:hAnsi="Arial"/>
                <w:sz w:val="16"/>
                <w:szCs w:val="16"/>
              </w:rPr>
              <w:t>ΚΕΚ</w:t>
            </w:r>
            <w:r>
              <w:rPr>
                <w:rFonts w:cs="Arial" w:ascii="Arial" w:hAnsi="Arial"/>
                <w:sz w:val="16"/>
                <w:szCs w:val="16"/>
                <w:lang w:val="de-DE"/>
              </w:rPr>
              <w:t xml:space="preserve"> Z-INVEST</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9</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PRIMUS-ΑΣΠΑ ΚΕΚ</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324"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0</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ΡΓΟΝ ΚΕΚ</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372"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1</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ΝΕΛΕ ΠΕΙΡΑΙΑ</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lang w:val="fr-FR"/>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lang w:val="fr-FR"/>
              </w:rPr>
            </w:pPr>
            <w:r>
              <w:rPr>
                <w:rFonts w:cs="Arial" w:ascii="Arial" w:hAnsi="Arial"/>
                <w:sz w:val="16"/>
                <w:szCs w:val="16"/>
                <w:lang w:val="fr-FR"/>
              </w:rPr>
              <w:t>32</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lang w:val="fr-FR"/>
              </w:rPr>
            </w:pPr>
            <w:r>
              <w:rPr>
                <w:rFonts w:cs="Arial" w:ascii="Arial" w:hAnsi="Arial"/>
                <w:sz w:val="16"/>
                <w:szCs w:val="16"/>
              </w:rPr>
              <w:t>ΚΕΚ</w:t>
            </w:r>
            <w:r>
              <w:rPr>
                <w:rFonts w:cs="Arial" w:ascii="Arial" w:hAnsi="Arial"/>
                <w:sz w:val="16"/>
                <w:szCs w:val="16"/>
                <w:lang w:val="fr-FR"/>
              </w:rPr>
              <w:t xml:space="preserve"> ARTE&amp; TECHNOLOGY ( ARTE TEC)</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3</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SYNERGY</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4</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ΕΣΟΓΕΙΑΚΟ ΚΕΝΤΡΟ ΕΠΑΓΓΕΛΜΑΤΙΚΗΣ ΚΑΤΑΡΤΙΣΗΣ</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ΟΙΚΗΣΗ ΠΟΙΟΤΗΤΑΣ</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5</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ΥΓΧΡΟΝΕΣ ΕΠΑΓΓΕΛΜΑΤΙΚΕΣ ΥΠΗΡΕΣΙΕΣ Α.Ε. INTERFACE</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6</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ΙΕΚΕΜ ΟΕΕ ΑΕ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7</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ΟΜΜΕΧ Α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387"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8</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ΜΑΝΩΛΑ</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9</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ΘΝΙΚΟ ΙΔΡΥΜΑ ΝΕΟΤΗΤΑΣ</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ΡΙΒΑΛΛΟΝΤΙΚΟ ΜΑΝΑΤΖΜΕΝΤ</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4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40</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ΙΝΣΤΙΤΟΥΤΟ ΜΕΛΕΤΩΝ ΕΠΙΧΕΙΡΗΣΕΩΝ ΚΑΙ ΕΚΠΑΙΔΕΥΣΗΣ</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41</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ΝΟΡΙΑΚΟ ΠΝΕΥΜΑΤΙΚΟ ΚΕΝΤΡΟ ΑΓ. ΓΕΩΡΓΙΟΥ ΚΑΜΑΤΕΡΟ</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42</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ΕΒΕΛΕΚΟΣ Α.ΛΟΥΚΑΣ&amp;ΣΙΑ ΕΕ ΚΕΚ "LOGICA"</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ΞΑΓΩΓΙΚΟ ΜΑΡΚΕΤΙΝΓΚ</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333"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43</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ΥΡΩΙΔΕΑ</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ΞΑΓΩΓΙΚΟ ΜΑΡΚΕΤΙΝΓΚ</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2</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44</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ΛΛΗΝΙΚΟ ΙΝΣΤΙΤΟΥΤΟ ΥΓΙΕΙΝΗΣ ΚΑΙ ΑΣΦΑΛΕΙΑΣ ΤΗς ΕΡΓΑΣΙΑΣ -ΕΛΙΝΥΑ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ΥΓΙΕΙΝΗ &amp; ΑΣΦΑΛΕΙΑ - ΠΡΟΛΗΨΗ ΑΤΥΧΗΜΑΤΩΝ</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45</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ΑΝΑΠΤΥΞΗ Α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46</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ΕΠΙΧΕΙΡΗΣΙΑΚΟΣ ΣΥΝΔΕΣΜΟΣ -ΚΕΚ ΙΒΕΠ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47</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ΥΞΙΔΑ-ΚΕΝΤΡΟ ΑΝΑΠΤΥΞΗΣ ΑΝΘΡΩΠΙΝΩΝ ΠΟΡΩΝ ΚΑΙ ΕΠΑΓΓΕΛΜΑΤΙΚΗΣ ΚΑΤΑΡΤΙΣΗΣ</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48</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MASTER ΚΕΚ -ΕΠΑΓΓΕΛΜΑΤΙΚΗ ΚΑΤΑΡΤΙΣΗ</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49</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ΠΙΣΤΗΜΟΝΙΚΟ&amp;ΕΠΙΜΟΡΦΩΤΙΚΟ ΚΕΝΤΡΟ ΧΗΜΙΚΩΝ ΜΗΧΑΝΙΚΩΝ</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ΡΙΒΑΛΛΟΝΤΙΚΟ ΜΑΝΑΤΖΜΕΝΤ</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2</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7</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50</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ΔΙΑΣΤΑΣΗ</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ΜΑΤΟΟΙΚΟΝΟΜΙΚΟ ΜΑΝΑΤΖΜΕΝΤ</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51</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01 ΠΛΗΡΟΦΟΡΙΚΗ-ΕΚΠΑΙΔΕΥΤΙΚΗ Α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52</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ΥΡΩΠΛΗΡΟΦΟΡΗΣΗ Α.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28"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53</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ΑΚΜΗ</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54</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ΙΝΣΤΙΤΟΥΤΟ ΕΚΠΑΙΔΕΥΤΙΚΟΥ ΚΑΙ ΕΠΑΓΓΕΛΜΑΤΙΚΟΥ ΠΡΟΣΑΝΑΤΟΛΙΣΜΟΥ</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ΜΑΤΟΟΙΚΟΝΟΜΙΚΟ ΜΑΝΑΤΖΜΕΝΤ</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55</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ΝΕΛΕ ΔΥΤΙΚΗΣ ΑΤΤΙΚΗΣ</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56</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ΠΕΡΙΦΕΡΕΙΑΚΗΣ ΕΜΒΕΛΕΙΑΣ ΕΥΚΛΕΙΔΗΣ</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ΟΙΚΗΣΗ ΠΟΙΟΤΗΤΑΣ</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57</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ΚΕΡΑΤΣΙΝΙΟΥ Α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58</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DELTA SINGULAR ΕΚΠΑΙΔΕΥΤΙΚΗ</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59</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ΤΕΧΝΙΚΗ ΕΚΠΑΙΔΕΥΤΙΚΗ</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ΡΙΒΑΛΛΟΝΤΙΚΟ ΜΑΝΑΤΖΜΕΝΤ</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60</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ΑΤΤΙΚΗΣ Α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61</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ΡΟΟΔΟΣ 21 ΚΕΚ ΚΑΙ ΑΝΑΠΤΥΞΗΣ ΑΝΘΡΩΠΙΝΟΥ ΔΥΝΑΜΙΚΟΥ ΕΠ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318"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62</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AMACON ΕΚΠΑΙΔΕΥΤΙΚΗ</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63</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ΤΑΙΡΕΙΑ ΕΡΕΥΝΑΣ ΚΑΙ ΕΠΙΚΟΙΝΩΝΙΑΣ</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ΛΟΓΙΣΤΙΚΗ ΠΑΡΑΚΟΛΟΥΘΗΣΗ ΑΠΟΘΗΚΗΣ (LOGISTICS MANAGMENT)</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64</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ΗΜΗΤΡΑ ΚΕΝΤΡΟ ΕΠΙΜΟΡΦΩΣΗΣ ΚΑΙ ΕΝΗΜΕΡΩΣΗΣ</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ΟΙΚΗΣΗ ΠΟΙΟΤΗΤΑΣ</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65</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ΑΠΟΨΗ</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ΥΓΙΕΙΝΗ &amp; ΑΣΦΑΛΕΙΑ - ΠΡΟΛΗΨΗ ΑΤΥΧΗΜΑΤΩΝ</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7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66</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CONSUL ΚΕΝΤΡΟ ΕΠΑΓΓΕΛΜΑΤΙΚΗΣ ΚΑΤΑΡΤΙΣΗΣ Α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ΛΟΓΙΣΤΙΚΗ ΠΑΡΑΚΟΛΟΥΘΗΣΗ ΑΠΟΘΗΚΗΣ (LOGISTICS MANAGMENT)</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331"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67</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ΝΕΛΕ ΠΕΙΡΑΙΑ</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68</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ΔΙΕΘΝΗΣ ΕΚΠΑΙΔΕΥΣΗ ΦΟΥΣΑΣ ΕΠ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69</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ΙΝΣΤΙΤΟΥΤΟΥ ΕΡΓΑΣΙΑΣ -ΓΣΕ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ΥΓΙΕΙΝΗ &amp; ΑΣΦΑΛΕΙΑ - ΠΡΟΛΗΨΗ ΑΤΥΧΗΜΑΤΩΝ</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394"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70</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Z-INVEST</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71</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ΜΑΝΩΛΑ</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72</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ΕΣΟΓΕΙΑΚΟ ΚΕΝΤΡΟ ΕΠΑΓΓΕΛΜΑΤΙΚΗΣ ΚΑΤΑΡΤΙΣΗΣ</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73</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ΑΚΜΗ</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74</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ΔΗΜΟΥ ΑΧΑΡΝΩΝ</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75</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ΚΕ.Π.Ε.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ΡΙΒΑΛΛΟΝΤΙΚΟ ΜΑΝΑΤΖΜΕΝΤ</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76</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ΛΥΣΙΣ- ΕΤΑΙΡΕΙΑ ΕΚΠΑΙΔΕΥΣΗΣ ΚΑΙ ΚΑΤΑΡΤΙΣΗΣ</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77</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ΡΓΟΝ ΚΕΚ</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78</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ΔΕΛΤΑ ΑΝΑΠΤΥΞΙΑΚΗ &amp;ΕΚΠΑΙΔΕΥΤΙΚΗ ΕΠ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79</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ΘΝΙΚΟ ΙΔΡΥΜΑ ΝΕΟΤΗΤΑΣ</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ΡΙΒΑΛΛΟΝΤΙΚΟ ΜΑΝΑΤΖΜΕΝΤ</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8</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80</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ΛΛΗΝΙΚΟ ΙΝΣΤΙΤΟΥΤΟ ΥΓΙΕΙΝΗΣ ΚΑΙ ΑΣΦΑΛΕΙΑΣ ΤΗς ΕΡΓΑΣΙΑΣ -ΕΛΙΝΥΑ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ΥΓΙΕΙΝΗ &amp; ΑΣΦΑΛΕΙΑ - ΠΡΟΛΗΨΗ ΑΤΥΧΗΜΑΤΩΝ</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81</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SYNERGY</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82</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ΑΚΜΩΝ -Κ. ΜΠΑΚΙΡΤΖΗΣ Ε.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83</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ΙΑΣΩΝ</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3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84</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ΙΕΚΕΜ ΤΕΕ Α.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ΟΙΚΗΣΗ ΠΟΙΟΤΗΤΑΣ</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85</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ΕΒΕΛΕΚΟΣ Α.ΛΟΥΚΑΣ&amp;ΣΙΑ ΕΕ ΚΕΚ "LOGICA"</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86</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PRIMUS-ΑΣΠΑ ΚΕΚ</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87</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ΙΝΣΤΙΤΟΥΤΟ ΕΚΠΑΙΔΕΥΤΙΚΟΥ ΚΑΙ ΕΠΑΓΓΕΛΜΑΤΙΚΟΥ ΠΡΟΣΑΝΑΤΟΛΙΣΜΟΥ</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88</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ΠΙΣΤΗΜΟΝΙΚΟ&amp;ΕΠΙΜΟΡΦΩΤΙΚΟ ΚΕΝΤΡΟ ΧΗΜΙΚΩΝ ΜΗΧΑΝΙΚΩΝ</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ΡΙΒΑΛΛΟΝΤΙΚΟ ΜΑΝΑΤΖΜΕΝΤ</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2</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89</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ΛΚΕΔΕ ΜΟΝΟΠΡΟΣΩΠΗ ΕΠ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ΞΑΓΩΓΙΚΟ ΜΑΡΚΕΤΙΝΓΚ</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8</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3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90</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ΙΕΚΕΜ ΤΕΕ Α.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ΛΟΓΙΣΤΙΚΗ ΠΑΡΑΚΟΛΟΥΘΗΣΗ ΑΠΟΘΗΚΗΣ (LOGISTICS MANAGMENT)</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91</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ΥΡΩΙΔΕΑ</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2</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92</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ΚΕΡΑΤΣΙΝΙΟΥ Α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512"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93</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ΕΠΙΧΕΙΡΗΣΙΑΚΟΣ ΣΥΝΔΕΣΜΟΣ -ΚΕΚ ΙΒΕΠ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94</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ΠΛΕΓΜΑ ΕΚΠΑΙΔΕΥΤΙΚΗ</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ΛΟΓΙΣΤΙΚΗ ΠΑΡΑΚΟΛΟΥΘΗΣΗ ΑΠΟΘΗΚΗΣ (LOGISTICS MANAGMENT)</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95</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ΜΙΤ Α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96</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ΝΕΛΕ ΔΥΤΙΚΗΣ ΑΤΤΙΚΗΣ</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1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lang w:val="fr-FR"/>
              </w:rPr>
            </w:pPr>
            <w:r>
              <w:rPr>
                <w:rFonts w:cs="Arial" w:ascii="Arial" w:hAnsi="Arial"/>
                <w:sz w:val="16"/>
                <w:szCs w:val="16"/>
                <w:lang w:val="fr-FR"/>
              </w:rPr>
              <w:t>97</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lang w:val="fr-FR"/>
              </w:rPr>
            </w:pPr>
            <w:r>
              <w:rPr>
                <w:rFonts w:cs="Arial" w:ascii="Arial" w:hAnsi="Arial"/>
                <w:sz w:val="16"/>
                <w:szCs w:val="16"/>
              </w:rPr>
              <w:t>ΚΕΚ</w:t>
            </w:r>
            <w:r>
              <w:rPr>
                <w:rFonts w:cs="Arial" w:ascii="Arial" w:hAnsi="Arial"/>
                <w:sz w:val="16"/>
                <w:szCs w:val="16"/>
                <w:lang w:val="fr-FR"/>
              </w:rPr>
              <w:t xml:space="preserve"> ARTE&amp; TECHNOLOGY ( ARTE TEC)</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98</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ΑΝΑΠΤΥΞΗΣ ΕΛΛΗΝΙΚΟΥ ΕΜΠΟΡΙΟΥ</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99</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ΝΟΡΙΑΚΟ ΠΝΕΥΜΑΤΙΚΟ ΚΕΝΤΡΟ ΑΓ. ΓΕΩΡΓΙΟΥ ΚΑΜΑΤΕΡΟ</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ΙΝΣΤΙΤΟΥΤΟ ΜΕΛΕΤΩΝ ΕΠΙΧΕΙΡΗΣΕΩΝ ΚΑΙ ΕΚΠΑΙΔΕΥΣΗΣ</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ΛΟΓΙΣΤΙΚΗ ΠΑΡΑΚΟΛΟΥΘΗΣΗ ΑΠΟΘΗΚΗΣ (LOGISTICS MANAGMENT)</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11"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01</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ΥΓΧΡΟΝΕΣ ΕΠΑΓΓΕΛΜΑΤΙΚΕΣ ΥΠΗΡΕΣΙΕΣ Α.Ε. INTERFACE</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79"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02</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PARTHENON Ε.Π.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1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03</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ΟΜΜΕΧ Α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04</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ΕΛΛΗΝΙΚΟΣ ΟΡΓΑΝΙΣΜΟΣ ΕΞΩΤΕΡΙΚΟΥ ΕΜΠΟΡΙΟΥ Α.Ε. -Ο.Π.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ΟΙΚΗΣΗ ΠΟΙΟΤΗΤΑΣ</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43"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05</w:t>
            </w:r>
          </w:p>
        </w:tc>
        <w:tc>
          <w:tcPr>
            <w:tcW w:w="2617" w:type="dxa"/>
            <w:gridSpan w:val="2"/>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INTEGRATION</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9441" w:type="dxa"/>
            <w:gridSpan w:val="7"/>
            <w:tcBorders>
              <w:top w:val="single" w:sz="4" w:space="0" w:color="000000"/>
              <w:bottom w:val="single" w:sz="4" w:space="0" w:color="000000"/>
            </w:tcBorders>
            <w:shd w:fill="FFFF99" w:val="clear"/>
          </w:tcPr>
          <w:p>
            <w:pPr>
              <w:pStyle w:val="Normal"/>
              <w:jc w:val="center"/>
              <w:rPr>
                <w:rFonts w:ascii="Arial" w:hAnsi="Arial" w:eastAsia="Arial Unicode MS" w:cs="Arial Unicode MS"/>
                <w:b/>
                <w:b/>
                <w:bCs/>
                <w:szCs w:val="28"/>
              </w:rPr>
            </w:pPr>
            <w:r>
              <w:rPr>
                <w:rFonts w:cs="Arial" w:ascii="Arial" w:hAnsi="Arial"/>
                <w:b/>
                <w:bCs/>
                <w:szCs w:val="28"/>
              </w:rPr>
              <w:t xml:space="preserve">ΠΕΡΙΦΕΡΕΙΑ Β. </w:t>
            </w:r>
            <w:r>
              <w:rPr>
                <w:rFonts w:cs="Arial" w:ascii="Arial" w:hAnsi="Arial"/>
                <w:b/>
                <w:bCs/>
                <w:szCs w:val="28"/>
              </w:rPr>
              <w:t>ΑΙΓΑΙΟΥ</w:t>
            </w:r>
          </w:p>
        </w:tc>
      </w:tr>
      <w:tr>
        <w:trPr>
          <w:trHeight w:val="900" w:hRule="atLeast"/>
        </w:trPr>
        <w:tc>
          <w:tcPr>
            <w:tcW w:w="7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06</w:t>
            </w:r>
          </w:p>
        </w:tc>
        <w:tc>
          <w:tcPr>
            <w:tcW w:w="259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ΤΑΙΡΕΙΑ ΕΡΕΥΝΑΣ ΚΑΙ ΕΠΙΚΟΙΝΩΝΙΑΣ</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Β. ΑΙΓΑΙΟΥ</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07</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 ΜΠΟΥΜΠΑΡΗΣ -Ε. ΜΠΑΤΣΗ Ο.Ε. ΚΕΚ Β. ΑΙΓΑΙΟΥ</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08</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ΚΕΣΠ Θ. ΚΑΛΟΓΡΙΔΗΣ-Γ. ΚΟΜΝΗΝΟΣ ΚΑΙ ΣΙΑ Ο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8</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09</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ΕΣΟΓΕΙΑΚΟ ΚΕΝΤΡΟ ΕΠΑΓΓΕΛΜΑΤΙΚΗΣ ΚΑΤΑΡΤΙΣΗ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ΟΙΚΗΣΗ ΠΟΙΟΤΗΤΑΣ</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10</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ΣΥ.Ε.Κ. ΕΠΙΜΟΡΦΩΣΗ</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ΟΙΚΗΣΗ ΠΟΙΟΤΗΤΑΣ</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832"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11</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ΥΡΩΕΡΓΑΣΙΑΚΗ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4</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12</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ΡΓΟΝ ΚΕΚ</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13</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ΥΡΩΠΑΙΚΗ ΚΑΙΝΟΤΟΜΙΑ</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ΞΑΓΩΓΙΚΟ ΜΑΡΚΕΤΙΝΓΚ</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14</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ΣΥ.Ε.Κ. ΕΠΙΜΟΡΦΩΣΗ</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ΛΟΓΙΣΤΙΚΗ ΠΑΡΑΚΟΛΟΥΘΗΣΗ ΑΠΟΘΗΚΗΣ (LOGISTICS MANAGMENT)</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15</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ΠΛΕΓΜΑ ΕΚΠΑΙΔΕΥΤΙΚΗ</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16</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 ΜΠΟΥΜΠΑΡΗΣ -Ε. ΜΠΑΤΣΗ Ο.Ε. ΚΕΚ Β. ΑΙΓΑΙΟΥ</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17</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ΡΓΟΝ ΚΕΚ</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18</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ΥΡΩΕΡΓΑΣΙΑΚΗ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4</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19</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ΚΕΣΠ Θ. ΚΑΛΟΓΡΙΔΗΣ-Γ. ΚΟΜΝΗΝΟΣ ΚΑΙ ΣΙΑ Ο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20</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Ν.Α. ΣΑΜΟΥ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ΟΙΚΗΣΗ ΠΟΙΟΤΗΤΑΣ</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21</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ΕΣΟΓΕΙΑΚΟ ΚΕΝΤΡΟ ΕΠΑΓΓΕΛΜΑΤΙΚΗΣ ΚΑΤΑΡΤΙΣΗ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22</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Ν.Α. ΣΑΜΟΥ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23</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ΥΡΩΠΑΙΚΗ ΚΑΙΝΟΤΟΜΙΑ</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24</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ΠΛΕΓΜΑ ΕΚΠΑΙΔΕΥΤΙΚΗ</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ΛΟΓΙΣΤΙΚΗ ΠΑΡΑΚΟΛΟΥΘΗΣΗ ΑΠΟΘΗΚΗΣ (LOGISTICS MANAGMENT)</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25</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ΣΥ.Ε.Κ. ΕΠΙΜΟΡΦΩΣΗ</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ΜΑΤΟΟΙΚΟΝΟΜΙΚΟ ΜΑΝΑΤΖΜΕΝΤ</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26</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ΥΡΩΠΑΙΚΗ ΚΑΙΝΟΤΟΜΙΑ</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ΟΙΚΗΣΗ ΠΟΙΟΤΗΤΑΣ</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9441" w:type="dxa"/>
            <w:gridSpan w:val="7"/>
            <w:tcBorders>
              <w:top w:val="single" w:sz="4" w:space="0" w:color="000000"/>
              <w:bottom w:val="single" w:sz="4" w:space="0" w:color="000000"/>
            </w:tcBorders>
            <w:shd w:fill="FFFF99" w:val="clear"/>
          </w:tcPr>
          <w:p>
            <w:pPr>
              <w:pStyle w:val="Normal"/>
              <w:jc w:val="center"/>
              <w:rPr>
                <w:rFonts w:ascii="Arial" w:hAnsi="Arial" w:eastAsia="Arial Unicode MS" w:cs="Arial Unicode MS"/>
                <w:b/>
                <w:b/>
                <w:bCs/>
                <w:szCs w:val="28"/>
              </w:rPr>
            </w:pPr>
            <w:r>
              <w:rPr>
                <w:rFonts w:cs="Arial" w:ascii="Arial" w:hAnsi="Arial"/>
                <w:b/>
                <w:bCs/>
                <w:szCs w:val="28"/>
              </w:rPr>
              <w:t xml:space="preserve">ΠΕΡΙΦΕΡΕΙΑ Ν. </w:t>
            </w:r>
            <w:r>
              <w:rPr>
                <w:rFonts w:cs="Arial" w:ascii="Arial" w:hAnsi="Arial"/>
                <w:b/>
                <w:bCs/>
                <w:szCs w:val="28"/>
              </w:rPr>
              <w:t>ΑΙΓΑΙΟΥ</w:t>
            </w:r>
          </w:p>
        </w:tc>
      </w:tr>
      <w:tr>
        <w:trPr>
          <w:trHeight w:val="450" w:hRule="atLeast"/>
        </w:trPr>
        <w:tc>
          <w:tcPr>
            <w:tcW w:w="7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27</w:t>
            </w:r>
          </w:p>
        </w:tc>
        <w:tc>
          <w:tcPr>
            <w:tcW w:w="259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ΑΚΜΩΝ -Κ. ΜΠΑΚΙΡΤΖΗΣ Ε.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 ΑΙΓΑΙΟΥ</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28</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ΔΗΜΟΥ ΠΟΣΕΙΔΩΝΙΑ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29</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ΠΙΚΕΝΤΡΟΝ</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30</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ΨΙΛΟN-ΕΨΙΜΟΣ ΧΡΗΣΤΟΣ &amp;ΣΙΑ Ο.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31</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ΙΝΣΤΙΤΟΥΤΟΥ ΕΡΓΑΣΙΑΣ -ΓΣΕ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32</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ΝΙΑΙΟ ΚΕΝΤΡΟ ΕΠΑΓΓΕΛΜΑΤΙΚΗΣ ΚΑΤΑΡΤΙΣΗΣ ΝΟΜΟΥ ΚΥΚΛΑΔΩΝ</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ΛΟΓΙΣΤΙΚΗ ΠΑΡΑΚΟΛΟΥΘΗΣΗ ΑΠΟΘΗΚΗΣ (LOGISTICS MANAGMENT)</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33</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ΑΚΜΩΝ -Κ. ΜΠΑΚΙΡΤΖΗΣ Ε.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34</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ΨΙΛΟN-ΕΨΙΜΟΣ ΧΡΗΣΤΟΣ &amp;ΣΙΑ Ο.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35</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ΙΝΣΤΙΤΟΥΤΟΥ ΕΡΓΑΣΙΑΣ -ΓΣΕ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36</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ΔΗΜΟΥ ΠΟΣΕΙΔΩΝΙΑ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37</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ΠΙΚΕΝΤΡΟΝ</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38</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ΝΙΑΙΟ ΚΕΝΤΡΟ ΕΠΑΓΓΕΛΜΑΤΙΚΗΣ ΚΑΤΑΡΤΙΣΗΣ ΝΟΜΟΥ ΚΥΚΛΑΔΩΝ</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39</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ΨΙΛΟN-ΕΨΙΜΟΣ ΧΡΗΣΤΟΣ &amp;ΣΙΑ Ο.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40</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ΔΗΜΟΥ ΠΟΣΕΙΔΩΝΙΑ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41</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ΝΙΑΙΟ ΚΕΝΤΡΟ ΕΠΑΓΓΕΛΜΑΤΙΚΗΣ ΚΑΤΑΡΤΙΣΗΣ ΝΟΜΟΥ ΚΥΚΛΑΔΩΝ</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ΡΙΒΑΛΛΟΝΤΙΚΟ ΜΑΝΑΤΖΜΕΝΤ</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42</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ΠΙΚΕΝΤΡΟΝ</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43</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ΨΙΛΟN-ΕΨΙΜΟΣ ΧΡΗΣΤΟΣ &amp;ΣΙΑ Ο.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44</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ΝΙΑΙΟ ΚΕΝΤΡΟ ΕΠΑΓΓΕΛΜΑΤΙΚΗΣ ΚΑΤΑΡΤΙΣΗΣ ΝΟΜΟΥ ΚΥΚΛΑΔΩΝ</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45</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ΨΙΛΟN-ΕΨΙΜΟΣ ΧΡΗΣΤΟΣ &amp;ΣΙΑ Ο.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46</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ΝΙΑΙΟ ΚΕΝΤΡΟ ΕΠΑΓΓΕΛΜΑΤΙΚΗΣ ΚΑΤΑΡΤΙΣΗΣ ΝΟΜΟΥ ΚΥΚΛΑΔΩΝ</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47</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ΨΙΛΟN-ΕΨΙΜΟΣ ΧΡΗΣΤΟΣ &amp;ΣΙΑ Ο.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48</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ΝΙΑΙΟ ΚΕΝΤΡΟ ΕΠΑΓΓΕΛΜΑΤΙΚΗΣ ΚΑΤΑΡΤΙΣΗΣ ΝΟΜΟΥ ΚΥΚΛΑΔΩΝ</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49</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ΨΙΛΟN-ΕΨΙΜΟΣ ΧΡΗΣΤΟΣ &amp;ΣΙΑ Ο.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50</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ΝΙΑΙΟ ΚΕΝΤΡΟ ΕΠΑΓΓΕΛΜΑΤΙΚΗΣ ΚΑΤΑΡΤΙΣΗΣ ΝΟΜΟΥ ΚΥΚΛΑΔΩΝ</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ΥΓΙΕΙΝΗ &amp; ΑΣΦΑΛΕΙΑ - ΠΡΟΛΗΨΗ ΑΤΥΧΗΜΑΤΩΝ</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 ΑΙΓΑΙ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9441" w:type="dxa"/>
            <w:gridSpan w:val="7"/>
            <w:tcBorders>
              <w:top w:val="single" w:sz="4" w:space="0" w:color="000000"/>
              <w:bottom w:val="single" w:sz="4" w:space="0" w:color="000000"/>
            </w:tcBorders>
            <w:shd w:fill="FFFF99" w:val="clear"/>
          </w:tcPr>
          <w:p>
            <w:pPr>
              <w:pStyle w:val="Normal"/>
              <w:jc w:val="center"/>
              <w:rPr>
                <w:rFonts w:ascii="Arial" w:hAnsi="Arial" w:eastAsia="Arial Unicode MS" w:cs="Arial Unicode MS"/>
                <w:b/>
                <w:b/>
                <w:bCs/>
                <w:szCs w:val="28"/>
              </w:rPr>
            </w:pPr>
            <w:r>
              <w:rPr>
                <w:rFonts w:cs="Arial" w:ascii="Arial" w:hAnsi="Arial"/>
                <w:b/>
                <w:bCs/>
                <w:szCs w:val="28"/>
              </w:rPr>
              <w:t>ΠΕΡΙΦΕΡΕΙΑ ΚΡΗΤΗΣ</w:t>
            </w:r>
          </w:p>
        </w:tc>
      </w:tr>
      <w:tr>
        <w:trPr>
          <w:trHeight w:val="450" w:hRule="atLeast"/>
        </w:trPr>
        <w:tc>
          <w:tcPr>
            <w:tcW w:w="7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51</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ΔΕΛΤΑ ΑΝΑΠΤΥΞΙΑΚΗ &amp; ΕΚΠΑΙΔΕΥΤΙΚΗ Ε.Π.Ε.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ΦΟΡΟΛΟΓΙΚΑ ΘΕ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52</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ΑΣΤΑΣΗ ΑΣΤΙΚΗ ΕΤΑΙΡΙΑ</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ΛΟΓΙΣΤΙΚΗ ΠΑΡΑΚΟΛΟΥΘΗΣΗ ΑΠΟΘΗΚΗΣ</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53</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ΙΝΕ ΓΣΕ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LOGISTICS MANAGEMENT</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54</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Ε.Δ.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ΛΟΓΙΣΤΙΚΗ ΠΑΡΑΚΟΛΟΥΘΗΣΗ ΑΠΟΘΗΚΗΣ</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7</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14"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55</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ΙΕΚΕΜ ΟΕΕ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ΝΕΕΣ ΤΕΧΝΟΛΟΓΙΕΣ ΣΤΗ ΣΥΓΧΡΟΝΗ ΔΙΟΙΚΗΣΗ Μ.Μ.Ε. &amp; Π.Μ.Ε. </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56</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INTEGRATION KEK AE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588"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57</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CONSUL ΚΕΝΤΡΟ ΕΠΑΓΓΕΛΜΑΤΙΚΗΣ ΚΑΤΑΡΤΙΣΗΣ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ΔΙΟΙΚΗΣΗ ΜΜΕ &amp; 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58</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ΓΣΕΒΕ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ΙΣΑΓΩΓΗ ΣΤΗ 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59</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ΠΟΨΗ Ε.Π.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60</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ΑΝΑΠΤΥΞΗΣ ΕΛΛΗΝΙΚΟΥ ΕΜΠΟΡΙΟΥ</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ΟΡΓΑΝΩΣΗ &amp; ΔΙΟΙΚΗΣΗ Μ.Μ.Ε. &amp; Π.Μ.Ε. </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61</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ΕΡΓΟΝ Κ.Ε.Κ.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62</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ΑΝΑΡ ΝΕΛ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ΜΑΤΟΟΙΚΟΝΟΜΙΚΟ MANAGEMENT</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63</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ΤΕΧΝΙΚΗ ΕΚΠΑΙΔΕΥΤΙΚΗ Ε.Π.Ε.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ΡΙΒΑΛΛΟΝΤΙΚΟ MANAGEMENT</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64</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ΥΡΩΠΑΪΚΗ ΚΑΙΝΟΤΟΜΙΑ Κ.Ε.Κ.</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ΝΕΕΣ ΤΕΧΝΟΛΟΓΙΕΣ ΣΤΗ ΣΥΓΧΡΟΝΗ ΔΙΟΙΚΗΣΗ Μ.Μ.Ε. &amp; Π.Μ.Ε. </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65</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ΕΠΙΜΟΡΦΩΣΗ Κ.Ε.Κ.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ΧΡΗΜΑΤΟΟΙΚΟΝΟΜΙΚΟ MANAGEMENT </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66</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ΠΤΥΞΗ ΚΡΗΤΗ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67</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 ΕΚΠΑΙΔΕΥΤΙΚΗ ΚΕΚ</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2</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68</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ΜΕΣΟΓΕΙΑΚΗ Α.Ε. Κ.Ε.Κ.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69</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ΔΗΜΟΥ ΓΟΡΤΥΝΑ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ΚΤΡΟΝΙΚΟ ΕΜΠΟΡΙΟ</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393"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70</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ΙΕΚΕΜ ΤΕΕ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ΛΟΓΙΣΤΙΚΗ ΠΑΡΑΚΟΛΟΥΘΗΣΗ ΑΠΟΘΗΚΗΣ</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71</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ΜΕΣΟΓΕΙΑΚΟ  Κ.Ε.Κ.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ΔΙΟΙΚΗΣΗ ΠΟΙΟΤΗΤΑΣ </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72</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ΥΓΧΡΟΝΕΣ ΕΚΠΑΙΔΕΥΤΙΚΕΣ ΥΠΗΡΕΣΙΕΣ Α.Ε INTERFACE</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ΦΟΡΟΛ. ΘΕ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73</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ΕΡΓΟΝ Κ.Ε.Κ.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ΟΙΚΗΣΗ ΠΟΙΟΤΗΤΑΣ</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74</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ΙΕΚΕΜ ΤΕΕ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75</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ΔΕΛΤΑ ΑΝΑΠΤΥΞΙΑΚΗ &amp; ΕΚΠΑΙΔΕΥΤΙΚΗ Ε.Π.Ε.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01"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76</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ΥΡΩΠΑΪΚΗ ΚΑΙΝΟΤΟΜΙΑ Κ.Ε.Κ.</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ΝΕΕΣ ΤΕΧΝΟΛΟΓΙΕΣ ΣΤΗ ΣΥΓΧΡΟΝΗ ΔΙΟΙΚΗΣΗ Μ.Μ.Ε. &amp; Π.Μ.Ε. </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77</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ΕΡΓΟΝ Κ.Ε.Κ.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ΧΡΗΣΗ Η/Υ </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78</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ΑΣΤΑΣΗ ΑΣΤΙΚΗ ΕΤΑΙΡΙΑ</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79</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ΚΕΝΤΡΟ ΑΝΑΠΤΥΞΗΣ ΕΛΛΗΝΙΚΟΥ ΕΜΠΟΡΙΟΙΥ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ΧΡΗΣΗ Η/Υ </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9</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80</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ΙΝΕ ΓΣΕ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81</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ΙΝΕ ΓΣΕ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ΜΑΤΟΟΙΚΟΝΟΜΙΚΟ MANAGEMENT</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82</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INTEGRATION KEK AE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388"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83</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Ε.Δ.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ΥΓΙΕΙΝΗ ΚΑΙ ΑΣΦΑΛΕΙΑ ΠΡΟΛΗΨΗ ΑΤΥΧΗΜΑΤΩΝ</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7</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597"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84</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CONSUL ΚΕΝΤΡΟ ΕΠΑΓΓΕΛΜΑΤΙΚΗΣ ΚΑΤΑΡΤΙΣΗΣ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ΜΕ ΚΑΙ 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85</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ΓΣΕΒΕ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ΟΡΓΑΝΩΣΗ &amp; ΔΙΟΙΚΗΣΗ Μ.Μ.Ε. &amp; Π.Μ.Ε. </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86</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ΜΕΣΟΓΕΙΑΚΗ Α.Ε. Κ.Ε.Κ.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87</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ΜΕΣΟΓΕΙΑΚΟ  Κ.Ε.Κ.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ΝΕΕΣ ΤΕΧΝΟΛΟΓΙΕΣ ΣΤΗΝ ΣΥΓΧΡΟΝΗ ΔΙΟΙΚΗΣΗ Μ.Μ.Ε. &amp; Π.Μ.Ε. </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88</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ΤΕΧΝΙΚΗ ΕΚΠΑΙΔΕΥΤΙΚΗ Ε.Π.Ε.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ΡΙΒΑΛΛΟΝΤΙΚΟ MANAGEMENT</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89</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ΑΝΑΡ ΝΕΛ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ΟΡΓΑΝΩΣΗ &amp; ΔΙΟΙΚΗΣΗ Μ.Μ.Ε. &amp; Π.Μ.Ε. </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90</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ΕΠΙΜΟΡΦΩΣΗ Κ.Ε.Κ.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ΟΡΓΑΝΩΣΗ &amp; ΔΙΟΙΚΗΣΗ Μ.Μ.Ε. &amp; Π.Μ.Ε. </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91</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ΔΗΜΟΥ ΓΟΡΤΥΝΑ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92</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 ΕΚΠΑΙΔΕΥΤΙΚΗ ΚΕΚ</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LOGISTICS MANAGEMENT</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2</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93</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ΠΤΥΞΗ ΚΡΗΤΗ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94</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ΙΕΚΕΜ ΟΕΕ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ΗΛΕΚΤΡΟΝΙΚΟ ΕΠΙΧΕΙΡΕΙΝ </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9441" w:type="dxa"/>
            <w:gridSpan w:val="7"/>
            <w:tcBorders>
              <w:top w:val="single" w:sz="4" w:space="0" w:color="000000"/>
              <w:bottom w:val="single" w:sz="4" w:space="0" w:color="000000"/>
            </w:tcBorders>
            <w:shd w:fill="FFFF99" w:val="clear"/>
          </w:tcPr>
          <w:p>
            <w:pPr>
              <w:pStyle w:val="Normal"/>
              <w:jc w:val="center"/>
              <w:rPr>
                <w:rFonts w:ascii="Arial" w:hAnsi="Arial" w:eastAsia="Arial Unicode MS" w:cs="Arial Unicode MS"/>
                <w:b/>
                <w:b/>
                <w:bCs/>
                <w:szCs w:val="28"/>
              </w:rPr>
            </w:pPr>
            <w:r>
              <w:rPr>
                <w:rFonts w:cs="Arial" w:ascii="Arial" w:hAnsi="Arial"/>
                <w:b/>
                <w:bCs/>
                <w:szCs w:val="28"/>
              </w:rPr>
              <w:t>ΠΕΡΙΦΕΡΕΙΑ ΗΠΕΙΡΟΥ</w:t>
            </w:r>
          </w:p>
        </w:tc>
      </w:tr>
      <w:tr>
        <w:trPr>
          <w:trHeight w:val="225" w:hRule="atLeast"/>
        </w:trPr>
        <w:tc>
          <w:tcPr>
            <w:tcW w:w="7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95</w:t>
            </w:r>
          </w:p>
        </w:tc>
        <w:tc>
          <w:tcPr>
            <w:tcW w:w="259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PRIMUS ΑΣΠΑ</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πείρου</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96</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Σ. ΚΛΕΙΣΟΥΡΑΣ - Ι. ΤΣΙΡΩΝΗΣ ΚΑΙ ΣΙΑ Ο.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ριβαλλοντικό Μαναντζμεντ</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97</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ΡΓΟΜΑΘΗΣΗ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 - Φορολογικά θέ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98</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ΥΡΩΠΛΗΡΟΦΟΡΗΣΗ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Νέες τεχνολογίες στην σύγχρονη διοίκηση Μικρών, Μεσαίων και Πολύ Μικρών Επιχειρήσεων </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99</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ΥΓΧΡΟΝΕΣ ΕΠΑΓΓΕΛΜΑΤΙΚΕΣ ΥΠΗΡΕΣΙΕ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00</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Λ.ΙΝ.Υ.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Υγιεινή &amp; Ασφάλεια - Πρόληψη ατυχημάτων</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1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01</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ΣΕΛΕΚΤΙΚΑ</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ριβαλλοντικό Μαναντζμεντ</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02</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ΤΕΧΝΙΚΗ ΕΚΠΑΙΔΕΥΤΙΚΗ</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ριβαλλοντικό Μαναντζμεντ</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03</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ΥΡΩΙΔΕΑ</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04</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ΚΕΚ Χ.ΠΕΠΟΝΗΣ ΚΑΙ ΣΙΑ Ο.Ε.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Διοίκηση Ποιότητας  </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9441" w:type="dxa"/>
            <w:gridSpan w:val="7"/>
            <w:tcBorders>
              <w:top w:val="single" w:sz="4" w:space="0" w:color="000000"/>
              <w:bottom w:val="single" w:sz="4" w:space="0" w:color="000000"/>
            </w:tcBorders>
            <w:shd w:fill="FFFF99" w:val="clear"/>
          </w:tcPr>
          <w:p>
            <w:pPr>
              <w:pStyle w:val="Normal"/>
              <w:jc w:val="center"/>
              <w:rPr>
                <w:rFonts w:ascii="Arial" w:hAnsi="Arial" w:eastAsia="Arial Unicode MS" w:cs="Arial Unicode MS"/>
                <w:b/>
                <w:b/>
                <w:bCs/>
                <w:szCs w:val="28"/>
              </w:rPr>
            </w:pPr>
            <w:r>
              <w:rPr>
                <w:rFonts w:cs="Arial" w:ascii="Arial" w:hAnsi="Arial"/>
                <w:b/>
                <w:bCs/>
                <w:szCs w:val="28"/>
              </w:rPr>
              <w:t>ΠΕΡΙΦΕΡΕΙΑ ΔΥΤΙΚΗΣ ΕΛΛΑΔΟΣ</w:t>
            </w:r>
          </w:p>
        </w:tc>
      </w:tr>
      <w:tr>
        <w:trPr>
          <w:trHeight w:val="675" w:hRule="atLeast"/>
        </w:trPr>
        <w:tc>
          <w:tcPr>
            <w:tcW w:w="7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05</w:t>
            </w:r>
          </w:p>
        </w:tc>
        <w:tc>
          <w:tcPr>
            <w:tcW w:w="259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CONSUL</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άνωση και διοίκηση μικρών, μεσαίων και πολύ μικρών επιχιρήσεων</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06</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ΛΕΓΜΑ ΕΚΠΑΙΔΕΥΤΙΚΗ Ε.Π.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07</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Β. ΠΑΠΑΝΔΡΕΟΥ ΚΑΙ ΣΙΑ Ο.Ε. - ΚΕΚ ΠΡΑΚΤΙΚΑ</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Νέες τεχνολογίες στην σύγχρονη διοίκηση Μικρών, Μεσαίων και Πολύ Μικρών Επιχειρήσεων </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08</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ΕΝΤΩΡ ΕΚΠΑΙΔΕΥΤΙΚΗ</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 - Φορολογικά θέ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563"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09</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01 ΠΛΗΡΟΦΟΡΙΚΗ ΕΚΠΑΙΔΕΥΤΙΚΗ ΚΕΚ</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άνωση και διοίκηση μικρών, μεσαίων και πολύ μικρών επιχιρήσεων</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91"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10</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ΙΑΣΩΝ</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8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11</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ΑΛΦΑ Ε.Π.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584"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12</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ΝΟΜΑΡΧΙΑΚΗΣ ΑΥΤΟΔΙΟΙΚΗΣΗΣ ΑΙΤΩΛΟΑΚΑΡΝΑΝΙΑΣ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ριβαλλοντικό Μαναντζμεντ</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13</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ΙΑΚΟ ΚΕΚ ΗΛΕΙΑ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κτρονικό Επιχειρείν</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14</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ΕΛΤΑ ΑΝΑΠΤΥΞΙΑΚΗ ΚΑΙ ΕΚΠΑΙΔΕΥΤΙΚΗ Ε.Π.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Νέες τεχνολογίες στην σύγχρονη διοίκηση Μικρών, Μεσαίων και Πολύ Μικρών Επιχειρήσεων </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326"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15</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ΘΝΙΚΟ ΙΔΡΥΜΑ ΝΕΟΤΗΤΑ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ριβαλλοντικό Μαναντζμεντ</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318"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16</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ΓΣΕΒΕΕ ΚΕΚ</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17</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ΟΜΑΡΧΙΑΚΟ ΚΕΚ ΑΧΑΙΑΣ - ΝΕΛ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Διοίκηση Ποιότητας  </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18</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KEK SYNERGY</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 - Φορολογικά θέ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9441" w:type="dxa"/>
            <w:gridSpan w:val="7"/>
            <w:tcBorders>
              <w:top w:val="single" w:sz="4" w:space="0" w:color="000000"/>
              <w:bottom w:val="single" w:sz="4" w:space="0" w:color="000000"/>
            </w:tcBorders>
            <w:shd w:fill="FFFF99" w:val="clear"/>
          </w:tcPr>
          <w:p>
            <w:pPr>
              <w:pStyle w:val="Normal"/>
              <w:jc w:val="center"/>
              <w:rPr>
                <w:rFonts w:ascii="Arial" w:hAnsi="Arial" w:eastAsia="Arial Unicode MS" w:cs="Arial Unicode MS"/>
                <w:b/>
                <w:b/>
                <w:bCs/>
                <w:szCs w:val="28"/>
              </w:rPr>
            </w:pPr>
            <w:r>
              <w:rPr>
                <w:rFonts w:cs="Arial" w:ascii="Arial" w:hAnsi="Arial"/>
                <w:b/>
                <w:bCs/>
                <w:szCs w:val="28"/>
              </w:rPr>
              <w:t>ΠΕΡΙΦΕΡΕΙΑ ΙΟΝΙΩΝ ΝΗΣΩΝ</w:t>
            </w:r>
          </w:p>
        </w:tc>
      </w:tr>
      <w:tr>
        <w:trPr>
          <w:trHeight w:val="765" w:hRule="atLeast"/>
        </w:trPr>
        <w:tc>
          <w:tcPr>
            <w:tcW w:w="7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19</w:t>
            </w:r>
          </w:p>
        </w:tc>
        <w:tc>
          <w:tcPr>
            <w:tcW w:w="259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ΤΕΤΡΑΣ ΕΚΠΑΙΔΕΥΤΙΚΗ Ε.Π.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Νέες τεχνολογίες στην σύγχρονη διοίκηση Μικρών, Μεσαίων και Πολύ Μικρών Επιχειρήσεων </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Ιονίων Νήσων</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3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20</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ΙΟΝΙΟ ΚΕΚ ΜΟΝΟΠΡΟΣΩΠΗ Ε.Π.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Νέες τεχνολογίες στην σύγχρονη διοίκηση Μικρών, Μεσαίων και Πολύ Μικρών Επιχειρήσεων </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Ιονίων Νήσων</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70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21</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ΥΡΩΠΑΪΚΗ ΚΑΙΝΟΤΟΜΙΑ</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άνωση και διοίκηση μικρών, μεσαίων και πολύ μικρών επιχιρήσεων</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Ιονίων Νήσων</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559"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22</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KEK MASTER</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 - Φορολογικά θέ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Ιονίων Νήσων</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598"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23</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ΣΕΛΕΚΤΙΚΑ</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ριβαλλοντικό Μαναντζμεντ</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Ιονίων Νήσων </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0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24</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ΤΟΠΙΚΗΣ ΑΥΤΟΔΙΟΙΚΗΣΗΣ ΚΕΦ/ΝΙΑΣ ΚΑΙ ΙΘΑΚΗ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Ιονίων Νήσων</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9441" w:type="dxa"/>
            <w:gridSpan w:val="7"/>
            <w:tcBorders>
              <w:top w:val="single" w:sz="4" w:space="0" w:color="000000"/>
              <w:bottom w:val="single" w:sz="4" w:space="0" w:color="000000"/>
            </w:tcBorders>
            <w:shd w:fill="FFFF99" w:val="clear"/>
          </w:tcPr>
          <w:p>
            <w:pPr>
              <w:pStyle w:val="Normal"/>
              <w:jc w:val="center"/>
              <w:rPr>
                <w:rFonts w:ascii="Arial" w:hAnsi="Arial" w:eastAsia="Arial Unicode MS" w:cs="Arial Unicode MS"/>
                <w:b/>
                <w:b/>
                <w:bCs/>
                <w:szCs w:val="28"/>
              </w:rPr>
            </w:pPr>
            <w:r>
              <w:rPr>
                <w:rFonts w:cs="Arial" w:ascii="Arial" w:hAnsi="Arial"/>
                <w:b/>
                <w:bCs/>
                <w:szCs w:val="28"/>
              </w:rPr>
              <w:t>ΠΕΡΙΦΕΡΕΙΑ ΠΕΛΟΠΟΝΝΗΣΟΥ</w:t>
            </w:r>
          </w:p>
        </w:tc>
      </w:tr>
      <w:tr>
        <w:trPr>
          <w:trHeight w:val="225" w:hRule="atLeast"/>
        </w:trPr>
        <w:tc>
          <w:tcPr>
            <w:tcW w:w="7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25</w:t>
            </w:r>
          </w:p>
        </w:tc>
        <w:tc>
          <w:tcPr>
            <w:tcW w:w="259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ΔΗΜΟΥ ΚΑΛΑΜΑΤΑΣ</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λοποννήσου</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2</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26</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ΜΑΝΩΛΑ</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ριβαλλοντικό Μαναντζμεντ</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27</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ΑΓΡΟΤΙΚΟ ΔΙΚΤΥΟ Ε.Π.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άνωση και διοίκηση μικρών, μεσαίων και πολύ μικρών επιχιρήσεων</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28</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ΑΠ</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11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29</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ΛΥΜΠΙΑΚΟ ΚΕΚ - ΟΛΥΜΠΙΑΚΗ ΕΚΠΑΙΔΕΥΤΙΚΗ ΚΑΙ ΑΝΑΠΤΥΞΙΑΚΗ Π. ΠΑΝΑΓΙΩΤΟΠΟΥΛΟΣ ΚΑΙ ΣΙΑ Ο.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30</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ΙΝΕ - ΙΝΣΤΙΤΟΥΤΟ ΕΡΓΑΣΙΑΣ ΓΣΕΕ-ΑΔΕΔΥ</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31</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ΙΜΕ ΚΑΙ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32</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ΔΙΑΣΤΑΣΗ - ΑΣΤΙΚΗ ΕΤΑΙΡΕΙΑ</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ξαγωγικό Μάρκετινγκ</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33</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DELTA SINGULAR ΕΚΠΑΙΔΕΥΤΙΚΗ</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34</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ΑΤΤΙΚΗΣ"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 - Φορολογικά θέ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35</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ZINVEST</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Νέες τεχνολογίες στην σύγχρονη διοίκηση Μικρών, Μεσαίων και Πολύ Μικρών Επιχειρήσεων </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36</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ΠΥΘΑΓΟΡΑ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Υγιεινή &amp; Ασφάλεια - Πρόληψη ατυχημάτων</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37</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ΑΚΜΩΝ - Κ. ΜΠΑΚΙΡΤΖΗΣ Ε.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 - Φορολογικά θέ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38</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ΑΠΟΨΗ" Ε.Π.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39</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ΑΚΜΗ</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9441" w:type="dxa"/>
            <w:gridSpan w:val="7"/>
            <w:tcBorders>
              <w:top w:val="single" w:sz="4" w:space="0" w:color="000000"/>
              <w:bottom w:val="single" w:sz="4" w:space="0" w:color="000000"/>
            </w:tcBorders>
            <w:shd w:fill="FFFF99" w:val="clear"/>
          </w:tcPr>
          <w:p>
            <w:pPr>
              <w:pStyle w:val="Normal"/>
              <w:jc w:val="center"/>
              <w:rPr>
                <w:rFonts w:ascii="Arial" w:hAnsi="Arial" w:eastAsia="Arial Unicode MS" w:cs="Arial Unicode MS"/>
                <w:b/>
                <w:b/>
                <w:bCs/>
                <w:szCs w:val="28"/>
              </w:rPr>
            </w:pPr>
            <w:r>
              <w:rPr>
                <w:rFonts w:cs="Arial" w:ascii="Arial" w:hAnsi="Arial"/>
                <w:b/>
                <w:bCs/>
                <w:szCs w:val="28"/>
              </w:rPr>
              <w:t xml:space="preserve">ΠΕΡΙΦΕΡΕΙΑ ΑΝΑΤ. </w:t>
            </w:r>
            <w:r>
              <w:rPr>
                <w:rFonts w:cs="Arial" w:ascii="Arial" w:hAnsi="Arial"/>
                <w:b/>
                <w:bCs/>
                <w:szCs w:val="28"/>
              </w:rPr>
              <w:t>ΜΑΚΕΔΟΝΙΑΣ &amp; ΘΡΑΚΗΣ</w:t>
            </w:r>
          </w:p>
        </w:tc>
      </w:tr>
      <w:tr>
        <w:trPr>
          <w:trHeight w:val="675" w:hRule="atLeast"/>
        </w:trPr>
        <w:tc>
          <w:tcPr>
            <w:tcW w:w="7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40</w:t>
            </w:r>
          </w:p>
        </w:tc>
        <w:tc>
          <w:tcPr>
            <w:tcW w:w="259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ΚΕΚ ΕΒΡΟΣ ΕΚΠΑΙΔΕΥΤΙΚΗ </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Τ. ΜΑΚΕΔΟΝΙΑΣ ΘΡΑΚΗ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41</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ΚΕΚ ΙΝΕ/ΓΣΕΕ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ΥΓΕΙΑ-ΠΡΟΝΟΙ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42</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ΚΕΚ Ν.Α. ΔΡΑΜΑΣ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ΛΟΓΙΣΤΙΚΗ</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43</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ΚΕΚ ΑΘΗΝΑ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44</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ΚΕΚ ΜΕΝΤΩΡ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45</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ΚΕΚ ΜΙΤ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46</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ΚΕΚ ΙΑΤΑΠ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ΟΙΚΗΣΗ ΠΟΙΟΤΗΤΑΣ</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47</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ΚΕΚ ΝΕΑΠΟΛΙΣ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48</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ΚΕΚ ΑΠΟΨΗ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49</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ΝΟΜ. ΚΕΚ ΞΑΝΘΗΣ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ΛΟΓΙΣΤΙΚΗ</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50</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ΚΕΚ ΦΟΡΟΤΕΧΝΙΚΟΣ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ΔΙΟΙΚΗΣΗ ΜΜΕ&amp;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51</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ΚΕΚ ΝΕΛΕ ΚΑΒΑΛΑΣ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8</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52</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01 ΠΛΗΡΟΦΟΡΙΚΗ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53</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ΚΕΚ ΕΚΕΚΑ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6</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54</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ΝΑΜΙΚΗ ΕΚΠΑΙΔΕΥΤΙΚΗ</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 Ν.ΕΒΡΟ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55</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ΔΕΒΕΛΕΚΟ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ΞΑΓΩΓΙΚΟ MARKETING</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56</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ΡΓΟΜΑΘΗΣΗ</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ΛΟΓΙΣΤΙΚΗ</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57</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ΚΜΩΝ</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ΕΕΣ ΤΕΧΝΟΛΟΓΙΕΣ</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58</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ΡΓΟΝ ΚΕΚ</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ΛΟΓΙΣΤΙΚΗ</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59</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SYNERGY</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ΔΙΟΙΚΗΣΗ ΜΜΕ&amp;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02"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60</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ΥΘΑΓΟΡΑ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ΥΓΕΙΑ-ΠΡΟΝΟΙ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01"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61</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ΙΜΕ &amp; 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ΛΟΓΙΣΤΙΚΗ</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598"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62</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ΚΠΑΙΔΕΥΤΙΚΗ ΚΑΒΑΛΑ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564"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63</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ΑΡΙΣΤΟΤΕΛΗ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ΟΙΚΗΣΗ ΠΟΙΟΤΗΤΑΣ</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9441" w:type="dxa"/>
            <w:gridSpan w:val="7"/>
            <w:tcBorders>
              <w:top w:val="single" w:sz="4" w:space="0" w:color="000000"/>
              <w:bottom w:val="single" w:sz="4" w:space="0" w:color="000000"/>
            </w:tcBorders>
            <w:shd w:fill="FFFF99" w:val="clear"/>
          </w:tcPr>
          <w:p>
            <w:pPr>
              <w:pStyle w:val="Normal"/>
              <w:jc w:val="center"/>
              <w:rPr>
                <w:rFonts w:ascii="Arial" w:hAnsi="Arial" w:eastAsia="Arial Unicode MS" w:cs="Arial Unicode MS"/>
                <w:b/>
                <w:b/>
                <w:bCs/>
                <w:szCs w:val="28"/>
              </w:rPr>
            </w:pPr>
            <w:r>
              <w:rPr>
                <w:rFonts w:cs="Arial" w:ascii="Arial" w:hAnsi="Arial"/>
                <w:b/>
                <w:bCs/>
                <w:szCs w:val="28"/>
              </w:rPr>
              <w:t>ΠΕΡΙΦΕΡΕΙΑ ΣΤΕΡΕΑΣ ΕΛΛΑΔΑΣ</w:t>
            </w:r>
          </w:p>
        </w:tc>
      </w:tr>
      <w:tr>
        <w:trPr>
          <w:trHeight w:val="450" w:hRule="atLeast"/>
        </w:trPr>
        <w:tc>
          <w:tcPr>
            <w:tcW w:w="7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64</w:t>
            </w:r>
          </w:p>
        </w:tc>
        <w:tc>
          <w:tcPr>
            <w:tcW w:w="259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ΜΑΝΩΛΑ</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ΤΕΧΝΙΚΑ ΘΕΜΑΤΑ</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65</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ΛΕΓΜΑ ΕΚΠΑΙΔΕΥΤΙΚΗ ΕΠ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66</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ΝΟΜΑΡΧΙΑΚΗΣ ΑΥΤΟΔΙΟΙΚΗΣΗΣ ΒΟΙΩΤΙΑΣ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ΕΕΣ ΤΕΧΝΟΛΟΓΙΕΣ ΣΤΗ ΣΥΓΧΡΟΝΗ ΔΙΟΙΚΗΣΗ ΜΜΕ &amp; 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13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67</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AΛΜΑΤΙΚΗΣ ΚΑΤΑΡΤΙΣΗΣ, ΠΛΗΡΟΦΟΡΗΣΗΣ, ΕΠΙΜΟΡΦΩΣΗΣ, ΜΕΛΕΤΩΝ-ΕΡΕΥΝΑΣ-ΤΕΧΝΟΛΟΓΙΑΣ EUROPROGRESS</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68</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ΛΥΜΠΙΑΚΟ ΚΕΚ</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69</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ΤΑΙΡΕΙΑ ΕΡΕΥΝΑΣ &amp; ΕΠΙΚΟΙΝΩΝΙΑ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ΤΕΧΝΙΚΑ ΘΕ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70</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ACME ΕΚΠΑΙΔΕΥΤΙΚΗ</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ΜΕ &amp; 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71</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ΥΡΩΙΔΕΑ</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72</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Ζ-Invest</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ΕΕΣ ΤΕΧΝΟΛΟΓΙΕΣ ΣΤΗ ΣΥΓΧΡΟΝΗ ΔΙΟΙΚΗΣΗ ΜΜΕ &amp; 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9</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586"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73</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ΙΜΕ &amp; Ε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ΤΕΧΝΙΚΑ ΘΕ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82"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74</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ΓΑΙΑ ΑΚΜ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ΔΙΟΙΚΗΣΗ ΜΜΕ &amp; 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75</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PRAXIS ΚΕΝΤΡΟ ΣΥΝΕΧΙΖΟΜΕΝΗΣ ΕΠΑΓΓΕΛΜΑΤΙΚΗΣ ΚΑΤΑΡΤΙΣΗ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ΤΕΧΝΙΚΑ ΘΕ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53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76</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ΑΝΑΠΤΥΞΗΣ ΕΛΛΗΝΙΚΟΥ ΕΜΠΟΡΙΟΥ</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ΔΙΟΙΚΗΣΗ ΜΜΕ &amp; 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9</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743"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77</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ΣΥΝΕΧΙΖΟΜΕΝΗΣ ΕΠΑΓΓΕΛΜΑΤΙΚΗΣ ΚΑΤΑΡΤΙΣΗΣ Η ΕΠΙΜΟΡΦΩΣΗ</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ΤΕΧΝΙΚΑ ΘΕ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78</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Ζ-Invest</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13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79</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EAΛΜΑΤΙΚΗΣ ΚΑΤΑΡΤΙΣΗΣ, ΠΛΗΡΟΦΟΡΗΣΗΣ, ΕΠΙΜΟΡΦΩΣΗΣ, ΜΕΛΕΤΩΝ-ΕΡΕΥΝΑΣ-ΤΕΧΝΟΛΟΓΙΑΣ EUROPROGRESS</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ΤΕΧΝΙΚΑ ΘΕ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17"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80</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ΑΚΜΩΝ</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ΤΕΧΝΙΚΑ ΘΕ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81</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ΥΒΟΪΚΗ ΑΝΑΠΤΥΞΗ</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9</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537"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82</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ΚΕΝΤΡΟ ΕΥΡΩΠΑΪΚΗΣ ΕΠΙΜΟΡΦΩΣΗ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ΔΙΟΙΚΗΣΗ ΜΜΕ &amp; 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504"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83</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ΥΡΥΤΑΝΙΑ ΕΠ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546"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84</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CONSUL ΚΕΚ</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ΔΙΟΙΚΗΣΗ ΜΜΕ &amp; 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9441" w:type="dxa"/>
            <w:gridSpan w:val="7"/>
            <w:tcBorders>
              <w:top w:val="single" w:sz="4" w:space="0" w:color="000000"/>
              <w:bottom w:val="single" w:sz="4" w:space="0" w:color="000000"/>
            </w:tcBorders>
            <w:shd w:fill="FFFF99" w:val="clear"/>
          </w:tcPr>
          <w:p>
            <w:pPr>
              <w:pStyle w:val="Normal"/>
              <w:jc w:val="center"/>
              <w:rPr>
                <w:rFonts w:ascii="Arial" w:hAnsi="Arial" w:eastAsia="Arial Unicode MS" w:cs="Arial Unicode MS"/>
                <w:b/>
                <w:b/>
                <w:bCs/>
                <w:szCs w:val="28"/>
              </w:rPr>
            </w:pPr>
            <w:r>
              <w:rPr>
                <w:rFonts w:cs="Arial" w:ascii="Arial" w:hAnsi="Arial"/>
                <w:b/>
                <w:bCs/>
                <w:szCs w:val="28"/>
              </w:rPr>
              <w:t>ΠΕΡΙΦΕΡΕΙΑ ΘΕΣΣΑΛΙΑΣ</w:t>
            </w:r>
          </w:p>
        </w:tc>
      </w:tr>
      <w:tr>
        <w:trPr>
          <w:trHeight w:val="450" w:hRule="atLeast"/>
        </w:trPr>
        <w:tc>
          <w:tcPr>
            <w:tcW w:w="7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85</w:t>
            </w:r>
          </w:p>
        </w:tc>
        <w:tc>
          <w:tcPr>
            <w:tcW w:w="259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ΚΕΚ ΕΥΡΩΠΡΟΟΔΟΣ ΘΕΣΣΑΛΙΑΣ  </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ΞΑΓΩΓΙΚΟ ΜΑΡΚΕΤΙΝΓΚ</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86</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ΛΚΕΔΕ ΕΠ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ΔΙΟΙΚΗΣΗ ΜΜΕ &amp; 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8</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3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87</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ΥΡΩΠΛΗΡΟΦΟΡΗΣΗ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ΔΙΟΙΚΗΣΗ ΜΜΕ &amp; 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88</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ΥΡΩΙΔΕΑ</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ΛΟΓΙΣΤΙΚΗ ΠΑΡΑΚΟΛΟΥΘΗΣΗ ΑΠΟΘΗΚΗΣ</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89</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ΕΔ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ΔΙΟΙΚΗΣΗ ΜΜΕ &amp; 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90</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ΑΚΜΗ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91</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ΘΝΙΚΟ ΙΔΡΥΜΑ ΝΕΟΤΗΤΑ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ΡΙΒΑΛΛΟΝΤΙΚΟ MANAGEMENT</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92</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ΚΕΠΕΘ</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ΔΙΟΙΚΗΣΗ ΜΜΕ &amp; 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93</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ΑΡΓΩ</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ΔΙΟΙΚΗΣΗ ΜΜΕ &amp; 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94</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ΙΝΣΤΙΤΟΥΤΟΥ ΕΡΓΑΣΙΑΣ ΓΣΕ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ΥΓΙΕΙΝΗ &amp; ΑΣΦΑΛΕΙΑ - ΠΡΟΛΗΨΗ ΑΤΥΧΗΜΑΤΩΝ</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95</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ΔΥΝΑΜΙΚΗ</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96</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ΙΕΚΕΜ ΤΕ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ΔΙΟΙΚΗΣΗ ΜΜΕ &amp; 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97</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ΝΟΜΑΡΧΙΑΚΗΣ ΑΥΤΟΔΙΟΙΚΗΣ ΤΡΙΚΑΛΩΝ (ΚΕΚΤ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98</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ΝΙΑΙΟ ΚΕΚ ΑΥΤΟΔΙΟΙΚΗΣΗΣ ΚΑΡΔΙΤΣΑΣ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99</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ΔΗΜΗΤΡΑ</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00</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ΑΝΑΠΤΥΞΗΣ ΕΛΛΗΝΙΚΟΥ ΕΜΠΟΡΙΟΥ</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ΔΙΟΙΚΗΣΗ ΜΜΕ &amp; 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9</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01</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ΑΙΓΕΑ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02</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ΓΣΕΒΕ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03</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ΕΚΕ ΩΡΙΩΝ</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04</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ΚΕΚ ΕΥΡΩΠΡΟΟΔΟΣ ΘΕΣΣΑΛΙΑΣ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ΟΙΚΗΣΗ ΠΟΙΟΤΗΤΑΣ</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05</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ΕΔ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ΟΙΚΗΣΗ ΠΟΙΟΤΗΤΑΣ</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06</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ΙΝΣΤΙΤΟΥΤΟΥ ΕΡΓΑΣΙΑΣ ΓΣΕ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ΥΓΙΕΙΝΗ &amp; ΑΣΦΑΛΕΙΑ - ΠΡΟΛΗΨΗ ΑΤΥΧΗΜΑΤΩΝ</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07</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ΝΙΑΙΟ ΚΕΚ ΑΥΤΟΔΙΟΙΚΗΣΗΣ ΚΑΡΔΙΤΣΑΣ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ΛΟΓΙΣΤΙΚΗ ΠΑΡΑΚΟΛΟΥΘΗΣΗ ΑΠΟΘΗΚΗΣ</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08</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ΥΡΩΠΛΗΡΟΦΟΡΗΣΗ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ΛΟΓΙΣΤΙΚΗ ΠΑΡΑΚΟΛΟΥΘΗΣΗ ΑΠΟΘΗΚΗΣ</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09</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ΥΡΩΙΔΕΑ</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ΔΙΟΙΚΗΣΗ ΜΜΕ &amp; 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10</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ΚΕΠΕΘ</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9441" w:type="dxa"/>
            <w:gridSpan w:val="7"/>
            <w:tcBorders>
              <w:top w:val="single" w:sz="4" w:space="0" w:color="000000"/>
              <w:bottom w:val="single" w:sz="4" w:space="0" w:color="000000"/>
            </w:tcBorders>
            <w:shd w:fill="FFFF99" w:val="clear"/>
          </w:tcPr>
          <w:p>
            <w:pPr>
              <w:pStyle w:val="Normal"/>
              <w:jc w:val="center"/>
              <w:rPr>
                <w:rFonts w:ascii="Arial" w:hAnsi="Arial" w:eastAsia="Arial Unicode MS" w:cs="Arial Unicode MS"/>
                <w:b/>
                <w:b/>
                <w:bCs/>
                <w:szCs w:val="28"/>
              </w:rPr>
            </w:pPr>
            <w:r>
              <w:rPr>
                <w:rFonts w:cs="Arial" w:ascii="Arial" w:hAnsi="Arial"/>
                <w:b/>
                <w:bCs/>
                <w:szCs w:val="28"/>
              </w:rPr>
              <w:t>ΠΕΡΙΦΕΡΕΙΑ ΚΕΝΤΡΙΚΗΣ ΜΑΚΕΔΟΝΙΑΣ</w:t>
            </w:r>
          </w:p>
        </w:tc>
      </w:tr>
      <w:tr>
        <w:trPr>
          <w:trHeight w:val="675" w:hRule="atLeast"/>
        </w:trPr>
        <w:tc>
          <w:tcPr>
            <w:tcW w:w="7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11</w:t>
            </w:r>
          </w:p>
        </w:tc>
        <w:tc>
          <w:tcPr>
            <w:tcW w:w="259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ΑΜΕΡΙΚΑΝΙΚΗ ΓΕΩΡΓΙΚΗ ΣΧΟΛΗ</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Management ολικής ποιότητας στον κλάδο αγροτικών προϊόντων και τροφίμων</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12</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Λ.ΙΝ.Υ.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Υγιεινή &amp; Ασφάλεια-Πρόληψη ατυχημάτων</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13</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ΛΕΓΜΑ ΕΚΠΑΙΔΕΥΤΙΚΗ ΕΠ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14</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ΟΜΑΡΧΙΑΚΟ ΚΕΚ ΚΙΛΚΙΣ "ΠΡΟΣΑΝΑΤΟΛΙΣΜΟ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οίκηση Ποιότητας</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15</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ΕΔ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16</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ΕΣΟΓΕΙΑΚΟ ΚΕΚ ΑΣΤΙΚΗ ΜΗ ΚΕΡΔΟΣΚΟΠΙΚΗ ΕΤΑΙΡΕΙΑ</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οίκηση Ποιότητας</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17</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ΔΕΛΤΑ SINGULAR ΕΚΠΑΙΔΕΥΤΙΚΗ ΑΝΩΝΥΜΗ ΕΤΑΙΡΕΙΑ ΕΠΑΓΓΕΛΜΑΤΙΚΗΣ ΚΑΤΑΡΤΙΣΗΣ ΚΑΙ ΕΡΕΥΝΑ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18</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01 ΠΛΗΡΟΦΟΡΙΚΗ ΕΚΠΑΙΔΕΥΤΙΚΗ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19</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Ι.ΕΚ.Ε.Μ. Τ.Ε.Ε.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ριβαλλοντικό Μάνατζμεντ-Κοινοτικοί Περιβαλλοντικοί Κανονισμοί-EMAS-ECO LABEL</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20</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ΣΕΒΕ-ΣΒΒΕ-ΔΕΘ</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άνωση και Λογιστική Παρακολούθηση Αποθήκης (Logistics Management)</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21</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ΕΛΤΑ ΑΝΑΠΤΥΞΙΑΚΗ ΚΑΙ ΕΚΠΑΙΔΕΥΤΙΚΗ ΕΠ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22</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ΥΒΟΥΛΟ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23</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ΜΕΓΑΣ ΑΛΕΞΑΝΔΡΟ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Φορολογικά Θέ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24</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ΛΛΗΝΙΚΟΣ ΟΡΓΑΝΙΣΜΟΣ ΕΞΩΤΕΡΙΚΟΥ ΕΜΠΟΡΙΟΥ ΟΠΕ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ξαγωγικό Μάρκετινγκ</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11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25</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ΛΛΗΝΙΚΟ ΚΕΝΤΡΟ ΕΠΑΓΓΕΛΜΑΤΙΚΗΣ ΚΑΤΑΡΤΙΣΗΣ ΑΝΑΠΤΥΞΙΑΚΩΝ ΕΤΑΙΡΕΙΩΝ ΑΥΤΟΔΙΟΙΚΗΣΗΣ (Ε.Κ.Ε.Κ.Α.)</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έες Τεχνολογίες στη σύγχρονη διοίκηση Μικρών, Μεσαίων και Πολύ Μικρών Επιχειρήσεων (ΜΜΕ &amp; 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26</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ΗΜΗΤΡΑ -ΚΕΝΤΡΟ ΕΝΗΜΕΡΩΣΗΣ &amp; ΕΠΙΜΟΡΦΩΣΗΣ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κτρονικό Επιχειρείν</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27</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ΠΙΜΟΡΦΩΤΙΚΟ ΑΝΑΠΤΥΞΙΑΚΟ ΚΕΝΤΡΟ ΚΑΤΕΡΙΝΗ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ριβαλλοντικό Μάνατζμεντ σε ΜΜΕ και 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28</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ΠΤΥΞΙΑΚΗ ΜΑΚΕΔΟΝΙΑ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ριβαλλοντικό Μάνατζμεντ</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29</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ΥΡΩΠΛΗΡΟΦΟΡΗΣΗ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έες Τεχνολογίες στη σύγχρονη διοίκηση Μικρών, Μεσαίων και Πολύ Μικρών Επιχειρήσεων (ΜΜΕ &amp; 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30</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ΛΑΔΙΚΟ ΚΕΚ ΚΛΩΣΤΟΫΦΑΝΤΟΥΡΓΙΑΣ-ΕΝΔΥΣΗΣ "ΕΝΔΥΣΗ"</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ξαγωγικό μάρκετινγκ για επιχειρήσεις ένδυσης</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2</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31</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ΚΠΑΙΔΕΥΤΙΚΗ ΠΑΡΕΜΒΑΣΗ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Φορολογικά Θέ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32</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ΙΝΣΤΙΤΟΥΤΟ ΟΡΘΟΛΟΓΙΚΗΣ ΟΡΓΑΝΩΣΗΣ ΚΑΙ ΔΙΟΙΚΗΣΗΣ </w:t>
              <w:br/>
              <w:t>(I.R.M. ΚΕΚ)</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οίκηση Ποιότητας</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33</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ΙΑΣΩΝ</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34</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ΡΓΟΜΑΘΗΣΗ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35</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ΛΥΚΟΣΤΡΑΤΗΣ ΚΩΝΣΤΑΝΤΙΝΟΣ ΚΑΙ ΣΙΑ ΟΕ  (ΚΕΚ ΓΝΩΣΗ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11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36</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ΓΕΝΙΚΗΣ ΣΥΝΟΜΟΣΠΟΝΔΙΑΣ ΕΠΑΓΓΕΛΜΑΤΙΩΝ ΒΙΟΤΕΧΝΩΝ ΕΜΠΟΡΩΝ ΕΛΛΑΔΟΣ (ΓΣΕΒΕ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Φορολογικά Θέ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37</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ΝΕΛΕ" Ν.Α ΗΜΑΘΙΑ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38</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ΣΥΝΕΧΙΖΟΜΕΝΗΣ ΕΠΑΓΓΕΛΜΑΤΙΚΗΣ ΚΑΤΑΡΤΙΣΗΣ ΕΛΚΕΔΕ ΜΟΝΟΠΡΟΣΩΠΗ ΕΠ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οίκηση Ποιότητας</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8</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3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39</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ΑΚΕΔΟΝΙΚΟ ΙΝΣΤΙΤΟΥΤΟ ΕΡΓΑΣΙΑ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Φορολογικά Θέ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40</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EUROTRAINING</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41</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ΚΕΠΑΚ</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Υγιεινή &amp; Ασφάλεια-Πρόληψη ατυχημάτων</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42</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ΓΗ ΠΑΝΤΑΖΗΣ Ο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Φορολογικά Θέ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43</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ΘΕΣΣΑΛΟΝΙΚΗ" ΤΗΣ ΝΑΘ</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44</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ΕΠΙΧΕΙΡΗΣΙΑΚΟΣ ΣΥΝΔΕΣΜΟΣ - ΚΕΚ ΙΒΕΠ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ριβαλλοντικό Μάνατζμεντ</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45</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ΝΟΜΑΡΧΙΑΚΗΣ ΑΥΤΟΔΙΟΙΚΗΣΗΣ ΣΕΡΡΩΝ</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άνωση και Λογιστική Παρακολούθηση Αποθήκης (Logistics Management)</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46</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ΤΕΧΝΙΚΗ ΕΚΠΑΙΔΕΥΤΙΚΗ ΕΠ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ριβαλλοντικό Μάνατζμεντ</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347</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lang w:val="en-US"/>
              </w:rPr>
            </w:pPr>
            <w:r>
              <w:rPr>
                <w:rFonts w:cs="Arial" w:ascii="Arial" w:hAnsi="Arial"/>
                <w:sz w:val="16"/>
                <w:szCs w:val="16"/>
                <w:lang w:val="en-US"/>
              </w:rPr>
              <w:t>CONSUL KEK AE</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ματοοικονομικό Μάνατζμεντ</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48</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ΡΕΥΝΑΣ ΠΡΟΓΡΑΜΜΑΤΙΣΜΟΥ &amp; ΑΝΑΠΤΥΞΗΣ (ΚΕΚ ΚΕΠΑ-ΠΙΕΡΙΑ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ξαγωγικό Μάρκετινγκ</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49</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ΘΑΛΗΣ ΑΣΤΙΚΗ ΜΗ ΚΕΡΔΟΣΚΟΠΙΚΗ ΕΤΑΙΡΕΙΑ</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50</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ΦΟΡΟΤΕΧΝΙΚΩΝ ΛΟΓΙΣΤΩΝ ΕΛΛΑΔΟΣ "ΦΟΡΟΤΕΧΝΙΚΟ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51</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ΚΕΝΤΡΟ ΑΝΑΠΤΥΞΗΣ ΕΛΛΗΝΙΚΟΥ ΕΜΠΟΡΙΟΥ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άνωση και Λογιστική Παρακολούθηση Αποθήκης (Logistics Management)</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9</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541"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52</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ΠΛΑΤΩΝ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Φορολογικά Θέ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706"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53</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ΗΜΟΤΙΚΗ ΕΠΙΧΕΙΡΗΣΗ ΕΠΑΓΓΕΛΜΑΤΙΚΗΣ ΚΑΤΑΡΤΙΣΗΣ (ΔΕΕΚ) ΣΕΡΡΩΝ</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άνωση και Λογιστική Παρακολούθηση Αποθήκης (Logistics Management)</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533"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54</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ΚΕΚ SYNERGY </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Φορολογικά Θέ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513"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55</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ΑΤΤΙΚΗΣ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Φορολογικά Θέ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56</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ΕΤΑΙΡΕΙΑ ΕΡΕΥΝΑΣ &amp; ΕΠΙΚΟΙΝΩΝΙΑ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άνωση και Λογιστική Παρακολούθηση Αποθήκης (Logistics Management)</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50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57</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ΠΙΜΟΡΦΩΤΙΚΗ ΚΙΛΚΙΣ ΕΠ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ριβαλλοντικό Μάνατζμεντ</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542"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58</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ΛΥΣΗ ΕΠ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Φορολογικά Θέ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9441" w:type="dxa"/>
            <w:gridSpan w:val="7"/>
            <w:tcBorders>
              <w:top w:val="single" w:sz="4" w:space="0" w:color="000000"/>
              <w:bottom w:val="single" w:sz="4" w:space="0" w:color="000000"/>
            </w:tcBorders>
            <w:shd w:fill="FFFF99" w:val="clear"/>
          </w:tcPr>
          <w:p>
            <w:pPr>
              <w:pStyle w:val="Normal"/>
              <w:jc w:val="center"/>
              <w:rPr>
                <w:rFonts w:ascii="Arial" w:hAnsi="Arial" w:eastAsia="Arial Unicode MS" w:cs="Arial Unicode MS"/>
                <w:b/>
                <w:b/>
                <w:bCs/>
                <w:szCs w:val="28"/>
              </w:rPr>
            </w:pPr>
            <w:r>
              <w:rPr>
                <w:rFonts w:cs="Arial" w:ascii="Arial" w:hAnsi="Arial"/>
                <w:b/>
                <w:bCs/>
                <w:szCs w:val="28"/>
              </w:rPr>
              <w:t>ΠΕΡΙΦΕΡΕΙΑ ΔΥΤΙΚΗΣ ΜΑΚΕΔΟΝΙΑΣ</w:t>
            </w:r>
          </w:p>
        </w:tc>
      </w:tr>
      <w:tr>
        <w:trPr>
          <w:trHeight w:val="450" w:hRule="atLeast"/>
        </w:trPr>
        <w:tc>
          <w:tcPr>
            <w:tcW w:w="7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59</w:t>
            </w:r>
          </w:p>
        </w:tc>
        <w:tc>
          <w:tcPr>
            <w:tcW w:w="259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ΙΝΣΤΙΤΟΥΤΟΥ ΕΡΓΑΣΙΑΣ ΓΣΕΕ</w:t>
            </w:r>
          </w:p>
        </w:tc>
        <w:tc>
          <w:tcPr>
            <w:tcW w:w="258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Υγιεινή &amp; Ασφάλεια-Πρόληψη ατυχημάτων</w:t>
            </w:r>
          </w:p>
        </w:tc>
        <w:tc>
          <w:tcPr>
            <w:tcW w:w="1381"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578"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60</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ΙΝΣΤΙΤΟΥΤΟ ΜΕΛΕΤΩΝ ΟΡΓΑΝΩΣΗΣ &amp; ΑΝΑΠΤΥΞΗΣ Ι.Μ.Ο.Α.</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61</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Ι.Δ.Ε.Π.Α.</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62</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ΜΙΤ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63</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ΓΑΙΑ ΑΜΚ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Φορολογικά Θέ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64</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ΕΥΡΩΙΔΕΑ</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65</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PRIMUS ΑΣΠΑ ΚΕΚ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66</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ΑΠΟΨΗ ΕΠ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67</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ΝΙΑΙΟ ΚΕΚ Ν. ΚΟΖΑΝΗ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κτρονικό Επιχειρείν</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68</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 ΚΑΠΛΑΝΙΔΟΥ &amp; ΣΙΑ Ο.Ε. ΚΕΚ ΠΥΘΑΓΟΡΑ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Υγιεινή &amp; Ασφάλεια-Πρόληψη ατυχημάτων</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69</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ΠΟΛΥΤΡΟΠΟΝ ΕΠ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70</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Ε. ΚΕΚ ΔΗΜΟΥ ΚΟΖΑΝΗ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Φορολογικά Θέ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71</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ΥΡΩΕΡΓΑΣΙΑΚΗ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έες Τεχνολογίες στη σύγχρονη διοίκηση Μικρών, Μεσαίων και Πολύ Μικρών Επιχειρήσεων (ΜΜΕ &amp; 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72</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ΗΜΟΤΙΚΗ ΕΠΙΧΕΙΡΗΣΗ ΚΕΚ ΔΗΜΟΥ ΚΑΣΤΟΡΙΑ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κτρονικό Επιχειρείν</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73</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ΗΜΟΤΙΚΟ ΚΕΚ ΑΜΥΝΤΑΙΟΥ</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Η/Υ</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11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74</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ΙΝΣΤΙΤΟΥΤΟ ΕΡΕΥΝΑΣ ΚΑΤΑΡΤΙΣΗΣ ΑΠΑΣΧΟΛΗΣΗΣ ΕΡΓΑΤΙΚΟΥ ΚΕΝΤΡΟΥ Ν. ΚΟΖΑΝΗΣ</w:t>
              <w:br/>
              <w:t>(ΚΕΚ ΙΝΕΚΑ)</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κτρονικό Επιχειρείν</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75</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ΙΑΣΩΝ</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οίκηση Ποιότητας</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76</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ΙΝΣΤΙΤΟΥΤΟ ΜΕΛΕΤΩΝ ΟΡΓΑΝΩΣΗΣ &amp; ΑΝΑΠΤΥΞΗΣ Ι.Μ.Ο.Α.</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77</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Ι.Δ.Ε.Π.Α.</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78</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PRIMUS ΑΣΠΑ ΚΕΚ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79</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ΕΥΡΩΙΔΕΑ</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80</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ΠΟΛΥΤΡΟΠΟΝ ΕΠ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Φορολογικά Θέ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2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81</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ΥΡΩΠΛΗΡΟΦΟΡΗΣΗ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82</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ΜΙΤ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Φορολογικά Θέ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83</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ΙΝΣΤΙΤΟΥΤΟΥ ΕΡΓΑΣΙΑΣ ΓΣΕ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84</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ΓΑΙΑ ΑΜΚ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άνωση και Λογιστική Παρακολούθηση Αποθήκης (Logistics Management)</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85</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ΦΟΡΟΤΕΧΝΙΚΩΝ ΛΟΓΙΣΤΩΝ ΕΛΛΑΔΟΣ "ΦΟΡΟΤΕΧΝΙΚΟ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4</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86</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ΝΙΑΙΟ ΚΕΚ Ν. ΚΟΖΑΝΗΣ</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Φορολογικά Θέματα</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87</w:t>
            </w:r>
          </w:p>
        </w:tc>
        <w:tc>
          <w:tcPr>
            <w:tcW w:w="2595"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ΥΡΩΕΡΓΑΣΙΑΚΗ ΑΕ</w:t>
            </w:r>
          </w:p>
        </w:tc>
        <w:tc>
          <w:tcPr>
            <w:tcW w:w="2580"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81" w:type="dxa"/>
            <w:tcBorders>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10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bl>
    <w:p>
      <w:pPr>
        <w:pStyle w:val="Normal"/>
        <w:rPr/>
      </w:pPr>
      <w:r>
        <w:rPr/>
      </w:r>
    </w:p>
    <w:p>
      <w:pPr>
        <w:pStyle w:val="Normal"/>
        <w:jc w:val="center"/>
        <w:rPr/>
      </w:pPr>
      <w:r>
        <w:rPr/>
      </w:r>
    </w:p>
    <w:p>
      <w:pPr>
        <w:pStyle w:val="TextBody"/>
        <w:rPr/>
      </w:pPr>
      <w:r>
        <w:rPr/>
      </w:r>
    </w:p>
    <w:p>
      <w:pPr>
        <w:pStyle w:val="TextBody"/>
        <w:rPr/>
      </w:pPr>
      <w:r>
        <w:rPr/>
      </w:r>
    </w:p>
    <w:tbl>
      <w:tblPr>
        <w:tblW w:w="9420" w:type="dxa"/>
        <w:jc w:val="left"/>
        <w:tblInd w:w="-20" w:type="dxa"/>
        <w:tblLayout w:type="fixed"/>
        <w:tblCellMar>
          <w:top w:w="15" w:type="dxa"/>
          <w:left w:w="15" w:type="dxa"/>
          <w:bottom w:w="0" w:type="dxa"/>
          <w:right w:w="15" w:type="dxa"/>
        </w:tblCellMar>
      </w:tblPr>
      <w:tblGrid>
        <w:gridCol w:w="741"/>
        <w:gridCol w:w="2565"/>
        <w:gridCol w:w="2622"/>
        <w:gridCol w:w="1372"/>
        <w:gridCol w:w="1022"/>
        <w:gridCol w:w="1083"/>
        <w:gridCol w:w="15"/>
      </w:tblGrid>
      <w:tr>
        <w:trPr>
          <w:trHeight w:val="360" w:hRule="atLeast"/>
        </w:trPr>
        <w:tc>
          <w:tcPr>
            <w:tcW w:w="9420" w:type="dxa"/>
            <w:gridSpan w:val="6"/>
            <w:tcBorders>
              <w:top w:val="single" w:sz="4" w:space="0" w:color="000000"/>
              <w:left w:val="single" w:sz="4" w:space="0" w:color="000000"/>
              <w:right w:val="single" w:sz="4" w:space="0" w:color="000000"/>
            </w:tcBorders>
            <w:shd w:fill="FFFFCC" w:val="clear"/>
          </w:tcPr>
          <w:p>
            <w:pPr>
              <w:pStyle w:val="Normal"/>
              <w:jc w:val="center"/>
              <w:rPr>
                <w:rFonts w:ascii="Arial" w:hAnsi="Arial" w:eastAsia="Arial Unicode MS" w:cs="Arial Unicode MS"/>
                <w:b/>
                <w:b/>
                <w:bCs/>
                <w:sz w:val="28"/>
                <w:szCs w:val="28"/>
              </w:rPr>
            </w:pPr>
            <w:r>
              <w:rPr>
                <w:rFonts w:cs="Arial" w:ascii="Arial" w:hAnsi="Arial"/>
                <w:b/>
                <w:bCs/>
                <w:sz w:val="28"/>
                <w:szCs w:val="28"/>
              </w:rPr>
              <w:t>ΠΙΝΑΚΑΣ 2: ΚΕΝΤΡΙΚΗ ΚΑΤΑΝΟΜΗ</w:t>
            </w:r>
          </w:p>
        </w:tc>
      </w:tr>
      <w:tr>
        <w:trPr>
          <w:trHeight w:val="313" w:hRule="atLeast"/>
        </w:trPr>
        <w:tc>
          <w:tcPr>
            <w:tcW w:w="9420" w:type="dxa"/>
            <w:gridSpan w:val="6"/>
            <w:tcBorders>
              <w:left w:val="single" w:sz="4" w:space="0" w:color="000000"/>
              <w:bottom w:val="single" w:sz="4" w:space="0" w:color="000000"/>
              <w:right w:val="single" w:sz="4" w:space="0" w:color="000000"/>
            </w:tcBorders>
            <w:shd w:fill="FFFFCC" w:val="clear"/>
          </w:tcPr>
          <w:p>
            <w:pPr>
              <w:pStyle w:val="Normal"/>
              <w:jc w:val="center"/>
              <w:rPr>
                <w:rFonts w:ascii="Arial" w:hAnsi="Arial" w:eastAsia="Arial Unicode MS" w:cs="Arial Unicode MS"/>
                <w:b/>
                <w:b/>
                <w:bCs/>
              </w:rPr>
            </w:pPr>
            <w:r>
              <w:rPr>
                <w:rFonts w:cs="Arial" w:ascii="Arial" w:hAnsi="Arial"/>
                <w:b/>
                <w:bCs/>
              </w:rPr>
              <w:t>ΠΡΟΓΡΑΜΜΑΤΑ ΚΑΤΑΡΤΙΣΗΣ ΠΟΥ ΕΝΤΑΣΣΟΝΤΑΙ ΣΤΟ 8.2.4.1.</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Α/Α</w:t>
            </w:r>
          </w:p>
        </w:tc>
        <w:tc>
          <w:tcPr>
            <w:tcW w:w="256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Δικαιούχος Φορέας</w:t>
            </w:r>
          </w:p>
        </w:tc>
        <w:tc>
          <w:tcPr>
            <w:tcW w:w="2622"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Τίτλος προγράμματος</w:t>
            </w:r>
          </w:p>
        </w:tc>
        <w:tc>
          <w:tcPr>
            <w:tcW w:w="1372"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Περιφέρεια</w:t>
            </w:r>
          </w:p>
        </w:tc>
        <w:tc>
          <w:tcPr>
            <w:tcW w:w="1022"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Αριθμός Καταρτιζό-μενων</w:t>
            </w:r>
          </w:p>
        </w:tc>
        <w:tc>
          <w:tcPr>
            <w:tcW w:w="1083"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Ώρες Κατάρτισης</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 ΚΑΠΛΑΝΙΔΟΥ &amp; ΣΙΑ ΟΕ ΚΕΚ ΠΥΘΑΓΟΡΑΣ</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ΥΓΙΕΙΝΗ &amp; ΑΣΦΑΛΕΙΑ - ΠΡΟΛΗΨΗ ΑΤΥΧΗΜΑΤΩΝ</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ΚΡΟΝΟΣ</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ΕΕΣ ΤΕΧΝΟΛΟΓΙΕΣ ΣΤΗ ΣΥΓΧΡΟΝΗ ΔΙΟΙΚΗΣΗ ΜΜΕ &amp; ΠΜΕ</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ΠΑΙΔΕΙΑ</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ΡΙΒΑΛΛΟΝΤΙΚΟ MANAGEMENT</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ΡΓΟΝ ΚΕΚ</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ΔΙΟΙΚΗΣΗ ΜΜΕ &amp; ΠΜΕ</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ΙΝΕ ΓΣΕΕ</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ΤΕΧΝΙΚΑ ΘΕΜΑΤΑ</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6</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ΣΠΟΥΔΗ</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ΟΡΓΑΝΩΣΗ &amp; ΛΟΓΙΣΤΙΚΗ ΠΑΡΑΚΟΛΟΥΘΗΣΗ ΑΠΟΘΗΚΗΣ </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7</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ΕΒΕΛΕΚΟΣ Α. ΛΟΥΚΑΣ &amp; ΣΙΑ ΕΕ ΚΕΚ Logica</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ΞΑΓΩΓΙΚΟ MANAGEMENT</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8</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KEKANAΡ ΝΕΛΕ</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ΟΙΚΗΣΗ ΠΟΙΟΤΗΤΑΣ</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9</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INTEGRATION KEK AE </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ΑΝΑΡ ΝΕΛΕ</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ΛΟΓΙΣΤΙΚΗ ΠΑΡΑΚΟΛΟΥΘΗΣΗ ΑΠΟΘΗΚΗΣ</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2</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1</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ΔΕΛΤΑ ΑΝΑΠΤΥΞΙΑΚΗ &amp; ΕΚΠΑΙΔΕΥΤΙΚΗ Ε.Π.Ε. </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ΕΕΣ ΤΕΧΝΟΛΟΓΙΕΣ ΣΤΗ ΣΥΓΧΡΟΝΗ ΔΙΟΙΚΗΣΗ Μ.Μ.Ε. &amp; Π.Μ.Ε.</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2</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ΜΕΣΟΓΕΙΑΚΗ Α.Ε. Κ.Ε.Κ. </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3</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ACME ΕΚΠΑΙΔΕΥΤΙΚΗ</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ΚΑΙ ΛΟΓΙΣΤΙΚΗ ΠΑΡΑΚΟΛΟΥΘΗΣΗ ΑΠΟΘΗΚΗΣ</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4</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ΥΡΩΙΔΕΑ</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ΔΙΟΙΚΗΣΗ ΜΜΕ &amp; ΠΜΕ</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5</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PRAXIS ΚΕΝΤΡΟ ΣΥΝΕΧΙΖΟΜΕΝΗΣ ΕΠΑΓΓΕΛΜΑΤΙΚΗΣ ΚΑΤΑΡΤΙΣΗΣ</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6</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ΚΡΟΝΟΣ</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ΕΕΣ ΤΕΧΝΟΛΟΓΙΕΣ ΣΤΗ ΣΥΓΧΡΟΝΗ ΔΙΟΙΚΗΣΗ ΜΜΕ &amp; ΠΜΕ</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7</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ΕΠΙΜΟΡΦΩΣΗ Κ.Ε.Κ. </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ΞΑΓΩΓΙΚΟ ΜΑΡΚΕΤΙΝΓΚ</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8</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ΑΝΑΡ ΝΕΛΕ</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ΕΕΣ ΤΕΧΝΟΤΡΟΠΙΕΣ ΣΤΗΝ ΣΥΓΧΡΟΝΗ ΔΙΟΙΚΗΣΗ Μ.Μ.Ε. &amp; Π.Μ.Ε.</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19</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KEKANAΡ ΝΕΛΕ</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Α/Υ</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0</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ACME ΕΚΠΑΙΔΕΥΤΙΚΗ</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ΤΕΧΝΙΚΑ ΘΕΜΑΤΑ</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1</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ΥΡΩΙΔΕΑ</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ΔΙΟΙΚΗΣΗ ΜΜΕ &amp; ΠΜΕ</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13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2</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AΛΜΑΤΙΚΗΣ ΚΑΤΑΡΤΙΣΗΣ, ΠΛΗΡΟΦΟΡΗΣΗΣ, ΕΠΙΜΟΡΦΩΣΗΣ, ΜΕΛΕΤΩΝ-ΕΡΕΥΝΑΣ-ΤΕΧΝΟΛΟΓΙΑΣ EUROPROGRESS</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3</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ΜΕΣΟΓΕΙΑΚΗ Α.Ε. Κ.Ε.Κ. </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4</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ΕΠΙΜΟΡΦΩΣΗ Κ.Ε.Κ. </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ΔΙΟΙΚΗΣΗ ΑΠΟΘΗΚΗΣ</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5</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ΜΕΣΟΓΕΙΑΚΗ Α.Ε. Κ.Ε.Κ. </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6</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ΑΣΤΑΣΗ ΑΣΤΙΚΗ ΕΤΑΙΡΙΑ</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ΟΙΚΗΣΗ ΠΟΙΟΤΗΤΑΣ</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7</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ΕΡΓΟΝ Κ.Ε.Κ. </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ΜΗΧΑΝΟΓΡΑΦΗΜΕΝΗ ΛΟΓΙΣΤΙΚΗ - ΦΟΡΟΛΟΓΙΚΑ ΘΕΜΑΤΑ </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8</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ΥΡΩΕΡΓΑΣΙΑΚΗ</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Η/Υ</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29</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AMACON ΕΚΠΑΙΔΕΥΤΙΚΗ</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0</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ΕΛΛΗΝΙΚΟΣ ΟΡΓΑΝΙΣΜΟΣ ΕΞΩΤΕΡΙΚΟΥ ΕΜΠΟΡΙΟΥ Α.Ε. -Ο.Π.Ε.</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ΞΑΓΩΓΙΚΟ ΜΑΡΚΕΤΙΝΓΚ</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1</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ΕΥΡΩΠΑΙΚΗ ΚΑΙΝΟΤΟΜΙΑ</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2</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ΜΕΣΟΓΕΙΑΚΗ Α.Ε. Κ.Ε.Κ. </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3</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ΣΕΛΕΚΤΙΚΑ</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ριβαλλοντικό Μαναντζμεντ</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4</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ΜΕΣΟΓΕΙΑΚΗ Α.Ε. Κ.Ε.Κ. </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2</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5</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ΣΕΛΕΚΤΙΚΑ</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ριβαλλοντικό Μαναντζμεντ</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6</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ΝΑΠΤΥΞΗ ΚΡΗΤΗΣ</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7</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ΑΝΑΠΤΥΞΗΣ ΕΛΛΗΝΙΚΟΥ ΕΜΠΟΡΙΟΥ</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8</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CONSUL</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ματοοικονομικό Μάνατζμεντ</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39</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CONSUL</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άνωση και διοίκηση μικρών, μεσαίων και πολύ μικρών επιχιρήσεων</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40</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ΑΣΤΑΣΗ ΑΣΤΙΚΗ ΕΤΑΙΡΙΑ</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41</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ΙΝΕ ΓΣΕΕ</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ΦΟΡΟΛΟΓΙΚΑ ΘΕΜΑΤΑ</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42</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ΣΕΛΕΚΤΙΚΑ</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Περιβαλλοντικό Μαναντζμεντ</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43</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ΔΙΑΣΤΑΣΗ - ΑΣΤΙΚΗ ΕΤΑΙΡΕΙΑ</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 - Φορολογικά θέματα</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44</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ΙΕΚΕΜ ΟΕΕ Α.Ε.</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ΝΕΕΣ ΤΕΧΝΟΛΟΓΙΕΣ ΣΤΗ ΣΥΓΧΡΟΝΗ ΔΙΟΙΚΗΣΗ Μ.Μ.Ε. &amp; Π.Μ.Ε. </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45</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ΕΡΓΟΝ Κ.Ε.Κ. </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ΟΙΚΗΣΗ ΠΟΙΟΤΗΤΑΣ</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46</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PRAXIS ΚΕΝΤΡΟ ΣΥΝΕΧΙΖΟΜΕΝΗΣ ΕΠΑΓΓΕΛΜΑΤΙΚΗΣ ΚΑΤΑΡΤΙΣΗΣ</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ΤΕΧΝΙΚΑ ΘΕΜΑΤΑ ΑΕΙ - ΤΕΙ</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47</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Ζ-Invest</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48</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ΣΥΝΕΧΙΖΟΜΕΝΗΣ ΕΠΑΓΓΕΛΜΑΤΙΚΗΣ ΚΑΤΑΡΤΙΣΗΣ Η ΕΠΙΜΟΡΦΩΣΗ</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ΜΑΤΟΟΙΚΟΝΟΜΙΚΟ MANAGEMENT</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49</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CONSUL</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 - Φορολογικά θέματα</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50</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CONSUL</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άνωση και διοίκηση μικρών, μεσαίων και πολύ μικρών επιχιρήσεων</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51</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CONSUL</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Νέες τεχνολογίες στην σύγχρονη διοίκηση Μικρών, Μεσαίων και Πολύ Μικρών Επιχειρήσεων </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52</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ΔΙΑΣΤΑΣΗ - ΑΣΤΙΚΗ ΕΤΑΙΡΕΙΑ</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Νέες τεχνολογίες στην σύγχρονη διοίκηση Μικρών, Μεσαίων και Πολύ Μικρών Επιχειρήσεων </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53</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ΕΝΤΩΡ ΕΚΠΑΙΔΕΥΤΙΚΗ</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κτρονικό Επιχειρείν</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54</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ΔΕΛΤΑ ΑΝΑΠΤΥΞΙΑΚΗ &amp; ΕΚΠΑΙΔΕΥΤΙΚΗ Ε.Π.Ε. </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ΝΕΕΣ ΤΕΧΝΟΛΟΓΙΕΣ ΣΤΗ ΣΥΓΧΡΟΝΗ ΔΙΟΙΚΗΣΗ Μ.Μ.Ε. &amp; Π.Μ.Ε.</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55</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ΙΝΕ ΓΣΕΕ</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ΥΓΙΕΙΝΗ - ΑΣΦΑΛΕΙΑ  ΠΡΟΛΗΨΗ ΑΤΥΧΗΜΑΤΩΝ</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56</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ΥΡΩΠΛΗΡΟΦΟΡΗΣΗ Α.Ε.</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ήση Η/Υ</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πείρου</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57</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ΠΡΑΞΙΣ</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 - Φορολογικά θέματα</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Ιονίων Νήσων</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58</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ΕΡΓΟΝ Κ.Ε.Κ. </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ΗΛΕΚΤΡΟΝΙΚΟ ΕΜΠΟΡΙΟ</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59</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ΓΣΕΒΕΕ</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ΕΙΣΑΓΩΓΗ ΣΤΗ ΧΡΗΣΗ Η/Υ </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60</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CONSUL</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 - Φορολογικά θέματα</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61</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CONSUL</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Νέες τεχνολογίες στην σύγχρονη διοίκηση Μικρών, Μεσαίων και Πολύ Μικρών Επιχειρήσεων </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62</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Κ ΕΥΡΩΙΔΕΑ</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13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63</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AΛΜΑΤΙΚΗΣ ΚΑΤΑΡΤΙΣΗΣ, ΠΛΗΡΟΦΟΡΗΣΗΣ, ΕΠΙΜΟΡΦΩΣΗΣ, ΜΕΛΕΤΩΝ-ΕΡΕΥΝΑΣ-ΤΕΧΝΟΛΟΓΙΑΣ EUROPROGRESS</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ΔΙΟΙΚΗΣΗ ΜΜΕ &amp; ΠΜΕ</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1350"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64</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ΕΠΑΓΓAΛΜΑΤΙΚΗΣ ΚΑΤΑΡΤΙΣΗΣ, ΠΛΗΡΟΦΟΡΗΣΗΣ, ΕΠΙΜΟΡΦΩΣΗΣ, ΜΕΛΕΤΩΝ-ΕΡΕΥΝΑΣ-ΤΕΧΝΟΛΟΓΙΑΣ EUROPROGRESS</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ΔΙΟΙΚΗΣΗ ΠΟΙΟΤΗΤΑΣ</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65</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ΣΥΝΕΧΙΖΟΜΕΝΗΣ ΕΠΑΓΓΕΛΜΑΤΙΚΗΣ ΚΑΤΑΡΤΙΣΗΣ Η ΕΠΙΜΟΡΦΩΣΗ</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ΟΡΓΑΝΩΣΗ &amp; ΔΙΟΙΚΗΣΗ ΜΜΕ &amp; ΠΜΕ</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66</w:t>
            </w:r>
          </w:p>
        </w:tc>
        <w:tc>
          <w:tcPr>
            <w:tcW w:w="256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ΚΕΝΤΡΟ ΣΥΝΕΧΙΖΟΜΕΝΗΣ ΕΠΑΓΓΕΛΜΑΤΙΚΗΣ ΚΑΤΑΡΤΙΣΗΣ Η ΕΠΙΜΟΡΦΩΣΗ</w:t>
            </w:r>
          </w:p>
        </w:tc>
        <w:tc>
          <w:tcPr>
            <w:tcW w:w="262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 xml:space="preserve">ΟΡΓΑΝΩΣΗ &amp; ΛΟΓΙΣΤΙΚΗ ΠΑΡΑΚΟΛΟΥΘΗΣΗ ΑΠΟΘΗΚΗΣ </w:t>
            </w:r>
          </w:p>
        </w:tc>
        <w:tc>
          <w:tcPr>
            <w:tcW w:w="1372"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bl>
    <w:p>
      <w:pPr>
        <w:pStyle w:val="Normal"/>
        <w:rPr/>
      </w:pPr>
      <w:r>
        <w:rPr/>
      </w:r>
    </w:p>
    <w:p>
      <w:pPr>
        <w:pStyle w:val="TextBody"/>
        <w:rPr/>
      </w:pPr>
      <w:r>
        <w:rPr/>
      </w:r>
    </w:p>
    <w:p>
      <w:pPr>
        <w:pStyle w:val="TextBody"/>
        <w:rPr/>
      </w:pPr>
      <w:r>
        <w:rPr/>
      </w:r>
    </w:p>
    <w:tbl>
      <w:tblPr>
        <w:tblW w:w="9424" w:type="dxa"/>
        <w:jc w:val="left"/>
        <w:tblInd w:w="-20" w:type="dxa"/>
        <w:tblLayout w:type="fixed"/>
        <w:tblCellMar>
          <w:top w:w="15" w:type="dxa"/>
          <w:left w:w="15" w:type="dxa"/>
          <w:bottom w:w="0" w:type="dxa"/>
          <w:right w:w="15" w:type="dxa"/>
        </w:tblCellMar>
      </w:tblPr>
      <w:tblGrid>
        <w:gridCol w:w="741"/>
        <w:gridCol w:w="2508"/>
        <w:gridCol w:w="2679"/>
        <w:gridCol w:w="1368"/>
        <w:gridCol w:w="1026"/>
        <w:gridCol w:w="1083"/>
        <w:gridCol w:w="19"/>
      </w:tblGrid>
      <w:tr>
        <w:trPr>
          <w:trHeight w:val="545" w:hRule="atLeast"/>
        </w:trPr>
        <w:tc>
          <w:tcPr>
            <w:tcW w:w="9424" w:type="dxa"/>
            <w:gridSpan w:val="6"/>
            <w:tcBorders>
              <w:top w:val="single" w:sz="4" w:space="0" w:color="000000"/>
              <w:left w:val="single" w:sz="4" w:space="0" w:color="000000"/>
              <w:right w:val="single" w:sz="4" w:space="0" w:color="000000"/>
            </w:tcBorders>
            <w:shd w:fill="FFFFCC" w:val="clear"/>
          </w:tcPr>
          <w:p>
            <w:pPr>
              <w:pStyle w:val="Normal"/>
              <w:jc w:val="center"/>
              <w:rPr>
                <w:rFonts w:ascii="Arial" w:hAnsi="Arial" w:eastAsia="Arial Unicode MS" w:cs="Arial Unicode MS"/>
                <w:b/>
                <w:b/>
                <w:bCs/>
                <w:sz w:val="28"/>
                <w:szCs w:val="28"/>
              </w:rPr>
            </w:pPr>
            <w:r>
              <w:rPr>
                <w:rFonts w:cs="Arial" w:ascii="Arial" w:hAnsi="Arial"/>
                <w:b/>
                <w:bCs/>
                <w:sz w:val="28"/>
                <w:szCs w:val="28"/>
              </w:rPr>
              <w:t>ΠΙΝΑΚΑΣ 3: ΕΠΙΛΑΧΟΝΤΑ ΠΡΟΓΡΑΜΜΑΤΑ</w:t>
            </w:r>
          </w:p>
        </w:tc>
      </w:tr>
      <w:tr>
        <w:trPr>
          <w:trHeight w:val="438" w:hRule="atLeast"/>
        </w:trPr>
        <w:tc>
          <w:tcPr>
            <w:tcW w:w="9424" w:type="dxa"/>
            <w:gridSpan w:val="6"/>
            <w:tcBorders>
              <w:left w:val="single" w:sz="4" w:space="0" w:color="000000"/>
              <w:bottom w:val="single" w:sz="4" w:space="0" w:color="000000"/>
              <w:right w:val="single" w:sz="4" w:space="0" w:color="000000"/>
            </w:tcBorders>
            <w:shd w:fill="FFFFCC" w:val="clear"/>
          </w:tcPr>
          <w:p>
            <w:pPr>
              <w:pStyle w:val="Normal"/>
              <w:jc w:val="center"/>
              <w:rPr>
                <w:rFonts w:ascii="Arial" w:hAnsi="Arial" w:eastAsia="Arial Unicode MS" w:cs="Arial Unicode MS"/>
                <w:b/>
                <w:b/>
                <w:bCs/>
              </w:rPr>
            </w:pPr>
            <w:r>
              <w:rPr>
                <w:rFonts w:cs="Arial" w:ascii="Arial" w:hAnsi="Arial"/>
                <w:b/>
                <w:bCs/>
              </w:rPr>
              <w:t>ΠΡΟΓΡΑΜΜΑΤΑ ΚΑΤΑΡΤΙΣΗΣ ΚΑΤΑ ΦΘΙΝΟΥΣΑ ΤΕΛΙΚΗ ΒΑΘΜΟΛΟΓΙΑ (ΤΒΠ)</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50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ΣΥΝΕΧΙΖΟΜΕΝΗΣ ΕΠΑΓΓΕΛΜΑΤΙΚΗΣ ΚΑΤΑΡΤΙΣΗΣ Η ΕΠΙΜΟΡΦΩΣΗ</w:t>
            </w:r>
          </w:p>
        </w:tc>
        <w:tc>
          <w:tcPr>
            <w:tcW w:w="267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ΙΚΗΣΗ ΠΟΙΟΤΗΤΑΣ</w:t>
            </w:r>
          </w:p>
        </w:tc>
        <w:tc>
          <w:tcPr>
            <w:tcW w:w="13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ΑΣΤΑΣΗ ΑΣΤΙΚΗ ΕΤΑΙΡ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ΕΡΓΟΝ Κ.Ε.Κ.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ΜΠΟΡΙΟ</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Ε.Δ.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ΦΟΡΟΛ.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ΝΤΩΡ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ονίων Νήσων</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ΓΣΕΒ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ΗΛΕΚΤΡΟΝΙΚΟ ΕΜΠΟΡΙΟ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ΥΞΙΔΑ-ΚΕΝΤΡΟ ΑΝΑΠΤΥΞΗΣ ΑΝΘΡΩΠΙΝΩΝ ΠΟΡΩΝ ΚΑΙ ΕΠΑΓΓΕΛΜΑΤΙΚΗΣ ΚΑΤΑΡΤΙΣΗ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ΕΛΜΑΤΙΚΗΣ ΚΑΤΑΡΤΙΣΗΣ ΑΝΑΠΤΥΞ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ΙΑΚΟ ΚΕΚ ΗΛΕΙ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ό Επιχειρεί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ΝΕ - ΙΝΣΤΙΤΟΥΤΟ ΕΡΓΑΣΙΑΣ ΓΣΕΕ-ΑΔΕΔΥ</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ΣΕΛΕΚΤΙΚ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ριβαλλοντικό Μαναντζμεντ</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Ιονίων Νήσων </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ΟΜΑΡΧΙΑΚΟ ΚΕΚ ΑΧΑΙΑΣ - ΝΕΛ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ριβαλλοντικό Μαναντζμεντ</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ΠΡΑΞΙ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ονίων Νήσων</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9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ΠΥΞΙΔ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ΗΛΕΚΤΡΟΝΙΚΟ ΕΠΙΧΕΙΡΕΙΝ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78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ΦΙΛΙΠΠΟ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ΡΙΒΑΝΤΟΛΛΟΓΙΚΟ MANAGE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ACME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ΔΙΟΙΚΗΣΗ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ΣΥΝΕΧΙΖΟΜΕΝΗΣ ΕΠΑΓΓΕΛΜΑΤΙΚΗΣ ΚΑΤΑΡΤΙΣΗΣ Η ΕΠΙΜΟΡΦΩΣ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ΞΑΓΩΓΙΚΟ MARKETING</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519"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ΡΑΚΙΚΗ ΠΡΟΟΔΟ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ΡΙΒΑΝΤΟΛΛΟΓΙΚΟ MANAGE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ΡΓΟΜΑΘ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ιρήσε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ΕΚΠΑΙΔΕΥΤΙΚ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ΑΣΤΑΣΗ ΑΣΤΙΚΗ ΕΤΑΙΡ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ΕΚΠΑΙΔΕΥΤΙΚ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GRATION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ΠΑΣΤΕΡ</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576"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ΕΚ ΑΘΗΝΑ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ΛΟΓΙΣΤΙΚΗ</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ΝΤΩΡ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PRIMUS ΑΣΠ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ΙΑΚΟ ΚΕΚ ΗΛΕΙ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ΝΤΩΡ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PRIMUS ΑΣΠ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587"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ΕΚ ΜΕΝΤΩΡ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ΜΗΧ-ΛΟΓΙΣΤΙΚΗ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ΣΠΟΥΔ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ΟΡΓΑΝΩΣΗ &amp; ΛΟΓΙΣΤΙΚΗ ΠΑΡΑΚΟΛΟΥΘΗΣΗ ΑΠΟΘΗΚΗΣ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Ζ-Invest</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ΔΙΟΙΚΗΣΗ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ΛΕΓΜΑ ΕΚΠΑΙΔΕΥΤΙΚΗ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ΤΕΧΝ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1049"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AΛΜΑΤΙΚΗΣ ΚΑΤΑΡΤΙΣΗΣ, ΠΛΗΡΟΦΟΡΗΣΗΣ, ΕΠΙΜΟΡΦΩΣΗΣ, ΜΕΛΕΤΩΝ-ΕΡΕΥΝΑΣ-ΤΕΧΝΟΛΟΓΙΑΣ EUROPROGRESS</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ΟΡΓΑΝΩΣΗ &amp; ΛΟΓΙΣΤΙΚΗ ΠΑΡΑΚΟΛΟΥΘΗΣΗ ΑΠΟΘΗΚΗΣ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ΚΡΟΝΟ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ΙΜΕ &amp; Ε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ΒΟΪΚΗ ΑΝΑΠΤΥΞ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ΒΟΪΚΗ ΑΝΑΠΤΥΞ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ΒΟΪΚΗ ΑΝΑΠΤΥΞ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ΒΟΪΚΗ ΑΝΑΠΤΥΞ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ΒΟΪΚΗ ΑΝΑΠΤΥΞ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ΡΓΟΝ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ΚΕΝΤΡΟ ΕΥΡΩΠΑΪΚΗΣ ΕΠΙΜΟΡΦΩΣΗ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ΕΒΕΛΕΚΟΣ Α. ΛΟΥΚΑΣ &amp; ΣΙΑ ΕΕ ΚΕΚ Logica</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ΔΙΟΙΚΗΣΗ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739"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ΑΔΗΜΟΤΙΚΟ ΚΕΝΤΡΟ ΚΑΤΑΡΤΙΣΗΣ ΔΥΤΙΚΗΣ ΠΕΡΙΟΧΗΣ ΝΟΜΟΥ ΘΕΣΣΑΛΟΝΙΚΗ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ΥΡΩΠΑΪΚΗ ΚΑΙΝΟΤΟΜΙΑ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ΝΕΕΣ ΤΕΧΝΟΛΟΓΙΕΣ ΣΤΗ ΣΥΓΧΡΟΝΗ ΔΙΟΙΚΗΣΗ Μ.Μ.Ε. &amp; Π.Μ.Ε.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ΕΚ Χ.ΠΕΠΟΝΗΣ ΚΑΙ ΣΙΑ Ο.Ε.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Διοίκηση Ποιότητας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ΙΝΕ ΓΣ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ΡΓΟΜΑΘ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ΥΡΩΠΑΪΚΗ ΚΑΙΝΟΤΟΜ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ονίων Νήσων</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ΜΕΣΟΓΕΙΑΚΗ Α.Ε. Κ.Ε.Κ.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112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ΛΥΜΠΙΑΚΟ ΚΕΚ - ΟΛΥΜΠΙΑΚΗ ΕΚΠΑΙΔΕΥΤΙΚΗ ΚΑΙ ΑΝΑΠΤΥΞΙΑΚΗ Π. ΠΑΝΑΓΙΩΤΟΠΟΥΛΟΣ ΚΑΙ ΣΙΑ Ο.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ΜΕΣΟΓΕΙΑΚΗ Α.Ε. Κ.Ε.Κ.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PRIMUS ΑΣΠ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ΕΒΕΛΕΚΟΣ Α ΛΟΥΚΑΣ ΚΑΙ ΣΙΑ 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ξαγωγικό μάρκετινγκ</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ΥΡΩΠΑΪΚΗ ΚΑΙΝΟΤΟΜΙΑ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ΝΕΕΣ ΤΕΧΝΟΛΟΓΙΕΣ ΣΤΗ ΣΥΓΧΡΟΝΗ ΔΙΟΙΚΗΣΗ Μ.Μ.Ε. &amp; Π.Μ.Ε. </w:t>
            </w:r>
          </w:p>
        </w:tc>
        <w:tc>
          <w:tcPr>
            <w:tcW w:w="1368"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9</w:t>
            </w:r>
          </w:p>
        </w:tc>
        <w:tc>
          <w:tcPr>
            <w:tcW w:w="2508"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KEK MASTER</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ΠΕΡΙΦΕΡΕΙΑΚΗΣ ΕΜΒΕΛΕΙΑΣ ΕΥΚΛΕΙΔΗ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ΨΙΛΟN-ΕΨΙΜΟΣ ΧΡΗΣΤΟΣ &amp;ΣΙΑ Ο.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 ΑΙΓΑΙ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ΕΚ Χ.ΠΕΠΟΝΗΣ ΚΑΙ ΣΙΑ Ο.Ε.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TA SINGULAR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ΕΚΠΑΙΔΕΥΤΙΚ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ΞΑΓΩΓΙΚΟ ΜΑΡΚΕΤΙΝΓΚ</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ΕΚ Χ.ΠΕΠΟΝΗΣ ΚΑΙ ΣΙΑ Ο.Ε.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λογιστική παρακολούθηση αποθήκης (logistics manage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ΕΚ Χ.ΠΕΠΟΝΗΣ ΚΑΙ ΣΙΑ Ο.Ε. </w:t>
            </w:r>
          </w:p>
        </w:tc>
        <w:tc>
          <w:tcPr>
            <w:tcW w:w="2679" w:type="dxa"/>
            <w:tcBorders>
              <w:bottom w:val="single" w:sz="4" w:space="0" w:color="000000"/>
              <w:right w:val="single" w:sz="4" w:space="0" w:color="000000"/>
            </w:tcBorders>
            <w:vAlign w:val="center"/>
          </w:tcPr>
          <w:p>
            <w:pPr>
              <w:pStyle w:val="Normal"/>
              <w:rPr/>
            </w:pPr>
            <w:r>
              <w:rPr>
                <w:rFonts w:cs="Arial" w:ascii="Arial" w:hAnsi="Arial"/>
                <w:sz w:val="16"/>
                <w:szCs w:val="16"/>
              </w:rPr>
              <w:t>Οργάνωση και λογιστική παρακολούθηση αποθήκης (logistics manage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ΕΚ Χ.ΠΕΠΟΝΗΣ ΚΑΙ ΣΙΑ Ο.Ε.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ΕΚ Χ.ΠΕΠΟΝΗΣ ΚΑΙ ΣΙΑ Ο.Ε.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ΕΚ Χ.ΠΕΠΟΝΗΣ ΚΑΙ ΣΙΑ Ο.Ε.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ΕΚ Χ.ΠΕΠΟΝΗΣ ΚΑΙ ΣΙΑ Ο.Ε.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Διοίκηση Ποιότητας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ΤΡΑΣ ΕΚΠΑΙΔΕΥΤΙΚΗ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λογιστική παρακολούθηση αποθήκης (logistics manage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ονίων Νήσων</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ΤΡΑΣ ΕΚΠΑΙΔΕΥΤΙΚΗ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ονίων Νήσων</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ΕΛΜΑΤΙΚΗΣ ΚΑΤΑΡΤΙΣΗΣ ΑΝΑΠΤΥΞ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ΕΚ ΙΑΤΑΠ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ΕΚ ΕΒΡΟΣ ΕΚΠΑΙΔΕΥΤΙΚΗ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ΜΑΝΩΛ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101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2508" w:type="dxa"/>
            <w:tcBorders>
              <w:bottom w:val="single" w:sz="4" w:space="0" w:color="000000"/>
              <w:right w:val="single" w:sz="4" w:space="0" w:color="000000"/>
            </w:tcBorders>
            <w:vAlign w:val="center"/>
          </w:tcPr>
          <w:p>
            <w:pPr>
              <w:pStyle w:val="Normal"/>
              <w:rPr/>
            </w:pPr>
            <w:r>
              <w:rPr>
                <w:rFonts w:cs="Arial" w:ascii="Arial" w:hAnsi="Arial"/>
                <w:sz w:val="16"/>
                <w:szCs w:val="16"/>
              </w:rPr>
              <w:t>ΚΕΝΤΡΟ ΕΠΑΓΓAΛΜΑΤΙΚΗΣ ΚΑΤΑΡΤΙΣΗΣ, ΠΛΗΡΟΦΟΡΗΣΗΣ, ΕΠΙΜΟΡΦΩΣΗΣ, ΜΕΛΕΤΩΝ-ΕΡΕΥΝΑΣ-ΤΕΧΝΟΛΟΓΙΑΣ EUROPROGRESS</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ΤΕΧΝ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ΚΡΟΝΟ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ΒΟΪΚΗ ΑΝΑΠΤΥΞ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ΒΟΪΚΗ ΑΝΑΠΤΥΞ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ΚΕΝΤΡΟ ΕΥΡΩΠΑΪΚΗΣ ΕΠΙΜΟΡΦΩΣΗ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ΥΡΩΠΑΙΚΗ ΚΑΙΝΟΤΟΜ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ΜΕΣΟΓΕΙΑΚΟ  Κ.Ε.Κ.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ΝΕΕΣ ΤΕΧΝΟΛΟΓΙΕΣ ΣΤΗ ΣΥΓΧΡΟΝΗ ΔΙΟΙΚΗΣΗ Μ.Μ.Ε. &amp; Π.Μ.Ε.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ΠΤΥΞΗ ΚΡΗΤΗ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ΙΑΣΤΑΣ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PRIMUS ΑΣΠ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ΛΕΥΚΑΔ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Νέες τεχνολογίες στην σύγχρονη διοίκηση Μικρών, Μεσαίων και Πολύ Μικρών Επιχειρήσεων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Ιονίων Νήσων </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ΕΚΠΑΙΔΕΥΤΙΚ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Λ.ΙΝ.Υ.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Υγιεινή &amp; Ασφάλεια-Πρόληψη ατυχημάτ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ΕΚΠΑΙΔΕΥΤΙΚ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ΛΟΓΙΣΤΙΚΗ ΠΑΡΑΚΟΛΟΥΘΗΣΗ ΑΠΟΘΗΚΗΣ (LOGISTICS MANAG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ΙΑΣΤΑΣ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ΙΑΚΟ ΚΕΚ ΗΛΕΙ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 ΜΠΟΥΜΠΑΡΗΣ -Ε. ΜΠΑΤΣΗ Ο.Ε. ΚΕΚ Β. ΑΙΓΑΙΟΥ</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ΛΕΓΜΑ ΕΚΠΑΙΔΕΥΤΙΚΗ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ΚΕΚ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Σ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ΜΕΡΙΚΑΝΙΚΗ ΓΕΩΡΓΙΚΗ ΣΧΟΛ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gistics Επιχειρήσε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9"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ΝΙΑΙΟ ΚΕΝΤΡΟ ΕΠΑΓΓΕΛΜΑΤΙΚΗΣ ΚΑΤΑΡΤΙΣΗΣ ΝΟΜΟΥ ΚΥΚΛΑΔΩΝ</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 ΑΙΓΑΙ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 ΕΚΠΑΙΔΕΥΤΙΚΗ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ΔΙΟΙΚΗΣΗ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ΝΕ - ΙΝΣΤΙΤΟΥΤΟ ΕΡΓΑΣΙΑΣ ΓΣΕΕ-ΑΔΕΔΥ</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Σ. ΚΛΕΙΣΟΥΡΑΣ - Ι. ΤΣΙΡΩΝΗΣ ΚΑΙ ΣΙΑ Ο.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ΠΟΨΗ"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ΠΟΨΗ"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ονίων Νήσων</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ΛΕΥΚΑΔ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Ιονίων Νήσων </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ΝΕ - ΙΝΣΤΙΤΟΥΤΟ ΕΡΓΑΣΙΑΣ ΓΣΕΕ-ΑΔΕΔΥ</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ό Επιχειρεί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ΙΜΕ ΚΑΙ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CONSUL</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ΠΟΨΗ"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ΞΑΓΩΓΙΚΟ MARKETING</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 Ν.ΞΑΝΘΗ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ΡΓΟΜΑΘΗΣ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ΔΙΟΙΚΗΣΗ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ΒΡΟΣ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ΛΟΓΙΣΤΙΚΗ</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ΕΚ ΜΙΤ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ΛΟΓΙΣΤΙΚΗ</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ΛΥΜΠΙΑΚΟ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ΤΕΧΝ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ΤΕΧΝ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ΚΡΟΝΟ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ΤΕΧΝ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ΚΡΟΝΟ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Η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ΚΡΟΝΟ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ΤΕΧΝ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ΚΡΟΝΟ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ΝΟΜΑΡΧΙΑΚΗΣ ΑΥΤΟΔΙΟΙΚΗΣΗΣ ΒΟΙΩΤΙΑΣ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ΔΙΟΙΚΗΣΗ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ΙΝΣΤΙΤΟΥΤΟΥ ΕΡΓΑΣΙΑΣ ΓΣ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Υγιεινή &amp; Ασφάλεια-Πρόληψη ατυχημάτ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ΕΚ Χ.ΠΕΠΟΝΗΣ ΚΑΙ ΣΙΑ Ο.Ε.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λογιστική παρακολούθηση αποθήκης (logistics manage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ΕΚΠΑΙΔΕΥΤΙΚ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 ΕΚΠΑΙΔΕΥΤΙΚ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Λογιστική Παρακολούθηση Αποθήκης (Logistics Manage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ΜΕΣΟΓΕΙΑΚΗ Α.Ε. Κ.Ε.Κ.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ΜΗΧΑΝΟΓΡΑΦΗΜΕΝΗ ΛΟΓΙΣΤΙΚΗ ΦΟΡΟΛΟΓΙΚΑ ΘΕΜΑΤΑ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ΚΜ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ΕΚ ΕΥΡΩΠΡΟΟΔΟΣ ΘΕΣΣΑΛΙΑΣ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76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ΕΛΤΑ SINGULAR ΕΚΠΑΙΔΕΥΤΙΚΗ ΑΝΩΝΥΜΗ ΕΤΑΙΡΕΙΑ ΕΠΑΓΓΕΛΜΑΤΙΚΗΣ ΚΑΤΑΡΤΙΣΗΣ ΚΑΙ ΕΡΕΥΝ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ΡΟΟΔΟΣ ΘΕΣΣΑΛΙ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ΛΟΓΙΣΤΙΚΗ ΠΑΡΑΚΟΛΟΥΘΗΣΗ ΑΠΟΘΗΚΗ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de-DE"/>
              </w:rPr>
            </w:pPr>
            <w:r>
              <w:rPr>
                <w:rFonts w:cs="Arial" w:ascii="Arial" w:hAnsi="Arial"/>
                <w:b/>
                <w:bCs/>
                <w:sz w:val="16"/>
                <w:szCs w:val="16"/>
                <w:lang w:val="de-DE"/>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de-DE"/>
              </w:rPr>
            </w:pPr>
            <w:r>
              <w:rPr>
                <w:rFonts w:cs="Arial" w:ascii="Arial" w:hAnsi="Arial"/>
                <w:b/>
                <w:bCs/>
                <w:sz w:val="16"/>
                <w:szCs w:val="16"/>
                <w:lang w:val="de-DE"/>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131</w:t>
            </w:r>
          </w:p>
        </w:tc>
        <w:tc>
          <w:tcPr>
            <w:tcW w:w="2508" w:type="dxa"/>
            <w:tcBorders>
              <w:bottom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xml:space="preserve">INTERGRATION  </w:t>
            </w:r>
            <w:r>
              <w:rPr>
                <w:rFonts w:cs="Arial" w:ascii="Arial" w:hAnsi="Arial"/>
                <w:sz w:val="16"/>
                <w:szCs w:val="16"/>
              </w:rPr>
              <w:t>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GRATION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ΕΕΣ ΤΕΧΝΟΛΟΓΙΕΣ ΣΤΗ ΣΥΓΧΡΟΝΗ ΔΙΟΙΚΗΣΗ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ΕΛΤΑ ΑΝΑΠΤΥΞΙΑΚΗ ΚΑΙ ΕΚΠΑΙΔΕΥΤΙΚΗ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TA SINGULAR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TA SINGULAR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Σ. ΚΛΕΙΣΟΥΡΑΣ - Ι. ΤΣΙΡΩΝΗΣ ΚΑΙ ΣΙΑ Ο.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ό Επιχειρεί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ΕΕΣ ΤΕΧΝΟΛΟΓΙΕΣ ΣΤΗ ΣΥΓΧΡΟΝΗ ΔΙΟΙΚΗΣΗ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ΙΑΣΤΑΣ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ΣΥ.Ε.Κ. ΕΠΙΜΟΡΦΩΣ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ΞΑΓΩΓΙΚΟ ΜΑΡΚΕΤΙΝΓΚ</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ΚΕΔΕ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ΞΑΓΩΓΙΚΟ ΜΑΡΚΕΤΙΝΓΚ</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ΜΙΤ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ΕΔ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ΜΑΤΟΟΙΚΟΝΟΜΙΚΟ ΜΑΝΑΤΖΜΕΝΤ</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ΕΚ ΕΥΡΩΠΡΟΟΔΟΣ ΘΕΣΣΑΛΙΑΣ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ΛΟΓΙΣΤΙΚΗ ΠΑΡΑΚΟΛΟΥΘΗΣΗ ΑΠΟΘΗΚΗ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ΣΕΒΕ-ΣΒΒΕ-ΔΕΘ</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ό Επιχειρεί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TA SINGULAR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ΙΑΣΤΑΣΗ - ΑΣΤΙΚΗ ΕΤΑΙΡΕ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ματοοικονομικό Μάνατζμεντ</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ΚΕΔΕ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ΗΜΗΤΡ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ΗΤΡΑ -ΚΕΝΤΡΟ ΕΝΗΜΕΡΩΣΗΣ &amp; ΕΠΙΜΟΡΦΩΣΗΣ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CONSUL</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 ΕΚΠΑΙΔΕΥΤΙΚΗ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EK MASTER</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ιρήσε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CONSUL</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ονίων Νήσων</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CONSUL</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ιρήσε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ονίων Νήσων</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EK MASTER</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ΔΙΟΙΚΗΣΗ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NERGY</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ΕΚ ΕΥΡΩΠΡΟΟΔΟΣ ΘΕΣΣΑΛΙΑΣ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ΕΛΜΑΤΙΚΗΣ ΚΑΤΑΡΤΙΣΗΣ ΑΝΑΠΤΥΞ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ΕΚΠΑΙΔΕΥΤΙΚ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ΝΕ - ΙΝΣΤΙΤΟΥΤΟ ΕΡΓΑΣΙΑΣ ΓΣΕΕ-ΑΔΕΔΥ</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ΕΔ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77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ΛΗΝΙΚΟ ΚΕΝΤΡΟ ΕΠΑΓΓΕΛΜΑΤΙΚΗΣ ΚΑΤΑΡΤΙΣΗΣ ΑΝΑΠΤΥΞΙΑΚΩΝ ΕΤΑΙΡΕΙΩΝ ΑΥΤΟΔΙΟΙΚΗΣΗΣ (Ε.Κ.Ε.Κ.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ΛΑΔΙΚΟ ΚΕΚ ΚΛΩΣΤΟΫΦΑΝΤΟΥΡΓΙΑΣ-ΕΝΔΥΣΗΣ "ΕΝΔΥΣ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έες Τεχνολογίες στην οργάνωση των επιχειρήσεων ένδυση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ΡΟΟΔΟΣ ΘΕΣΣΑΛΙ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ΣΟΓΕΙΑΚΟ ΚΕΚ ΑΣΤΙΚΗ ΜΗ ΚΕΡΔΟΣΚΟΠΙΚΗ ΕΤΑΙΡΕ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ΜΕΣΟΓΕΙΑΚΗ Α.Ε. Κ.Ε.Κ.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λογιστική παρακολούθηση αποθήκης (logistics manage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ΓΡΟΤΙΚΟ ΔΙΚΤΥΟ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Νέες τεχνολογίες στην σύγχρονη διοίκηση Μικρών, Μεσαίων και Πολύ Μικρών Επιχειρήσεων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ΝΤΩΡ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de-DE"/>
              </w:rPr>
            </w:pPr>
            <w:r>
              <w:rPr>
                <w:rFonts w:cs="Arial" w:ascii="Arial" w:hAnsi="Arial"/>
                <w:b/>
                <w:bCs/>
                <w:sz w:val="16"/>
                <w:szCs w:val="16"/>
                <w:lang w:val="de-DE"/>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de-DE"/>
              </w:rPr>
            </w:pPr>
            <w:r>
              <w:rPr>
                <w:rFonts w:cs="Arial" w:ascii="Arial" w:hAnsi="Arial"/>
                <w:b/>
                <w:bCs/>
                <w:sz w:val="16"/>
                <w:szCs w:val="16"/>
                <w:lang w:val="de-DE"/>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173</w:t>
            </w:r>
          </w:p>
        </w:tc>
        <w:tc>
          <w:tcPr>
            <w:tcW w:w="2508" w:type="dxa"/>
            <w:tcBorders>
              <w:bottom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xml:space="preserve">INTERGRATION  </w:t>
            </w:r>
            <w:r>
              <w:rPr>
                <w:rFonts w:cs="Arial" w:ascii="Arial" w:hAnsi="Arial"/>
                <w:sz w:val="16"/>
                <w:szCs w:val="16"/>
              </w:rPr>
              <w:t>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de-DE"/>
              </w:rPr>
            </w:pPr>
            <w:r>
              <w:rPr>
                <w:rFonts w:cs="Arial" w:ascii="Arial" w:hAnsi="Arial"/>
                <w:b/>
                <w:bCs/>
                <w:sz w:val="16"/>
                <w:szCs w:val="16"/>
                <w:lang w:val="de-DE"/>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de-DE"/>
              </w:rPr>
            </w:pPr>
            <w:r>
              <w:rPr>
                <w:rFonts w:cs="Arial" w:ascii="Arial" w:hAnsi="Arial"/>
                <w:b/>
                <w:bCs/>
                <w:sz w:val="16"/>
                <w:szCs w:val="16"/>
                <w:lang w:val="de-DE"/>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174</w:t>
            </w:r>
          </w:p>
        </w:tc>
        <w:tc>
          <w:tcPr>
            <w:tcW w:w="2508" w:type="dxa"/>
            <w:tcBorders>
              <w:bottom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xml:space="preserve">INTERGRATION  </w:t>
            </w:r>
            <w:r>
              <w:rPr>
                <w:rFonts w:cs="Arial" w:ascii="Arial" w:hAnsi="Arial"/>
                <w:sz w:val="16"/>
                <w:szCs w:val="16"/>
              </w:rPr>
              <w:t>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de-DE"/>
              </w:rPr>
            </w:pPr>
            <w:r>
              <w:rPr>
                <w:rFonts w:cs="Arial" w:ascii="Arial" w:hAnsi="Arial"/>
                <w:b/>
                <w:bCs/>
                <w:sz w:val="16"/>
                <w:szCs w:val="16"/>
                <w:lang w:val="de-DE"/>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de-DE"/>
              </w:rPr>
            </w:pPr>
            <w:r>
              <w:rPr>
                <w:rFonts w:cs="Arial" w:ascii="Arial" w:hAnsi="Arial"/>
                <w:b/>
                <w:bCs/>
                <w:sz w:val="16"/>
                <w:szCs w:val="16"/>
                <w:lang w:val="de-DE"/>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175</w:t>
            </w:r>
          </w:p>
        </w:tc>
        <w:tc>
          <w:tcPr>
            <w:tcW w:w="2508" w:type="dxa"/>
            <w:tcBorders>
              <w:bottom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xml:space="preserve">INTERGRATION  </w:t>
            </w:r>
            <w:r>
              <w:rPr>
                <w:rFonts w:cs="Arial" w:ascii="Arial" w:hAnsi="Arial"/>
                <w:sz w:val="16"/>
                <w:szCs w:val="16"/>
              </w:rPr>
              <w:t>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ΥΡΩΠΑΪΚΗ ΚΑΙΝΟΤΟΜ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104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AΛΜΑΤΙΚΗΣ ΚΑΤΑΡΤΙΣΗΣ, ΠΛΗΡΟΦΟΡΗΣΗΣ, ΕΠΙΜΟΡΦΩΣΗΣ, ΜΕΛΕΤΩΝ-ΕΡΕΥΝΑΣ-ΤΕΧΝΟΛΟΓΙΑΣ EUROPROGRESS</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ΡΙΒΑΛΛΟΝΤΙΚΟ MANAGE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10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AΛΜΑΤΙΚΗΣ ΚΑΤΑΡΤΙΣΗΣ, ΠΛΗΡΟΦΟΡΗΣΗΣ, ΕΠΙΜΟΡΦΩΣΗΣ, ΜΕΛΕΤΩΝ-ΕΡΕΥΝΑΣ-ΤΕΧΝΟΛΟΓΙΑΣ EUROPROGRESS</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ΟΡΓΑΝΩΣΗ &amp; ΛΟΓΙΣΤΙΚΗ ΠΑΡΑΚΟΛΟΥΘΗΣΗ ΑΠΟΘΗΚΗΣ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1066"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AΛΜΑΤΙΚΗΣ ΚΑΤΑΡΤΙΣΗΣ, ΠΛΗΡΟΦΟΡΗΣΗΣ, ΕΠΙΜΟΡΦΩΣΗΣ, ΜΕΛΕΤΩΝ-ΕΡΕΥΝΑΣ-ΤΕΧΝΟΛΟΓΙΑΣ EUROPROGRESS</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ΡΙΒΑΛΛΟΝΤΙΚΟ MANAGE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ΡΓΟΝ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ΜΠΟΡΙΟ</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ΛΗΝΙΚΟΣ ΟΡΓΑΝΙΣΜΟΣ ΕΞΩΤΕΡΙΚΟΥ ΕΜΠΟΡΙΟΥ ΟΠΕ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ίκηση Ποιό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ΡΓΟΝ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ΥΝΑΜ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 ΚΕΚ -ΕΠΑΓΓΕΛΜΑΤΙΚΗ ΚΑΤΑΡΤΙΣ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ΓΑΙΑ ΑΜΚ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ΚΜΩΝ</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ΕΒΕΛΕΚΟ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ΔΙΟΙΚΗΣΗ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ΛΥΚΟΣΤΡΑΤΗΣ ΚΩΝΣΤΑΝΤΙΝΟΣ ΚΑΙ ΣΙΑ ΟΕ  (ΚΕΚ ΓΝΩΣΗ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ό Επιχειρεί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 ΚΕΚ -ΕΠΑΓΓΕΛΜΑΤΙΚΗ ΚΑΤΑΡΤΙΣ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ΕΚΠΑΙΔΕΥΤΙΚ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ΚΕΣΠ Θ. ΚΑΛΟΓΡΙΔΗΣ-Γ. ΚΟΜΝΗΝΟΣ ΚΑΙ ΣΙΑ Ο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ΝΤΩΡ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ΝΤΩΡ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ό Επιχειρεί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Σ. ΚΛΕΙΣΟΥΡΑΣ - Ι. ΤΣΙΡΩΝΗΣ ΚΑΙ ΣΙΑ Ο.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Σ. ΚΛΕΙΣΟΥΡΑΣ - Ι. ΤΣΙΡΩΝΗΣ ΚΑΙ ΣΙΑ Ο.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Σ. ΚΛΕΙΣΟΥΡΑΣ - Ι. ΤΣΙΡΩΝΗΣ ΚΑΙ ΣΙΑ Ο.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Σ. ΚΛΕΙΣΟΥΡΑΣ - Ι. ΤΣΙΡΩΝΗΣ ΚΑΙ ΣΙΑ Ο.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ό Επιχειρεί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Σ. ΚΛΕΙΣΟΥΡΑΣ - Ι. ΤΣΙΡΩΝΗΣ ΚΑΙ ΣΙΑ Ο.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ό Επιχειρεί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Σ. ΚΛΕΙΣΟΥΡΑΣ - Ι. ΤΣΙΡΩΝΗΣ ΚΑΙ ΣΙΑ Ο.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ό Επιχειρεί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ΝΤΩΡ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ονίων Νήσων</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ΝΤΩΡ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ΝΤΩΡ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ό Επιχειρεί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ΡΟΟΔΟΣ ΘΕΣΣΑΛΙ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ΞΑΓΩΓΙΚΟ ΜΑΡΚΕΤΙΝΓΚ</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ΣΟΓΕΙΑΚΟ ΚΕΝΤΡΟ ΕΠΑΓΓΕΛΜΑΤΙΚΗΣ ΚΑΤΑΡΤΙΣΗ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ΕΚ Χ.ΠΕΠΟΝΗΣ ΚΑΙ ΣΙΑ Ο.Ε.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Διοίκηση Ποιότητας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ΚΜ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ΗΜΟΥ ΚΑΛΑΜΑΤ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ΝΤΩΡ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Νέες τεχνολογίες στην σύγχρονη διοίκηση Μικρών, Μεσαίων και Πολύ Μικρών Επιχειρήσεων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ΡΓΟΜΑΘ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Λογιστική Παρακολούθηση Αποθήκης (Logistics Manage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ΙΔΕ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ΡΟΟΔΟΣ 21 ΚΕΚ ΚΑΙ ΑΝΑΠΤΥΞΗΣ ΑΝΘΡΩΠΙΝΟΥ ΔΥΝΑΜΙΚΟΥ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ΧΝΙΚΗ ΕΚΠΑΙΔΕΥΤΙΚΗ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ριβαλλοντικό Μάνατζμεντ</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TEGRATION KEK AE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ΠΕΡΙΦΕΡΕΙΑΚΗΣ ΕΜΒΕΛΕΙΑΣ ΕΥΚΛΕΙΔΗ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ΜΑΤΟΟΙΚΟΝΟΜΙΚΟ ΜΑΝΑΤΖΜΕΝΤ</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ΓΡΟΤΙΚΟ ΔΙΚΤΥΟ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ΕΠΙΧΕΙΡΗΣΙΑΚΟΣ ΣΥΝΔΕΣΜΟΣ - ΚΕΚ ΙΒ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ίκηση Ποιό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ΧΝΙΚΗ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ΡΙΒΑΛΛΟΝΤΙΚΟ ΜΑΝΑΤΖΜΕΝΤ</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CONSUL</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ιρήσε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ΟΜΑΡΧΙΑΚΟ ΚΕΚ ΑΧΑΙΑΣ - ΝΕΛ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ιρήσε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CONSUL</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ονίων Νήσων</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CONSUL</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ιρήσε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CONSUL</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ΕΚΕΜ Τ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ΠΙΜΟΡΦΩΤΙΚΟ ΑΝΑΠΤΥΞΙΑΚΟ ΚΕΝΤΡΟ ΚΑΤΕΡΙΝΗ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ριβαλλοντικό Μάνατζμεντ-Διαχείριση Φυσικού Περιβάλλοντο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ΡΟΟΔΟΣ 21 ΚΕΚ ΚΑΙ ΑΝΑΠΤΥΞΗΣ ΑΝΘΡΩΠΙΝΟΥ ΔΥΝΑΜΙΚΟΥ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ΛΟΓΙΣΤΙΚΗ ΠΑΡΑΚΟΛΟΥΘΗΣΗ ΑΠΟΘΗΚΗΣ (LOGISTICS MANAG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ΠΤΥΞΗ ΚΡΗΤΗ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ΦΟΡΟΛ.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ΡΟΟΔΟΣ ΘΕΣΣΑΛΙ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ΔΙΟΙΚΗΣΗ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ΙΔΕ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ΗΜΗΤΡ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ΡΟΟΔΟΣ ΘΕΣΣΑΛΙ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TA SINGULAR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ΗΤΡΑ ΚΕΝΤΡΟ ΕΠΙΜΟΡΦΩΣΗΣ ΚΑΙ ΕΝΗΜΕΡΩΣΗ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ΡΕΥΝΑΣ ΠΡΟΓΡΑΜΜΑΤΙΣΜΟΥ &amp; ΑΝΑΠΤΥΞΗΣ (ΚΕΚ ΚΕΠΑ-ΠΙΕΡΙ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έες Τεχνολογίες στη σύγχρονη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ΧΝΙΚΗ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ΡΙΒΑΛΛΟΝΤΙΚΟ ΜΑΝΑΤΖΜΕΝΤ</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 ΚΕΚ -ΕΠΑΓΓΕΛΜΑΤΙΚΗ ΚΑΤΑΡΤΙΣ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ΡΓΟΝ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ΕΛΜΑΤΙΚΗΣ ΚΑΤΑΡΤΙΣΗΣ ΑΝΑΠΤΥΞ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ΜΑΤΟΟΙΚΟΝΟΜΙΚΟ ΜΑΝΑΤΖΜΕΝΤ</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 ΕΚΠΑΙΔΕΥΤΙΚΗ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GISTICS MANAGE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 ΕΚΠΑΙΔΕΥΤΙΚΗ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λογιστική παρακολούθηση αποθήκης (logistics manage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 ΕΚΠΑΙΔΕΥΤΙΚΗ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ιρήσε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 ΕΚΠΑΙΔΕΥΤΙΚΗ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λογιστική παρακολούθηση αποθήκης (logistics manage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 ΕΚΠΑΙΔΕΥΤΙΚΗ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ΠΟΨΗ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ΜΕΣΟΓΕΙΑΚΗ Α.Ε. Κ.Ε.Κ.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84"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ΣΟΓΕΙΑΚΟ ΚΕΝΤΡΟ ΕΠΑΓΓΕΛΜΑΤΙΚΗΣ ΚΑΤΑΡΤΙΣΗ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ΜΕΓΑΣ ΑΛΕΞΑΝΔΡΟ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 ΜΠΟΥΜΠΑΡΗΣ -Ε. ΜΠΑΤΣΗ Ο.Ε. ΚΕΚ Β. ΑΙΓΑΙΟΥ</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ΓΑΙΑ ΑΚΜ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ΤΕΧΝ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91"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PRAXIS ΚΕΝΤΡΟ ΣΥΝΕΧΙΖΟΜΕΝΗΣ ΕΠΑΓΓΕΛΜΑΤΙΚΗΣ ΚΑΤΑΡΤΙΣΗ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ΡΟΟΔΟΣ ΘΕΣΣΑΛΙ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ΔΙΟΙΚΗΣΗ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ΕΛΜΑΤΙΚΗΣ ΚΑΤΑΡΤΙΣΗΣ ΑΝΑΠΤΥΞ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ΝΟΜΑΡΧΙΑΚΗΣ ΑΥΤΟΔΙΟΙΚΗΣΗΣ ΣΕΡΡΩΝ</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2508" w:type="dxa"/>
            <w:tcBorders>
              <w:bottom w:val="single" w:sz="4" w:space="0" w:color="000000"/>
              <w:right w:val="single" w:sz="4" w:space="0" w:color="000000"/>
            </w:tcBorders>
            <w:vAlign w:val="center"/>
          </w:tcPr>
          <w:p>
            <w:pPr>
              <w:pStyle w:val="Normal"/>
              <w:rPr/>
            </w:pPr>
            <w:r>
              <w:rPr>
                <w:rFonts w:cs="Arial" w:ascii="Arial" w:hAnsi="Arial"/>
                <w:sz w:val="16"/>
                <w:szCs w:val="16"/>
              </w:rPr>
              <w:t>ΚΕΚ Z-INVEST</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ΟΜΜΕΧ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ΞΑΓΩΓΙΚΟ ΜΑΡΚΕΤΙΝΓΚ</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ΝΕ - ΙΝΣΤΙΤΟΥΤΟ ΕΡΓΑΣΙΑΣ ΓΣΕΕ-ΑΔΕΔΥ</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Υγιεινή &amp; Ασφάλεια - Πρόληψη ατυχημάτ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ΕΚ ΝΕΛΕ ΚΑΒΑΛΑΣ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ΥΘΑΓΟΡ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ΥΓΕΙΑ-ΠΡΟΝΟΙ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ΡΟΟΔΟΣ 21 ΚΕΚ ΚΑΙ ΑΝΑΠΤΥΞΗΣ ΑΝΘΡΩΠΙΝΟΥ ΔΥΝΑΜΙΚΟΥ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ΤΑΙΡΕΙΑ ΕΡΕΥΝΑΣ ΚΑΙ ΕΠΙΚΟΙΝΩΝΙ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ΘΕΣΣΑΛΟΝΙΚΗ" ΤΗΣ ΝΑΘ</w:t>
            </w:r>
          </w:p>
        </w:tc>
        <w:tc>
          <w:tcPr>
            <w:tcW w:w="2679" w:type="dxa"/>
            <w:tcBorders>
              <w:bottom w:val="single" w:sz="4" w:space="0" w:color="000000"/>
              <w:right w:val="single" w:sz="4" w:space="0" w:color="000000"/>
            </w:tcBorders>
            <w:vAlign w:val="center"/>
          </w:tcPr>
          <w:p>
            <w:pPr>
              <w:pStyle w:val="Normal"/>
              <w:rPr/>
            </w:pPr>
            <w:r>
              <w:rPr>
                <w:rFonts w:cs="Arial" w:ascii="Arial" w:hAnsi="Arial"/>
                <w:sz w:val="16"/>
                <w:szCs w:val="16"/>
              </w:rPr>
              <w:t>Οργάνωση και Λογιστική Παρακολούθηση Αποθήκης (Logistics Manage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ΙΑΣΤΑΣΗ - ΑΣΤΙΚΗ ΕΤΑΙΡΕ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ΙΑΣΤΑΣΗ - ΑΣΤΙΚΗ ΕΤΑΙΡΕ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ΙΑΣΤΑΣΗ - ΑΣΤΙΚΗ ΕΤΑΙΡΕ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ΙΑΣΤΑΣΗ - ΑΣΤΙΚΗ ΕΤΑΙΡΕ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ΙΑΣΤΑΣΗ - ΑΣΤΙΚΗ ΕΤΑΙΡΕ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ΙΝΣΤΙΤΟΥΤΟΥ ΕΡΓΑΣΙΑΣ ΓΣ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70</w:t>
            </w:r>
          </w:p>
        </w:tc>
        <w:tc>
          <w:tcPr>
            <w:tcW w:w="2508"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NSUL KEK AE</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 ΕΚΠΑΙΔΕΥΤΙΚΗ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 ΕΚΠΑΙΔΕΥΤΙΚΗ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 ΕΚΠΑΙΔΕΥΤΙΚΗ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ό Επιχειρεί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89"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ΣΥΝΕΧΙΖΟΜΕΝΗΣ ΕΠΑΓΓΕΛΜΑΤΙΚΗΣ ΚΑΤΑΡΤΙΣΗΣ ΕΛΚΕΔΕ ΜΟΝΟΠΡΟΣΩΠΗ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EUROTRAINING</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 ΚΕΝΤΡΟ ΕΠΑΓΓΕΛΜΑΤΙΚΗΣ ΚΑΤΑΡΤΙΣΗΣ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ΞΑΓΩΓΙΚΟ ΜΑΡΚΕΤΙΝΓΚ</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ΡΓΩ</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 ΕΚΠΑΙΔΕΥΤΙΚΗ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ό Επιχειρεί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ΙΓΕ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ΕΛΜΑΤΙΚΗΣ ΚΑΤΑΡΤΙΣΗΣ ΑΝΑΠΤΥΞ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ΕΝΤΡΟ ΑΝΑΠΤΥΞΗΣ ΕΛΛΗΝΙΚΟΥ ΕΜΠΟΡΙΟΥ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ματοοικονομικό Μάνατζμεντ</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ΓΧΡΟΝΕΣ ΕΚΠΑΙΔΕΥΤΙΚΕΣ ΥΠΗΡΕΣΙΕΣ Α.Ε INTERFACE</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ΦΟΡΟΛ.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ΙΑΣΤΑΣ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ΞΑΓΩΓΙΚΟ ΜΑΡΚΕΤΙΝΓΚ</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ΕΚ Χ.ΠΕΠΟΝΗΣ ΚΑΙ ΣΙΑ Ο.Ε. </w:t>
            </w:r>
          </w:p>
        </w:tc>
        <w:tc>
          <w:tcPr>
            <w:tcW w:w="2679" w:type="dxa"/>
            <w:tcBorders>
              <w:bottom w:val="single" w:sz="4" w:space="0" w:color="000000"/>
              <w:right w:val="single" w:sz="4" w:space="0" w:color="000000"/>
            </w:tcBorders>
            <w:vAlign w:val="center"/>
          </w:tcPr>
          <w:p>
            <w:pPr>
              <w:pStyle w:val="Normal"/>
              <w:rPr/>
            </w:pPr>
            <w:r>
              <w:rPr>
                <w:rFonts w:cs="Arial" w:ascii="Arial" w:hAnsi="Arial"/>
                <w:sz w:val="16"/>
                <w:szCs w:val="16"/>
              </w:rPr>
              <w:t>Οργάνωση και λογιστική παρακολούθηση αποθήκης (logistics manage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ΤΟΠΙΚΗΣ ΑΥΤΟΔΙΟΙΚΗΣΗΣ ΚΕΦ/ΝΙΑΣ ΚΑΙ ΙΘΑΚΗ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ονίων Νήσων</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784"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ΝΕΛΕ" Ν.Α ΗΜΑΘΙ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έες Τεχνολογίες στη σύγχρονη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ΦΟΡΟΤΕΧΝΙΚΟ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CONSUL</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ιρήσε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ονίων Νήσων</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CONSUL</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ιρήσε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ΦΟΡΟΤΕΧΝΙΚΟ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ΛΟΓΙΣΤΙΚΗ</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ΙΔΕ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769"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ΕΛΜΑΤΙΚΗΣ ΚΑΤΑΡΤΙΣΗΣ ΦΟΡΟΤΕΧΝΙΚΩΝ ΛΟΓΙΣΤΩΝ ΕΛΛΑΔΟΣ "ΦΟΡΟΤΕΧΝΙΚΟ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ΥΡΩΠΑΪΚΗ ΚΑΙΝΟΤΟΜΙΑ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ΟΡΓΑΝΩΣΗ &amp; ΔΙΟΙΚΗΣΗ Μ.Μ.Ε. &amp; Π.Μ.Ε.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ΕΚ ΕΥΡΩΠΡΟΟΔΟΣ ΘΕΣΣΑΛΙΑΣ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TA SINGULAR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ΚΠΑΙΔΕΥΤΙΚΗ ΠΑΡΕΜΒΑ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ΚΕ.Π.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ΚΜΩΝ -Κ. ΜΠΑΚΙΡΤΖΗΣ 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ΠΕΡΙΦΕΡΕΙΑΚΗΣ ΕΜΒΕΛΕΙΑΣ ΕΥΚΛΕΙΔΗ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ΡΟΟΔΟΣ ΘΕΣΣΑΛΙ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ΡΓΟΝ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ΙΑΣΤΑΣ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ΠΛΑΤΩΝ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ΓΡΟΤΙΚΟ ΔΙΚΤΥΟ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λογιστική παρακολούθηση αποθήκης (logistics manage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05</w:t>
            </w:r>
          </w:p>
        </w:tc>
        <w:tc>
          <w:tcPr>
            <w:tcW w:w="2508"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KEK MASTER</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ΝΕ - ΙΝΣΤΙΤΟΥΤΟ ΕΡΓΑΣΙΑΣ ΓΣΕΕ-ΑΔΕΔΥ</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Υγιεινή &amp; Ασφάλεια - Πρόληψη ατυχημάτ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ΓΑΙΑ ΑΚΜ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ΟΡΓΑΝΩΣΗ &amp; ΛΟΓΙΣΤΙΚΗ ΠΑΡΑΚΟΛΟΥΘΗΣΗ ΑΠΟΘΗΚΗΣ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ΙΝΕ ΓΣ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Ζ-Invest</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ΕΕΣ ΤΕΧΝΟΛΟΓΙΕΣ ΣΤΗ ΣΥΓΧΡΟΝΗ ΔΙΟΙΚΗΣΗ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ΠΑΙΔΕ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ΔΙΟΙΚΗΣΗ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ΠΙΜΟΡΦΩΤΙΚΗ ΚΙΛΚΙΣ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ριβαλλοντικό Μάνατζμεντ</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ΝΑΜΙΚΗ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 Ν.ΕΒΡΟ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ΡΓΟΝ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ΥΝΑΜ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ΔΙΟΙΚΗΣΗ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Λ.ΙΝ.Υ.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Υγιεινή &amp; Ασφάλεια-Πρόληψη ατυχημάτ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Λ.ΙΝ.Υ.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Υγιεινή &amp; Ασφάλεια-Πρόληψη ατυχημάτ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ΙΑΣΤΑΣΗ - ΑΣΤΙΚΗ ΕΤΑΙΡΕ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Διοίκηση Ποιότητας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Ε.Δ.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ΛΟΓΙΣΤΙΚΗ ΠΑΡΑΚΟΛΟΥΘΗΣΗ ΑΠΟΘΗΚΗ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ΙΔΕ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ΡΓΟΜΑΘΗΣ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719"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ΙΑΣΤΑΣ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ΛΗΝΙΚΟΣ ΟΡΓΑΝΙΣΜΟΣ ΕΞΩΤΕΡΙΚΟΥ ΕΜΠΟΡΙΟΥ</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ξαγωγικό Μάρκετινγκ</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EK MASTER</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ΕΛΜΑΤΙΚΗΣ ΚΑΤΑΡΤΙΣΗΣ ΙΝΣΤΙΤΟΥΤΟΥ ΕΡΓΑΣΙΑΣ -ΓΣ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ΗΤΡΑ ΚΕΝΤΡΟ ΕΠΙΜΟΡΦΩΣΗΣ ΚΑΙ ΕΝΗΜΕΡΩΣΗ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ΠΕΡΙΦΕΡΕΙΑΚΗΣ ΕΜΒΕΛΕΙΑΣ ΕΥΚΛΕΙΔΗΣ</w:t>
            </w:r>
          </w:p>
        </w:tc>
        <w:tc>
          <w:tcPr>
            <w:tcW w:w="2679" w:type="dxa"/>
            <w:tcBorders>
              <w:bottom w:val="single" w:sz="4" w:space="0" w:color="000000"/>
              <w:right w:val="single" w:sz="4" w:space="0" w:color="000000"/>
            </w:tcBorders>
            <w:vAlign w:val="center"/>
          </w:tcPr>
          <w:p>
            <w:pPr>
              <w:pStyle w:val="Normal"/>
              <w:rPr/>
            </w:pPr>
            <w:r>
              <w:rPr>
                <w:rFonts w:cs="Arial" w:ascii="Arial" w:hAnsi="Arial"/>
                <w:sz w:val="16"/>
                <w:szCs w:val="16"/>
              </w:rPr>
              <w:t>ΟΡΓΑΝΩΣΗ &amp; ΛΟΓΙΣΤΙΚΗ ΠΑΡΑΚΟΛΟΥΘΗΣΗ ΑΠΟΘΗΚΗΣ (LOGISTICS MANAG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ΙΔΕ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λογιστική παρακολούθηση αποθήκης (logistics manage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4"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ΜΕΡΙΚΑΝΙΚΗ ΓΕΩΡΓΙΚΗ ΣΧΟΛ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ξαγωγικό Μάρκετινγκ και έρευνα αγορά τροφίμων και μεταποιημένων αγροτικών προϊόντ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 ΕΚΠΑΙΔΕΥΤΙΚ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ΕΚΠΑΙΔΕΥΤΙΚ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 ΚΕΝΤΡΟ ΕΠΑΓΓΕΛΜΑΤΙΚΗΣ ΚΑΤΑΡΤΙΣΗΣ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ΜΑΤΟΟΙΚΟΝΟΜΙΚΟ ΜΑΝΑΤΖΜΕΝΤ</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ΚΕ.Π.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ΙΔΕ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 ΕΚΠΑΙΔΕΥΤΙΚ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ό Επιχειρεί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ΕΛΤΑ ΑΝΑΠΤΥΞΙΑΚΗ ΚΑΙ ΕΚΠΑΙΔΕΥΤΙΚΗ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έες Τεχνολογίες στη σύγχρονη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ΕΛΜΑΤΙΚΗΣ ΚΑΤΑΡΤΙΣΗΣ SYNERGY</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ΛΟΓΙΣΤΙΚΗ ΠΑΡΑΚΟΛΟΥΘΗΣΗ ΑΠΟΘΗΚΗΣ (LOGISTICS MANAG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ΕΚ ΕΥΡΩΠΡΟΟΔΟΣ ΘΕΣΣΑΛΙΑΣ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ΕΚ ΕΥΡΩΠΡΟΟΔΟΣ ΘΕΣΣΑΛΙΑΣ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INTEGRATION</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ΙΕΘΝΗΣ ΕΚΠΑΙΔΕΥΣΗ ΦΟΥΣΑΣ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ΛΟΓΙΣΤΙΚΗ ΠΑΡΑΚΟΛΟΥΘΗΣΗ ΑΠΟΘΗΚΗΣ (LOGISTICS MANAG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ΕΡΓΟΝ Κ.Ε.Κ.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ΔΙΟΙΚΗΣΗ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4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ΙΑΣΤΑΣΗ - ΑΣΤΙΚΗ ΕΤΑΙΡΕ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Διοίκηση Ποιότητας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ΕΔ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ΚΕ.Π.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849"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ΤΑΙΡΕΙΑ ΕΡΕΥΝΑΣ ΚΑΙ ΕΠΙΚΟΙΝΩΝΙ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ΙΑΣΤΑΣ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ΛΟΓΙΣΤΙΚΗ ΠΑΡΑΚΟΛΟΥΘΗΣΗ ΑΠΟΘΗΚΗΣ (LOGISTICS MANAG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818"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ΚΜΩΝ - Κ. ΜΠΑΚΙΡΤΖΗΣ 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Νέες τεχνολογίες στην σύγχρονη διοίκηση Μικρών, Μεσαίων και Πολύ Μικρών Επιχειρήσεων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ΙΑΣΤΑΣΗ - ΑΣΤΙΚΗ ΕΤΑΙΡΕ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ΕΚΠΑΙΔΕΥΤΙΚ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US-ΑΣΠΑ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ΕΚΠΑΙΔΕΥΤΙΚ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TA SINGULAR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ΛΟΓΙΣΤΙΚΗ ΠΑΡΑΚΟΛΟΥΘΗΣΗ ΑΠΟΘΗΚΗΣ (LOGISTICS MANAG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ΜΑΝΩΛ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Σ. ΚΛΕΙΣΟΥΡΑΣ - Ι. ΤΣΙΡΩΝΗΣ ΚΑΙ ΣΙΑ Ο.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Σ. ΚΛΕΙΣΟΥΡΑΣ - Ι. ΤΣΙΡΩΝΗΣ ΚΑΙ ΣΙΑ Ο.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Σ. ΚΛΕΙΣΟΥΡΑΣ - Ι. ΤΣΙΡΩΝΗΣ ΚΑΙ ΣΙΑ Ο.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Σ. ΚΛΕΙΣΟΥΡΑΣ - Ι. ΤΣΙΡΩΝΗΣ ΚΑΙ ΣΙΑ Ο.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ΡΓΟΝ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ΜΕΡΙΚΑΝΙΚΗ ΓΕΩΡΓΙΚΗ ΣΧΟΛ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Έλεγχος Ποιότητας στο Κλάδο των Τροφίμ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77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ΕΛΤΑ SINGULAR ΕΚΠΑΙΔΕΥΤΙΚΗ ΑΝΩΝΥΜΗ ΕΤΑΙΡΕΙΑ ΕΠΑΓΓΕΛΜΑΤΙΚΗΣ ΚΑΤΑΡΤΙΣΗΣ ΚΑΙ ΕΡΕΥΝ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77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ΕΛΤΑ SINGULAR ΕΚΠΑΙΔΕΥΤΙΚΗ ΑΝΩΝΥΜΗ ΕΤΑΙΡΕΙΑ ΕΠΑΓΓΕΛΜΑΤΙΚΗΣ ΚΑΤΑΡΤΙΣΗΣ ΚΑΙ ΕΡΕΥΝ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ΕΛΤΑ ΑΝΑΠΤΥΞΙΑΚΗ ΚΑΙ ΕΚΠΑΙΔΕΥΤΙΚΗ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ό Επιχειρεί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ΠΛΕΓΜΑ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ΥΡΩΠΑΪΚΗ ΚΑΙΝΟΤΟΜΙΑ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ΝΕΕΣ ΤΕΧΝΟΛΟΓΙΕΣ ΣΤΗ ΣΥΓΧΡΟΝΗ ΔΙΟΙΚΗΣΗ Μ.Μ.Ε. &amp; Π.Μ.Ε.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ΕΛΜΑΤΙΚΗΣ ΚΑΤΑΡΤΙΣΗΣ ΑΝΑΠΤΥΞ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 ΠΑΠΑΝΔΡΕΟΥ ΚΑΙ ΣΙΑ Ο.Ε. - ΚΕΚ ΠΡΑΚΤΙΚ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Νέες τεχνολογίες στην σύγχρονη διοίκηση Μικρών, Μεσαίων και Πολύ Μικρών Επιχειρήσεων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 ΠΑΠΑΝΔΡΕΟΥ ΚΑΙ ΣΙΑ Ο.Ε. - ΚΕΚ ΠΡΑΚΤΙΚ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Νέες τεχνολογίες στην σύγχρονη διοίκηση Μικρών, Μεσαίων και Πολύ Μικρών Επιχειρήσεων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79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 ΚΕΝΤΡΟ ΕΠΑΓΓΕΛΜΑΤΙΚΗΣ ΚΑΤΑΡΤΙΣΗΣ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ΙΑΣΤΑΣ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ΝΕΛΕ ΠΕΙΡΑ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ΚΜΩΝ -Κ. ΜΠΑΚΙΡΤΖΗΣ 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ΛΕΓΜΑ ΕΚΠΑΙΔΕΥΤΙΚΗ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8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ΕΛΤΑ SINGULAR ΕΚΠΑΙΔΕΥΤΙΚΗ ΑΝΩΝΥΜΗ ΕΤΑΙΡΕΙΑ ΕΠΑΓΓΕΛΜΑΤΙΚΗΣ ΚΑΤΑΡΤΙΣΗΣ ΚΑΙ ΕΡΕΥΝ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Λογιστική Παρακολούθηση Αποθήκης (Logistics Manage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 ΕΚΠΑΙΔΕΥΤΙΚ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ΡΟΟΔΟΣ ΘΕΣΣΑΛΙ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ΛΟΓΙΣΤΙΚΗ ΠΑΡΑΚΟΛΟΥΘΗΣΗ ΑΠΟΘΗΚΗ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ΚΜ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ΥΝΑΜ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774"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ΚΜΩΝ -Κ. ΜΠΑΚΙΡΤΖΗΣ 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ΜΑΝΩΛ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ΛΟΓΙΣΤΙΚΗ ΠΑΡΑΚΟΛΟΥΘΗΣΗ ΑΠΟΘΗΚΗΣ (LOGISTICS MANAG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ΤΑΙΡΕΙΑ ΕΡΕΥΝΑΣ ΚΑΙ ΕΠΙΚΟΙΝΩΝΙ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ΛΟΓΙΣΤΙΚΗ ΠΑΡΑΚΟΛΟΥΘΗΣΗ ΑΠΟΘΗΚΗΣ (LOGISTICS MANAG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997"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ΛΥΜΠΙΑΚΟ ΚΕΚ - ΟΛΥΜΠΙΑΚΗ ΕΚΠΑΙΔΕΥΤΙΚΗ ΚΑΙ ΑΝΑΠΤΥΞΙΑΚΗ Π. ΠΑΝΑΓΙΩΤΟΠΟΥΛΟΣ ΚΑΙ ΣΙΑ Ο.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ΡΓΩ</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 ΕΚΠΑΙΔΕΥΤΙΚ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ξαγωγικό Μάρκετινγκ</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ΗΤΡΑ -ΚΕΝΤΡΟ ΕΝΗΜΕΡΩΣΗΣ &amp; ΕΠΙΜΟΡΦΩΣΗΣ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ΜΙΤ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ματοοικονομικό Μάνατζμεντ</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ΙΔΕ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ξαγωγικό Μάρκετινγκ</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9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ΙΔΕ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ΕΤΡΑΣ ΕΚΠΑΙΔΕΥΤΙΚΗ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ονίων Νήσων</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ΓΣΕΒ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 ΕΚΠΑΙΔΕΥΤΙΚ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ΣΕΒΕ-ΣΒΒΕ-ΔΕΘ</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ξαγωγικό Μάρκετινγκ</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ΡΓΟΝ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743"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ΕΛΜΑΤΙΚΗΣ ΚΑΤΑΡΤΙΣΗΣ ΑΝΑΠΤΥΞ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ΙΑΣΤΑΣΗ - ΑΣΤΙΚΗ ΕΤΑΙΡΕ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ΙΑΣΤΑΣΗ - ΑΣΤΙΚΗ ΕΤΑΙΡΕ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ιρήσε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ΚΕΣΠ Θ. ΚΑΛΟΓΡΙΔΗΣ-Γ. ΚΟΜΝΗΝΟΣ ΚΑΙ ΣΙΑ Ο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ΙΝΣΤΙΤΟΥΤΟΥ ΕΡΓΑΣΙΑΣ ΓΣ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ΙΓΕ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ΠΥΘΑΓΟΡ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Υγιεινή &amp; Ασφάλεια - Πρόληψη ατυχημάτ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ΠΥΘΑΓΟΡ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Υγιεινή &amp; Ασφάλεια - Πρόληψη ατυχημάτ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ΠΥΘΑΓΟΡ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Υγιεινή &amp; Ασφάλεια - Πρόληψη ατυχημάτ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Ιονίων Νήσων </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ΠΥΘΑΓΟΡ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Υγιεινή &amp; Ασφάλεια - Πρόληψη ατυχημάτ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ΡΟΟΔΟΣ 21 ΚΕΚ ΚΑΙ ΑΝΑΠΤΥΞΗΣ ΑΝΘΡΩΠΙΝΟΥ ΔΥΝΑΜΙΚΟΥ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ΕΚ ΕΥΡΩΠΡΟΟΔΟΣ ΘΕΣΣΑΛΙΑΣ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ΙΓΕ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ΙΕΘΝΗΣ ΕΚΠΑΙΔΕΥΣΗ ΦΟΥΣΑΣ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ΕΚ Χ.ΠΕΠΟΝΗΣ ΚΑΙ ΣΙΑ Ο.Ε.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ΕΚ Χ.ΠΕΠΟΝΗΣ ΚΑΙ ΣΙΑ Ο.Ε.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ΕΚ Χ.ΠΕΠΟΝΗΣ ΚΑΙ ΣΙΑ Ο.Ε.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ΕΚ Χ.ΠΕΠΟΝΗΣ ΚΑΙ ΣΙΑ Ο.Ε.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ΙΔΕ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ιρήσε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ΛΕΥΚΑΔ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Υγιεινή &amp; Ασφάλεια - Πρόληψη ατυχημάτ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Ιονίων Νήσων </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ΛΕΥΚΑΔ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Υγιεινή &amp; Ασφάλεια - Πρόληψη ατυχημάτ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Ιονίων Νήσων </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ΓΡΟΤΙΚΟ ΔΙΚΤΥΟ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ΙΑΣΤΑΣΗ - ΑΣΤΙΚΗ ΕΤΑΙΡΕ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Νέες τεχνολογίες στην σύγχρονη διοίκηση Μικρών, Μεσαίων και Πολύ Μικρών Επιχειρήσεων </w:t>
            </w:r>
          </w:p>
        </w:tc>
        <w:tc>
          <w:tcPr>
            <w:tcW w:w="1368" w:type="dxa"/>
            <w:tcBorders>
              <w:bottom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de-DE"/>
              </w:rPr>
            </w:pPr>
            <w:r>
              <w:rPr>
                <w:rFonts w:cs="Arial" w:ascii="Arial" w:hAnsi="Arial"/>
                <w:b/>
                <w:bCs/>
                <w:sz w:val="16"/>
                <w:szCs w:val="16"/>
                <w:lang w:val="de-DE"/>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de-DE"/>
              </w:rPr>
            </w:pPr>
            <w:r>
              <w:rPr>
                <w:rFonts w:cs="Arial" w:ascii="Arial" w:hAnsi="Arial"/>
                <w:b/>
                <w:bCs/>
                <w:sz w:val="16"/>
                <w:szCs w:val="16"/>
                <w:lang w:val="de-DE"/>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420</w:t>
            </w:r>
          </w:p>
        </w:tc>
        <w:tc>
          <w:tcPr>
            <w:tcW w:w="2508" w:type="dxa"/>
            <w:tcBorders>
              <w:bottom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xml:space="preserve">INTERGRATION  </w:t>
            </w:r>
            <w:r>
              <w:rPr>
                <w:rFonts w:cs="Arial" w:ascii="Arial" w:hAnsi="Arial"/>
                <w:sz w:val="16"/>
                <w:szCs w:val="16"/>
              </w:rPr>
              <w:t>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ΗΜΗΤΡ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ΡΓΩ</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80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ΕΛΤΑ SINGULAR ΕΚΠΑΙΔΕΥΤΙΚΗ ΑΝΩΝΥΜΗ ΕΤΑΙΡΕΙΑ ΕΠΑΓΓΕΛΜΑΤΙΚΗΣ ΚΑΤΑΡΤΙΣΗΣ ΚΑΙ ΕΡΕΥΝ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έες Τεχνολογίες στη σύγχρονη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 ΕΚΠΑΙΔΕΥΤΙΚ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ίκηση Ποιό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ΛΑΔΙΚΟ ΚΕΚ ΚΛΩΣΤΟΫΦΑΝΤΟΥΡΓΙΑΣ-ΕΝΔΥΣΗΣ "ΕΝΔΥΣ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H/Y (για επιχειρήσεις ένδυση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923"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ΛΗΝΙΚΟ ΚΕΝΤΡΟ ΕΠΑΓΓΕΛΜΑΤΙΚΗΣ ΚΑΤΑΡΤΙΣΗΣ ΑΝΑΠΤΥΞΙΑΚΩΝ ΕΤΑΙΡΕΙΩΝ ΑΥΤΟΔΙΟΙΚΗΣΗΣ (Ε.Κ.Ε.Κ.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ό Επιχειρεί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79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ΚΜΩΝ -Κ. ΜΠΑΚΙΡΤΖΗΣ 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 ΕΚΠΑΙΔΕΥΤΙΚΗ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TA SINGULAR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ΡΓΟΝ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ΠΛΕΓΜΑ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ΛΟΓΙΣΤΙΚΗ ΠΑΡΑΚΟΛΟΥΘΗΣΗ ΑΠΟΘΗΚΗΣ (LOGISTICS MANAG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ΚΜΩΝ -Κ. ΜΠΑΚΙΡΤΖΗΣ 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ΜΑΤΟΟΙΚΟΝΟΜΙΚΟ ΜΑΝΑΤΖΜΕΝΤ</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ΟΜΑΡΧΙΑΚΟ ΚΕΚ ΑΧΑΙΑΣ - ΝΕΛ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Νέες τεχνολογίες στην σύγχρονη διοίκηση Μικρών, Μεσαίων και Πολύ Μικρών Επιχειρήσεων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ΕΛΜΑΤΙΚΗΣ ΚΑΤΑΡΤΙΣΗΣ ΑΝΑΠΤΥΞ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ΜΑΤΟΟΙΚΟΝΟΜΙΚΟ ΜΑΝΑΤΖΜΕΝΤ</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569"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ΕΛΜΑΤΙΚΗΣ ΚΑΤΑΡΤΙΣΗΣ ΙΝΣΤΙΤΟΥΤΟΥ ΕΡΓΑΣΙΑΣ -ΓΣ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ΡΓΟΝ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ΛΟΓΙΣΤΙΚΗ ΠΑΡΑΚΟΛΟΥΘΗΣΗ ΑΠΟΘΗΚΗΣ (LOGISTICS MANAG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ΕΛΤΑ ΑΝΑΠΤΥΞΙΑΚΗ &amp;ΕΚΠΑΙΔΕΥΤΙΚΗ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ΑΝΑΡ ΝΕΛ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808"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ΙΑΣΤΑΣΗ - ΑΣΤΙΚΗ ΕΤΑΙΡΕ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ιρήσε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ΕΚΠΑΙΔΕΥΤΙΚ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ΞΑΓΩΓΙΚΟ ΜΑΡΚΕΤΙΝΓΚ</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ΕΚΠΑΙΔΕΥΤΙΚΗ ΑΕ</w:t>
            </w:r>
          </w:p>
        </w:tc>
        <w:tc>
          <w:tcPr>
            <w:tcW w:w="2679" w:type="dxa"/>
            <w:tcBorders>
              <w:bottom w:val="single" w:sz="4" w:space="0" w:color="000000"/>
              <w:right w:val="single" w:sz="4" w:space="0" w:color="000000"/>
            </w:tcBorders>
            <w:vAlign w:val="center"/>
          </w:tcPr>
          <w:p>
            <w:pPr>
              <w:pStyle w:val="Normal"/>
              <w:rPr/>
            </w:pPr>
            <w:r>
              <w:rPr>
                <w:rFonts w:cs="Arial" w:ascii="Arial" w:hAnsi="Arial"/>
                <w:sz w:val="16"/>
                <w:szCs w:val="16"/>
              </w:rPr>
              <w:t>ΟΡΓΑΝΩΣΗ &amp; ΛΟΓΙΣΤΙΚΗ ΠΑΡΑΚΟΛΟΥΘΗΣΗ ΑΠΟΘΗΚΗΣ (LOGISTICS MANAG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ΟΜΜΕΧ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ΜΑΤΟΟΙΚΟΝΟΜΙΚΟ ΜΑΝΑΤΖΜΕΝΤ</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ΝΕΛΕ ΠΕΙΡΑ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ΞΑΓΩΓΙΚΟ ΜΑΡΚΕΤΙΝΓΚ</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US-ΑΣΠΑ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ΕΛΜΑΤΙΚΗΣ ΚΑΤΑΡΤΙΣΗΣ ΑΝΑΠΤΥΞ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 ΚΕΚ -ΕΠΑΓΓΕΛΜΑΤΙΚΗ ΚΑΤΑΡΤΙΣ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US-ΑΣΠΑ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767"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ΕΛΜΑΤΙΚΗΣ ΚΑΤΑΡΤΙΣΗΣ SYNERGY</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Σ. ΚΛΕΙΣΟΥΡΑΣ - Ι. ΤΣΙΡΩΝΗΣ ΚΑΙ ΣΙΑ Ο.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ριβαλλοντικό Μαναντζμεντ</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Σ. ΚΛΕΙΣΟΥΡΑΣ - Ι. ΤΣΙΡΩΝΗΣ ΚΑΙ ΣΙΑ Ο.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ριβαλλοντικό Μαναντζμεντ</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Σ. ΚΛΕΙΣΟΥΡΑΣ - Ι. ΤΣΙΡΩΝΗΣ ΚΑΙ ΣΙΑ Ο.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ριβαλλοντικό Μαναντζμεντ</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79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ΕΛΤΑ SINGULAR ΕΚΠΑΙΔΕΥΤΙΚΗ ΑΝΩΝΥΜΗ ΕΤΑΙΡΕΙΑ ΕΠΑΓΓΕΛΜΑΤΙΚΗΣ ΚΑΤΑΡΤΙΣΗΣ ΚΑΙ ΕΡΕΥΝ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 ΕΚΠΑΙΔΕΥΤΙΚ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ΣΕΒΕ-ΣΒΒΕ-ΔΕΘ</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527"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ΝΣΤΙΤΟΥΤΟ ΜΕΛΕΤΩΝ ΟΡΓΑΝΩΣΗΣ &amp; ΑΝΑΠΤΥΞΗΣ Ι.Μ.Ο.Α.</w:t>
            </w:r>
          </w:p>
        </w:tc>
        <w:tc>
          <w:tcPr>
            <w:tcW w:w="2679" w:type="dxa"/>
            <w:tcBorders>
              <w:bottom w:val="single" w:sz="4" w:space="0" w:color="000000"/>
              <w:right w:val="single" w:sz="4" w:space="0" w:color="000000"/>
            </w:tcBorders>
            <w:vAlign w:val="center"/>
          </w:tcPr>
          <w:p>
            <w:pPr>
              <w:pStyle w:val="Normal"/>
              <w:rPr/>
            </w:pPr>
            <w:r>
              <w:rPr>
                <w:rFonts w:cs="Arial" w:ascii="Arial" w:hAnsi="Arial"/>
                <w:sz w:val="16"/>
                <w:szCs w:val="16"/>
                <w:lang w:val="fr-FR"/>
              </w:rPr>
              <w:t>X</w:t>
            </w:r>
            <w:r>
              <w:rPr>
                <w:rFonts w:cs="Arial" w:ascii="Arial" w:hAnsi="Arial"/>
                <w:sz w:val="16"/>
                <w:szCs w:val="16"/>
              </w:rPr>
              <w:t>ρήση</w:t>
            </w:r>
            <w:r>
              <w:rPr>
                <w:rFonts w:cs="Arial" w:ascii="Arial" w:hAnsi="Arial"/>
                <w:sz w:val="16"/>
                <w:szCs w:val="16"/>
                <w:lang w:val="fr-FR"/>
              </w:rPr>
              <w:t xml:space="preserve"> H/Y</w:t>
            </w:r>
          </w:p>
        </w:tc>
        <w:tc>
          <w:tcPr>
            <w:tcW w:w="1368" w:type="dxa"/>
            <w:tcBorders>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rPr>
              <w:t>ΔΥΤ</w:t>
            </w:r>
            <w:r>
              <w:rPr>
                <w:rFonts w:cs="Arial" w:ascii="Arial" w:hAnsi="Arial"/>
                <w:sz w:val="16"/>
                <w:szCs w:val="16"/>
                <w:lang w:val="fr-FR"/>
              </w:rPr>
              <w:t xml:space="preserve">. </w:t>
            </w:r>
            <w:r>
              <w:rPr>
                <w:rFonts w:cs="Arial" w:ascii="Arial" w:hAnsi="Arial"/>
                <w:sz w:val="16"/>
                <w:szCs w:val="16"/>
              </w:rPr>
              <w:t>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457</w:t>
            </w:r>
          </w:p>
        </w:tc>
        <w:tc>
          <w:tcPr>
            <w:tcW w:w="2508" w:type="dxa"/>
            <w:tcBorders>
              <w:bottom w:val="single" w:sz="4" w:space="0" w:color="000000"/>
              <w:right w:val="single" w:sz="4" w:space="0" w:color="000000"/>
            </w:tcBorders>
            <w:vAlign w:val="center"/>
          </w:tcPr>
          <w:p>
            <w:pPr>
              <w:pStyle w:val="Normal"/>
              <w:rPr/>
            </w:pPr>
            <w:r>
              <w:rPr>
                <w:rFonts w:cs="Arial" w:ascii="Arial" w:hAnsi="Arial"/>
                <w:sz w:val="16"/>
                <w:szCs w:val="16"/>
              </w:rPr>
              <w:t>Ε</w:t>
            </w:r>
            <w:r>
              <w:rPr>
                <w:rFonts w:cs="Arial" w:ascii="Arial" w:hAnsi="Arial"/>
                <w:sz w:val="16"/>
                <w:szCs w:val="16"/>
                <w:lang w:val="fr-FR"/>
              </w:rPr>
              <w:t>.</w:t>
            </w:r>
            <w:r>
              <w:rPr>
                <w:rFonts w:cs="Arial" w:ascii="Arial" w:hAnsi="Arial"/>
                <w:sz w:val="16"/>
                <w:szCs w:val="16"/>
              </w:rPr>
              <w:t>ΚΕ</w:t>
            </w:r>
            <w:r>
              <w:rPr>
                <w:rFonts w:cs="Arial" w:ascii="Arial" w:hAnsi="Arial"/>
                <w:sz w:val="16"/>
                <w:szCs w:val="16"/>
                <w:lang w:val="fr-FR"/>
              </w:rPr>
              <w:t>.</w:t>
            </w:r>
            <w:r>
              <w:rPr>
                <w:rFonts w:cs="Arial" w:ascii="Arial" w:hAnsi="Arial"/>
                <w:sz w:val="16"/>
                <w:szCs w:val="16"/>
              </w:rPr>
              <w:t>Π</w:t>
            </w:r>
            <w:r>
              <w:rPr>
                <w:rFonts w:cs="Arial" w:ascii="Arial" w:hAnsi="Arial"/>
                <w:sz w:val="16"/>
                <w:szCs w:val="16"/>
                <w:lang w:val="fr-FR"/>
              </w:rPr>
              <w:t>.</w:t>
            </w:r>
            <w:r>
              <w:rPr>
                <w:rFonts w:cs="Arial" w:ascii="Arial" w:hAnsi="Arial"/>
                <w:sz w:val="16"/>
                <w:szCs w:val="16"/>
              </w:rPr>
              <w:t>Ε</w:t>
            </w:r>
            <w:r>
              <w:rPr>
                <w:rFonts w:cs="Arial" w:ascii="Arial" w:hAnsi="Arial"/>
                <w:sz w:val="16"/>
                <w:szCs w:val="16"/>
                <w:lang w:val="fr-FR"/>
              </w:rPr>
              <w:t>.</w:t>
            </w:r>
            <w:r>
              <w:rPr>
                <w:rFonts w:cs="Arial" w:ascii="Arial" w:hAnsi="Arial"/>
                <w:sz w:val="16"/>
                <w:szCs w:val="16"/>
              </w:rPr>
              <w:t>Ε</w:t>
            </w:r>
            <w:r>
              <w:rPr>
                <w:rFonts w:cs="Arial" w:ascii="Arial" w:hAnsi="Arial"/>
                <w:sz w:val="16"/>
                <w:szCs w:val="16"/>
                <w:lang w:val="fr-FR"/>
              </w:rPr>
              <w:t>.</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ΡΙΒΑΛΛΟΝΤΙΚΟ ΜΑΝΑΤΖΜΕΝΤ</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ΚΜΩΝ -Κ. ΜΠΑΚΙΡΤΖΗΣ 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ΙΔΕ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ΔΙΟΙΚΗΣΗ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ΙΝΣΤΙΤΟΥΤΟΥ ΕΡΓΑΣΙΑΣ ΓΣ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ίκηση Ποιό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789"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Ν.Α. ΣΑΜΟΥ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ΚΕ.Π.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ΡΓΟΝ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ΕΛΜΑΤΙΚΗΣ ΚΑΤΑΡΤΙΣΗΣ ΑΠΟΨ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ΓΣΕΒ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ΔΙΟΙΚΗΣΗ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76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ΜΑΝΩΛ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ΠΕΙΡΩΤΑΝ</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ΠΕΙΡΩΤΑΝ</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ό Επιχειρεί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587"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Ν.Α. ΔΡΑΜ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81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ΕΚΠΑΙΔΕΥΤΙΚ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ΙΑΣΤΑΣΗ - ΑΣΤΙΚΗ ΕΤΑΙΡΕ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ιρήσε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ΝΕΛΕ ΠΕΙΡΑ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ΕΡΓΟΝ Κ.Ε.Κ. </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ΟΡΓΑΝΩΣΗ &amp; ΔΙΟΙΚΗΣΗ Μ.Μ.Ε. &amp; Π.Μ.Ε.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ΕΚΕΜ - ΟΕΕ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ό Επιχειρεί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ΕΛΜΑΤΙΚΗΣ ΚΑΤΑΡΤΙΣΗΣ ΙΑΣΩΝ</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ΗΜΗΤΡ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ΠΛΕΓΜΑ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ΡΓΟΝ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ΜΑΝΩΛ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ΡΙΒΑΛΛΟΝΤΙΚΟ ΜΑΝΑΤΖΜΕΝΤ</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ΙΑΣΤΑΣΗ - ΑΣΤΙΚΗ ΕΤΑΙΡΕ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ματοοικονομικό Μάνατζμεντ</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564"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ΝΑΜΙΚΗ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 Ν.ΞΑΝΘΗ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ΓΑΙΑ ΑΜΚ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ΓΑΙΑ ΑΜΚ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ΣΟΓΕΙΑΚΟ ΚΕΚ ΑΣΤΙΚΗ ΜΗ ΚΕΡΔΟΣΚΟΠΙΚΗ ΕΤΑΙΡΕ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79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ΚΕ.Π.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ΑΠ</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Νέες τεχνολογίες στην σύγχρονη διοίκηση Μικρών, Μεσαίων και Πολύ Μικρών Επιχειρήσεων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ΜΑΝΩΛ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ΛΟΓΙΣΤΙΚΗ ΠΑΡΑΚΟΛΟΥΘΗΣΗ ΑΠΟΘΗΚΗΣ (LOGISTICS MANAG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ΤΑΙΡΕΙΑ ΕΡΕΥΝΑΣ ΚΑΙ ΕΠΙΚΟΙΝΩΝΙ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ΠΛΕΓΜΑ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ΕΛΜΑΤΙΚΗΣ ΚΑΤΑΡΤΙΣΗΣ ΑΠΟΨ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ΠΟΨΗ"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Υγιεινή &amp; Ασφάλεια - Πρόληψη ατυχημάτ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US-ΑΣΠΑ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814"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 ΚΕΚ -ΕΠΑΓΓΕΛΜΑΤΙΚΗ ΚΑΤΑΡΤΙΣ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ΝΣΤΙΤΟΥΤΟ ΜΕΛΕΤΩΝ ΕΠΙΧΕΙΡΗΣΕΩΝ ΚΑΙ ΕΚΠΑΙΔΕΥΣΗ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ΠΕΡΙΦΕΡΕΙΑΚΗΣ ΕΜΒΕΛΕΙΑΣ ΕΥΚΛΕΙΔΗ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ΨΙΛΟN-ΕΨΙΜΟΣ ΧΡΗΣΤΟΣ &amp;ΣΙΑ Ο.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 ΑΙΓΑΙ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ZINVEST</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ΕΛΜΑΤΙΚΗΣ ΚΑΤΑΡΤΙΣΗΣ ΙΑΣΩΝ</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ΙΑΚΟ ΚΕΚ ΗΛΕΙ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ΙΑΚΟ ΚΕΚ ΗΛΕΙ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TA SINGULAR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ΝΕΛΕ ΠΕΙΡΑ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ΛΟΓΙΣΤΙΚΗ ΠΑΡΑΚΟΛΟΥΘΗΣΗ ΑΠΟΘΗΚΗΣ (LOGISTICS MANAG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PRIMUS ΑΣΠ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ΜΕΡΙΚΑΝΙΚΗ ΓΕΩΡΓΙΚΗ ΣΧΟΛ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ΗΤΡΑ -ΚΕΝΤΡΟ ΕΝΗΜΕΡΩΣΗΣ &amp; ΕΠΙΜΟΡΦΩΣΗΣ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ίκηση Ποιό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ΛΑΔΙΚΟ ΚΕΚ ΚΛΩΣΤΟΫΦΑΝΤΟΥΡΓΙΑΣ-ΕΝΔΥΣΗΣ "ΕΝΔΥΣ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ίκηση Ποιότητας-Τεχνικές ελέγχου &amp; διασφάλιση ποιότητας στα προϊόντα ένδυση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PARTHENON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54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ΝΕΑΠΟΛΙ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ΗΛΕΚΤΡΟΝΙΚΟ ΕΠΙΧΕΙΡΕΙΝ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ΡΟΟΔΟΣ 21 ΚΕΚ ΚΑΙ ΑΝΑΠΤΥΞΗΣ ΑΝΘΡΩΠΙΝΟΥ ΔΥΝΑΜΙΚΟΥ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ΛΟΓΙΣΤΙΚΗ ΠΑΡΑΚΟΛΟΥΘΗΣΗ ΑΠΟΘΗΚΗΣ (LOGISTICS MANAG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577"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ΚΠΑΙΔΕΥΤΙΚΗ ΚΑΒΑΛ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ΡΙΒΑΝΤΟΛΛΟΓΙΚΟ MANAGE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ΡΓΟΝ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TA SINGULAR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ΛΟΓΙΣΤΙΚΗ ΠΑΡΑΚΟΛΟΥΘΗΣΗ ΑΠΟΘΗΚΗΣ (LOGISTICS MANAG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 ΕΚΠΑΙΔΕΥΤΙΚ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ΕΔ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ίκηση Ποιό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ΚΕ.Π.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ΛΟΓΙΣΤΙΚΗ ΠΑΡΑΚΟΛΟΥΘΗΣΗ ΑΠΟΘΗΚΗΣ (LOGISTICS MANAG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ΡΟΟΔΟΣ 21 ΚΕΚ ΚΑΙ ΑΝΑΠΤΥΞΗΣ ΑΝΘΡΩΠΙΝΟΥ ΔΥΝΑΜΙΚΟΥ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ΛΟΓΙΣΤΙΚΗ ΠΑΡΑΚΟΛΟΥΘΗΣΗ ΑΠΟΘΗΚΗΣ (LOGISTICS MANAG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ΕΛΜΑΤΙΚΗΣ ΚΑΤΑΡΤΙΣΗΣ ΙΑΣΩΝ</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79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ΡΕΥΝΑΣ ΠΡΟΓΡΑΜΜΑΤΙΣΜΟΥ &amp; ΑΝΑΠΤΥΞΗΣ (ΚΕΚ ΚΕΠΑ-ΠΙΕΡΙ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ματοοικονομικό Μάνατζμεντ</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ΓΑΙΑ ΑΜΚ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ΙΝΣΤΙΤΟΥΤΟΥ ΕΡΓΑΣΙΑΣ ΓΣ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ΙΑΣΩΝ</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ΛΑΔΙΚΟ ΚΕΚ ΚΛΩΣΤΟΫΦΑΝΤΟΥΡΓΙΑΣ-ΕΝΔΥΣΗΣ "ΕΝΔΥΣ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ματοοικονομικές γνώσεις για στελέχη επιχειρήσεων ένδυση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ΛΕΓΜΑ ΕΚΠΑΙΔΕΥΤΙΚΗ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79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Δ.Ε.Π.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έες Τεχνολογίες στη σύγχρονη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INTEGRATION</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ΡΟΟΔΟΣ 21 ΚΕΚ ΚΑΙ ΑΝΑΠΤΥΞΗΣ ΑΝΘΡΩΠΙΝΟΥ ΔΥΝΑΜΙΚΟΥ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ΕΛΤΑ ΑΝΑΠΤΥΞΙΑΚΗ &amp;ΕΚΠΑΙΔΕΥΤΙΚΗ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ΡΓΟΝ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ΟΜΜΕΧ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ΠΟΨΗ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586"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ΛΕΓΜΑ ΕΚΠΑΙΔΕΥΤΙΚΗ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Λογιστική Παρακολούθηση Αποθήκης (Logistics Manage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INTEGRATION</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781"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ΚΜΩΝ -Κ. ΜΠΑΚΙΡΤΖΗΣ 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ΕΛΜΑΤΙΚΗΣ ΚΑΤΑΡΤΙΣΗΣ ΙΝΣΤΙΤΟΥΤΟΥ ΕΡΓΑΣΙΑΣ -ΓΣ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ΥΓΙΕΙΝΗ &amp; ΑΣΦΑΛΕΙΑ - ΠΡΟΛΗΨΗ ΑΤΥΧΗΜΑΤ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ΕΚΠΑΙΔΕΥΤΙΚ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ΛΟΓΙΣΤΙΚΗ ΠΑΡΑΚΟΛΟΥΘΗΣΗ ΑΠΟΘΗΚΗΣ (LOGISTICS MANAG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43</w:t>
            </w:r>
          </w:p>
        </w:tc>
        <w:tc>
          <w:tcPr>
            <w:tcW w:w="2508" w:type="dxa"/>
            <w:tcBorders>
              <w:bottom w:val="single" w:sz="4" w:space="0" w:color="000000"/>
              <w:right w:val="single" w:sz="4" w:space="0" w:color="000000"/>
            </w:tcBorders>
            <w:vAlign w:val="center"/>
          </w:tcPr>
          <w:p>
            <w:pPr>
              <w:pStyle w:val="Normal"/>
              <w:rPr/>
            </w:pPr>
            <w:r>
              <w:rPr>
                <w:rFonts w:cs="Arial" w:ascii="Arial" w:hAnsi="Arial"/>
                <w:sz w:val="16"/>
                <w:szCs w:val="16"/>
              </w:rPr>
              <w:t>ΚΕΚ</w:t>
            </w:r>
            <w:r>
              <w:rPr>
                <w:rFonts w:cs="Arial" w:ascii="Arial" w:hAnsi="Arial"/>
                <w:sz w:val="16"/>
                <w:szCs w:val="16"/>
                <w:lang w:val="en-US"/>
              </w:rPr>
              <w:t xml:space="preserve"> INTEGRATION</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ΚΕΣΠ Θ. ΚΑΛΟΓΡΙΔΗΣ-Γ. ΚΟΜΝΗΝΟΣ ΚΑΙ ΣΙΑ Ο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ΝΣΤΙΤΟΥΤΟ ΜΕΛΕΤΩΝ ΕΠΙΧΕΙΡΗΣΕΩΝ ΚΑΙ ΕΚΠΑΙΔΕΥΣΗ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US-ΑΣΠΑ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ΤΑΙΡΕΙΑ ΕΡΕΥΝΑΣ ΚΑΙ ΕΠΙΚΟΙΝΩΝΙ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ΠΛΕΓΜΑ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ΣΥ.Ε.Κ. ΕΠΙΜΟΡΦΩΣ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ΛΟΓΙΣΤΙΚΗ ΠΑΡΑΚΟΛΟΥΘΗΣΗ ΑΠΟΘΗΚΗΣ (LOGISTICS MANAG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5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ΟΜΑΡΧΙΑΚΟ ΚΕΚ ΑΧΑΙΑΣ - ΝΕΛ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ξαγωγικό Μάρκετινγκ</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ΓΣΕΒΕΕ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ΝΕ - ΙΝΣΤΙΤΟΥΤΟ ΕΡΓΑΣΙΑΣ ΓΣΕΕ-ΑΔΕΔΥ</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Υγιεινή &amp; Ασφάλεια - Πρόληψη ατυχημάτ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ΥΡΩΠΑΪΚΗ ΚΑΙΝΟΤΟΜ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Νέες τεχνολογίες στην σύγχρονη διοίκηση Μικρών, Μεσαίων και Πολύ Μικρών Επιχειρήσεων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ΓΑΙΑ ΑΜΚ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Λογιστική Παρακολούθηση Αποθήκης (Logistics Manage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ΕΔ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ματοοικονομικό Μάνατζμεντ</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ΜΙΤ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947"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ΛΗΝΙΚΟ ΚΕΝΤΡΟ ΕΠΑΓΓΕΛΜΑΤΙΚΗΣ ΚΑΤΑΡΤΙΣΗΣ ΑΝΑΠΤΥΞΙΑΚΩΝ ΕΤΑΙΡΕΙΩΝ ΑΥΤΟΔΙΟΙΚΗΣΗΣ (Ε.Κ.Ε.Κ.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ΕΛΜΑΤΙΚΗΣ ΚΑΤΑΡΤΙΣΗΣ SYNERGY</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US-ΑΣΠΑ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1019"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ΛΥΜΠΙΑΚΟ ΚΕΚ - ΟΛΥΜΠΙΑΚΗ ΕΚΠΑΙΔΕΥΤΙΚΗ ΚΑΙ ΑΝΑΠΤΥΞΙΑΚΗ Π. ΠΑΝΑΓΙΩΤΟΠΟΥΛΟΣ ΚΑΙ ΣΙΑ Ο.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Νέες τεχνολογίες στην σύγχρονη διοίκηση Μικρών, Μεσαίων και Πολύ Μικρών Επιχειρήσεων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ονίων Νήσων</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EK MASTER</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ονίων Νήσων</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ΟΜΜΕΧ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ΚΜΩΝ -Κ. ΜΠΑΚΙΡΤΖΗΣ 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GRATION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65</w:t>
            </w:r>
          </w:p>
        </w:tc>
        <w:tc>
          <w:tcPr>
            <w:tcW w:w="2508" w:type="dxa"/>
            <w:tcBorders>
              <w:bottom w:val="single" w:sz="4" w:space="0" w:color="000000"/>
              <w:right w:val="single" w:sz="4" w:space="0" w:color="000000"/>
            </w:tcBorders>
            <w:vAlign w:val="center"/>
          </w:tcPr>
          <w:p>
            <w:pPr>
              <w:pStyle w:val="Normal"/>
              <w:rPr/>
            </w:pPr>
            <w:r>
              <w:rPr>
                <w:rFonts w:cs="Arial" w:ascii="Arial" w:hAnsi="Arial"/>
                <w:sz w:val="16"/>
                <w:szCs w:val="16"/>
              </w:rPr>
              <w:t>ΚΕΚ</w:t>
            </w:r>
            <w:r>
              <w:rPr>
                <w:rFonts w:cs="Arial" w:ascii="Arial" w:hAnsi="Arial"/>
                <w:sz w:val="16"/>
                <w:szCs w:val="16"/>
                <w:lang w:val="en-US"/>
              </w:rPr>
              <w:t xml:space="preserve"> INTEGRATION</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ΙΑΣΤΑΣΗ - ΑΣΤΙΚΗ ΕΤΑΙΡΕ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ιρήσε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ΠΥΘΑΓΟΡ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Υγιεινή &amp; Ασφάλεια - Πρόληψη ατυχημάτ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ΠΥΘΑΓΟΡ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Υγιεινή &amp; Ασφάλεια - Πρόληψη ατυχημάτ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ΕΛΜΑΤΙΚΗΣ ΚΑΤΑΡΤΙΣΗΣ ΙΝΣΤΙΤΟΥΤΟΥ ΕΡΓΑΣΙΑΣ -ΓΣ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ΥΓΙΕΙΝΗ &amp; ΑΣΦΑΛΕΙΑ - ΠΡΟΛΗΨΗ ΑΤΥΧΗΜΑΤ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ΝΟΜΟΥ ΚΟΡΙΝΘΙΑΣ - ΑΥΤΟΔΙΟΙΚΗΣΗ ΚΟΡΙΝΘΙ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ξαγωγικό Μάρκετινγκ</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ΕΚΠΑΙΔΕΥΤΙΚ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58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ΙΔΕ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ΛΟΓΙΣΤΙΚΗ ΠΑΡΑΚΟΛΟΥΘΗΣΗ ΑΠΟΘΗΚΗΣ (LOGISTICS MANAG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781"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ΝΕΛΕ ΠΕΙΡΑ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ΜΑΝΩΛ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ιρήσε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ΠΛΗΡΟΦΟΡΙΚΗ-ΕΚΠΑΙΔΕΥΤΙΚ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ΤΑΙΡΕΙΑ ΕΡΕΥΝΑΣ ΚΑΙ ΕΠΙΚΟΙΝΩΝΙ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ΠΕΡΙΦΕΡΕΙΑΚΗΣ ΕΜΒΕΛΕΙΑΣ ΕΥΚΛΕΙΔΗ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ΝΣΤΙΤΟΥΤΟ ΜΕΛΕΤΩΝ ΟΡΓΑΝΩΣΗΣ &amp; ΑΝΑΠΤΥΞΗΣ Ι.Μ.Ο.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H/Y (για εργαζόμενους στο τομέα παροχής υπηρεσιώ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ΠΙΣΤΗΜΟΝΙΚΟ&amp;ΕΠΙΜΟΡΦΩΤΙΚΟ ΚΕΝΤΡΟ ΧΗΜΙΚΩΝ ΜΗΧΑΝΙΚΩΝ</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ΡΙΒΑΛΛΟΝΤΙΚΟ ΜΑΝΑΤΖΜΕΝΤ</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 ΚΕΝΤΡΟ ΕΠΑΓΓΕΛΜΑΤΙΚΗΣ ΚΑΤΑΡΤΙΣΗΣ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102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ΛΥΜΠΙΑΚΟ ΚΕΚ - ΟΛΥΜΠΙΑΚΗ ΕΚΠΑΙΔΕΥΤΙΚΗ ΚΑΙ ΑΝΑΠΤΥΞΙΑΚΗ Π. ΠΑΝΑΓΙΩΤΟΠΟΥΛΟΣ ΚΑΙ ΣΙΑ Ο.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1009"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ΛΥΜΠΙΑΚΟ ΚΕΚ - ΟΛΥΜΠΙΑΚΗ ΕΚΠΑΙΔΕΥΤΙΚΗ ΚΑΙ ΑΝΑΠΤΥΞΙΑΚΗ Π. ΠΑΝΑΓΙΩΤΟΠΟΥΛΟΣ ΚΑΙ ΣΙΑ Ο.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ΝΑΠΤΥΞΗΣ ΕΛΛΗΝΙΚΟΥ ΕΜΠΟΡΙΟΥ</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 KEK AE</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80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ΣΟΓΕΙΑΚΟ ΚΕΚ ΑΣΤΙΚΗ ΜΗ ΚΕΡΔΟΣΚΟΠΙΚΗ ΕΤΑΙΡΕ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έες Τεχνολογίες στη σύγχρονη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ό Επιχειρεί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US ΑΣΠΑ ΚΕΚ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ΝΣΤΙΤΟΥΤΟ ΜΕΛΕΤΩΝ ΟΡΓΑΝΩΣΗΣ &amp; ΑΝΑΠΤΥΞΗΣ Ι.Μ.Ο.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H/Y (για εργαζόμενους στο τομέα παροχής υπηρεσιώ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76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Δ.Ε.Π.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έες Τεχνολογίες στη σύγχρονη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831"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 ΚΕΚ -ΕΠΑΓΓΕΛΜΑΤΙΚΗ ΚΑΤΑΡΤΙΣ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ΝΣΤΙΤΟΥΤΟ ΜΕΛΕΤΩΝ ΕΠΙΧΕΙΡΗΣΕΩΝ ΚΑΙ ΕΚΠΑΙΔΕΥΣΗ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ΞΑΓΩΓΙΚΟ ΜΑΡΚΕΤΙΝΓΚ</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ΙΑΣΤΑΣΗ - ΑΣΤΙΚΗ ΕΤΑΙΡΕ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ιρήσε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544"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ΙΜΕ &amp; 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11"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ΙΝΕ/ΓΣ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83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ΡΟΟΔΟΣ 21 ΚΕΚ ΚΑΙ ΑΝΑΠΤΥΞΗΣ ΑΝΘΡΩΠΙΝΟΥ ΔΥΝΑΜΙΚΟΥ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ΠΛΕΓΜΑ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 ΚΕΚ -ΕΠΑΓΓΕΛΜΑΤΙΚΗ ΚΑΤΑΡΤΙΣ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 ΜΠΟΥΜΠΑΡΗΣ -Ε. ΜΠΑΤΣΗ Ο.Ε. ΚΕΚ Β. ΑΙΓΑΙΟΥ</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ΙΔΕ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ιρήσε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ΙΔΕ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ιρήσε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ΙΔΕ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21"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ΙΔΕ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ιρήσε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ΠΕΡΙΦΕΡΕΙΑΚΗΣ ΕΜΒΕΛΕΙΑΣ ΕΥΚΛΕΙΔΗ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ΚΕ.Π.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ΚΜ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ιρήσε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ΡΓΟΜΑΘ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ΕΠΙΧΕΙΡΗΣΙΑΚΟΣ ΣΥΝΔΕΣΜΟΣ - ΚΕΚ ΙΒ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Υγιεινή &amp; Ασφάλεια-Πρόληψη ατυχημάτ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US ΑΣΠΑ ΚΕΚ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83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έες Τεχνολογίες στη σύγχρονη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ΛΟΓΙΣΤΙΚΗ ΠΑΡΑΚΟΛΟΥΘΗΣΗ ΑΠΟΘΗΚΗΣ (LOGISTICS MANAG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PARTHENON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ΟΜΜΕΧ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793"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ΠΕΡΙΦΕΡΕΙΑΚΗΣ ΕΜΒΕΛΕΙΑΣ ΕΥΚΛΕΙΔΗ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US-ΑΣΠΑ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8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ΕΛΜΑΤΙΚΗΣ ΚΑΤΑΡΤΙΣΗΣ SYNERGY</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841"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ΚΕ.Π.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ΕΒΕΛΕΚΟΣ Α.ΛΟΥΚΑΣ&amp;ΣΙΑ ΕΕ ΚΕΚ "LOGICA"</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18</w:t>
            </w:r>
          </w:p>
        </w:tc>
        <w:tc>
          <w:tcPr>
            <w:tcW w:w="2508" w:type="dxa"/>
            <w:tcBorders>
              <w:bottom w:val="single" w:sz="4" w:space="0" w:color="000000"/>
              <w:right w:val="single" w:sz="4" w:space="0" w:color="000000"/>
            </w:tcBorders>
            <w:vAlign w:val="center"/>
          </w:tcPr>
          <w:p>
            <w:pPr>
              <w:pStyle w:val="Normal"/>
              <w:rPr/>
            </w:pPr>
            <w:r>
              <w:rPr>
                <w:rFonts w:cs="Arial" w:ascii="Arial" w:hAnsi="Arial"/>
                <w:sz w:val="16"/>
                <w:szCs w:val="16"/>
              </w:rPr>
              <w:t>ΚΕΚ</w:t>
            </w:r>
            <w:r>
              <w:rPr>
                <w:rFonts w:cs="Arial" w:ascii="Arial" w:hAnsi="Arial"/>
                <w:sz w:val="16"/>
                <w:szCs w:val="16"/>
                <w:lang w:val="en-US"/>
              </w:rPr>
              <w:t xml:space="preserve"> INTEGRATION</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CONSUL</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ΠΑΙΔΕ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ΥΓΙΕΙΝΗ &amp; ΑΣΦΑΛΕΙΑ - ΠΡΟΛΗΨΗ ΑΤΥΧΗΜΑΤ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ΚΠΑΙΔΕΥΤΙΚΗ ΠΑΡΕΜΒΑ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 KEK AE</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ΡΓΟΜΑΘ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849"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έες Τεχνολογίες στη σύγχρονη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ΝΣΤΙΤΟΥΤΟ ΜΕΛΕΤΩΝ ΟΡΓΑΝΩΣΗΣ &amp; ΑΝΑΠΤΥΞΗΣ Ι.Μ.Ο.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ΓΧΡΟΝΕΣ ΕΠΑΓΓΕΛΜΑΤΙΚΕΣ ΥΠΗΡΕΣΙΕ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ΙΑΣΩΝ</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ΜΑΝΩΛ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2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ΠΛΕΓΜΑ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AMACON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PARTHENON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3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ΕΛΤΑ ΑΝΑΠΤΥΞΙΑΚΗ ΚΑΙ ΕΚΠΑΙΔΕΥΤΙΚΗ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Νέες τεχνολογίες στην σύγχρονη διοίκηση Μικρών, Μεσαίων και Πολύ Μικρών Επιχειρήσεων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ΕΛΤΑ ΑΝΑΠΤΥΞΙΑΚΗ ΚΑΙ ΕΚΠΑΙΔΕΥΤΙΚΗ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Νέες τεχνολογίες στην σύγχρονη διοίκηση Μικρών, Μεσαίων και Πολύ Μικρών Επιχειρήσεων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ΕΛΤΑ ΑΝΑΠΤΥΞΙΑΚΗ ΚΑΙ ΕΚΠΑΙΔΕΥΤΙΚΗ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Νέες τεχνολογίες στην σύγχρονη διοίκηση Μικρών, Μεσαίων και Πολύ Μικρών Επιχειρήσεων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ΜΑΝΩΛ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ΙΑΣΤΑΣΗ - ΑΣΤΙΚΗ ΕΤΑΙΡΕ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Νέες τεχνολογίες στην σύγχρονη διοίκηση Μικρών, Μεσαίων και Πολύ Μικρών Επιχειρήσεων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ΕΛΜΑΤΙΚΗΣ ΚΑΤΑΡΤΙΣΗΣ ΙΝΣΤΙΤΟΥΤΟΥ ΕΡΓΑΣΙΑΣ -ΓΣ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ΝΕΛΕ ΠΕΙΡΑ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US-ΑΣΠΑ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ΕΛΜΑΤΙΚΗΣ ΚΑΤΑΡΤΙΣΗΣ ΑΠΟΨ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ΥΓΙΕΙΝΗ &amp; ΑΣΦΑΛΕΙΑ - ΠΡΟΛΗΨΗ ΑΤΥΧΗΜΑΤ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ΗΜΟΥ ΑΧΑΡΝΩΝ</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ΓΣΕΒ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ΟΡΓΑΝΩΣΗ &amp; ΔΙΟΙΚΗΣΗ Μ.Μ.Ε. &amp; Π.Μ.Ε.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ΕΔ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Λογιστική Παρακολούθηση Αποθήκης (Logistics Manage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ΜΙΤ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ΙΝΣΤΙΤΟΥΤΟ ΟΡΘΟΛΟΓΙΚΗΣ ΟΡΓΑΝΩΣΗΣ ΚΑΙ ΔΙΟΙΚΗΣΗΣ </w:t>
              <w:br/>
              <w:t>(I.R.M.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Λογιστική Παρακολούθηση Αποθήκης (Logistics Manage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rPr>
              <w:t>ΔΥΤ</w:t>
            </w:r>
            <w:r>
              <w:rPr>
                <w:rFonts w:cs="Arial" w:ascii="Arial" w:hAnsi="Arial"/>
                <w:sz w:val="16"/>
                <w:szCs w:val="16"/>
                <w:lang w:val="fr-FR"/>
              </w:rPr>
              <w:t xml:space="preserve">. </w:t>
            </w:r>
            <w:r>
              <w:rPr>
                <w:rFonts w:cs="Arial" w:ascii="Arial" w:hAnsi="Arial"/>
                <w:sz w:val="16"/>
                <w:szCs w:val="16"/>
              </w:rPr>
              <w:t>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150</w:t>
            </w:r>
          </w:p>
        </w:tc>
      </w:tr>
      <w:tr>
        <w:trPr>
          <w:trHeight w:val="819"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647</w:t>
            </w:r>
          </w:p>
        </w:tc>
        <w:tc>
          <w:tcPr>
            <w:tcW w:w="2508" w:type="dxa"/>
            <w:tcBorders>
              <w:bottom w:val="single" w:sz="4" w:space="0" w:color="000000"/>
              <w:right w:val="single" w:sz="4" w:space="0" w:color="000000"/>
            </w:tcBorders>
            <w:vAlign w:val="center"/>
          </w:tcPr>
          <w:p>
            <w:pPr>
              <w:pStyle w:val="Normal"/>
              <w:rPr/>
            </w:pPr>
            <w:r>
              <w:rPr>
                <w:rFonts w:cs="Arial" w:ascii="Arial" w:hAnsi="Arial"/>
                <w:sz w:val="16"/>
                <w:szCs w:val="16"/>
              </w:rPr>
              <w:t>ΚΕΚ</w:t>
            </w:r>
            <w:r>
              <w:rPr>
                <w:rFonts w:cs="Arial" w:ascii="Arial" w:hAnsi="Arial"/>
                <w:sz w:val="16"/>
                <w:szCs w:val="16"/>
                <w:lang w:val="fr-FR"/>
              </w:rPr>
              <w:t xml:space="preserve"> ARTE&amp; TECHNOLOGY ( ARTE TEC)</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ΗΜΟΥ ΚΑΛΑΜΑΤ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INTEGRATION</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ΥΡΩΠΑΪΚΗ ΚΑΙΝΟΤΟΜ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ξαγωγικό Μάρκετινγκ</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563"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ΦΟΡΟΤΕΧΝΙΚΟ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ΗΛΕΚΤΡΟΝΙΚΟ ΕΠΙΧΕΙΡΕΙΝ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ΓΑΙΑ ΑΜΚ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Λογιστική Παρακολούθηση Αποθήκης (Logistics Manage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ΑΚΕΔΟΝΙΚΟ ΙΝΣΤΙΤΟΥΤΟ ΕΡΓΑΣΙ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Λογιστική Παρακολούθηση Αποθήκης (Logistics Manage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5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ΛΕΓΜΑ ΕΚΠΑΙΔΕΥΤΙΚΗ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Λογιστική Παρακολούθηση Αποθήκης (Logistics Manage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ΝΟΜΟΥ ΚΟΡΙΝΘΙΑΣ - ΑΥΤΟΔΙΟΙΚΗΣΗ ΚΟΡΙΝΘΙ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ΝΟΜΟΥ ΚΟΡΙΝΘΙΑΣ - ΑΥΤΟΔΙΟΙΚΗΣΗ ΚΟΡΙΝΘΙ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796"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Z-INVEST</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ΕΛΜΑΤΙΚΗΣ ΚΑΤΑΡΤΙΣΗΣ ΑΠΟΨ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82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ΕΛΜΑΤΙΚΗΣ ΚΑΤΑΡΤΙΣΗΣ ΜΙΤ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PRIMUS ΑΣΠ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01"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ΝΟΜΑΡΧΙΑΚΗΣ ΑΥΤΟΔΙΟΙΚΗΣΗΣ ΑΙΤΩΛΟΑΚΑΡΝΑΝΙΑΣ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ό Επιχειρεί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ΝΟΜΑΡΧΙΑΚΗΣ ΑΥΤΟΔΙΟΙΚΗΣΗΣ ΑΙΤΩΛΟΑΚΑΡΝΑΝΙΑΣ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ΝΟΜΑΡΧΙΑΚΗΣ ΑΥΤΟΔΙΟΙΚΗΣΗΣ ΣΕΡΡΩΝ</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ΤΙΚΗ ΕΠΙΧΕΙΡΗΣΗ ΕΠΑΓΓΕΛΜΑΤΙΚΗΣ ΚΑΤΑΡΤΙΣΗΣ (ΔΕΕΚ) ΣΕΡΡΩΝ</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ΕΠΙΧΕΙΡΗΣΙΑΚΟΣ ΣΥΝΔΕΣΜΟΣ - ΚΕΚ ΙΒ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Υγιεινή &amp; Ασφάλεια-Πρόληψη ατυχημάτ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ΤΑΙΡΕΙΑ ΕΡΕΥΝΑΣ ΚΑΙ ΕΠΙΚΟΙΝΩΝΙ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ΛΟΓΙΣΤΙΚΗ ΠΑΡΑΚΟΛΟΥΘΗΣΗ ΑΠΟΘΗΚΗΣ (LOGISTICS MANAG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ΓΧΡΟΝΕΣ ΕΠΑΓΓΕΛΜΑΤΙΚΕΣ ΥΠΗΡΕΣΙΕΣ Α.Ε. INTERFACE</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ΙΔΕ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ΑΚΜ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ΡΓΟΝ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US-ΑΣΠΑ ΚΕΚ</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ΙΔΕ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534"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ΚΠΑΙΔΕΥΤΙΚΗ ΚΑΒΑΛ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de-DE"/>
              </w:rPr>
            </w:pPr>
            <w:r>
              <w:rPr>
                <w:rFonts w:cs="Arial" w:ascii="Arial" w:hAnsi="Arial"/>
                <w:b/>
                <w:bCs/>
                <w:sz w:val="16"/>
                <w:szCs w:val="16"/>
                <w:lang w:val="de-DE"/>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de-DE"/>
              </w:rPr>
            </w:pPr>
            <w:r>
              <w:rPr>
                <w:rFonts w:cs="Arial" w:ascii="Arial" w:hAnsi="Arial"/>
                <w:b/>
                <w:bCs/>
                <w:sz w:val="16"/>
                <w:szCs w:val="16"/>
                <w:lang w:val="de-DE"/>
              </w:rPr>
              <w:t>150</w:t>
            </w:r>
          </w:p>
        </w:tc>
      </w:tr>
      <w:tr>
        <w:trPr>
          <w:trHeight w:val="829"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674</w:t>
            </w:r>
          </w:p>
        </w:tc>
        <w:tc>
          <w:tcPr>
            <w:tcW w:w="2508" w:type="dxa"/>
            <w:tcBorders>
              <w:bottom w:val="single" w:sz="4" w:space="0" w:color="000000"/>
              <w:right w:val="single" w:sz="4" w:space="0" w:color="000000"/>
            </w:tcBorders>
            <w:vAlign w:val="center"/>
          </w:tcPr>
          <w:p>
            <w:pPr>
              <w:pStyle w:val="Normal"/>
              <w:rPr/>
            </w:pPr>
            <w:r>
              <w:rPr>
                <w:rFonts w:cs="Arial" w:ascii="Arial" w:hAnsi="Arial"/>
                <w:sz w:val="16"/>
                <w:szCs w:val="16"/>
              </w:rPr>
              <w:t>ΚΕΚ</w:t>
            </w:r>
            <w:r>
              <w:rPr>
                <w:rFonts w:cs="Arial" w:ascii="Arial" w:hAnsi="Arial"/>
                <w:sz w:val="16"/>
                <w:szCs w:val="16"/>
                <w:lang w:val="de-DE"/>
              </w:rPr>
              <w:t xml:space="preserve"> Z-INVEST</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0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ΡΟΟΔΟΣ 21 ΚΕΚ ΚΑΙ ΑΝΑΠΤΥΞΗΣ ΑΝΘΡΩΠΙΝΟΥ ΔΥΝΑΜΙΚΟΥ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839"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ΡΟΟΔΟΣ 21 ΚΕΚ ΚΑΙ ΑΝΑΠΤΥΞΗΣ ΑΝΘΡΩΠΙΝΟΥ ΔΥΝΑΜΙΚΟΥ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ΕΚΕΜ - ΟΕΕ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άνωση και λογιστική παρακολούθηση αποθήκης (logistics manage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ΕΚΕΜ - ΟΕΕ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ΕΚΕΜ - ΟΕΕ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 ΚΑΠΛΑΝΙΔΟΥ &amp; ΣΙΑ Ο.Ε. ΚΕΚ ΠΥΘΑΓΟΡΑΣ</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Υγιεινή &amp; Ασφάλεια-Πρόληψη ατυχημάτω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ΛΕΓΜΑ ΕΚΠΑΙΔΕΥΤΙΚΗ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ένη Λογιστική-Φορολογικά Θέ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ΜΙΤ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έες Τεχνολογίες στη σύγχρονη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788"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ΕΒΕΛΕΚΟΣ Α.ΛΟΥΚΑΣ&amp;ΣΙΑ ΕΕ ΚΕΚ "LOGICA"</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PARTHENON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8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Β. ΠΑΠΑΝΔΡΕΟΥ ΚΑΙ ΣΙΑ Ο.Ε. - ΚΕΚ ΠΡΑΚΤΙΚ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87</w:t>
            </w:r>
          </w:p>
        </w:tc>
        <w:tc>
          <w:tcPr>
            <w:tcW w:w="2508" w:type="dxa"/>
            <w:tcBorders>
              <w:bottom w:val="single" w:sz="4" w:space="0" w:color="000000"/>
              <w:right w:val="single" w:sz="4" w:space="0" w:color="000000"/>
            </w:tcBorders>
            <w:vAlign w:val="center"/>
          </w:tcPr>
          <w:p>
            <w:pPr>
              <w:pStyle w:val="Normal"/>
              <w:rPr/>
            </w:pPr>
            <w:r>
              <w:rPr>
                <w:rFonts w:cs="Arial" w:ascii="Arial" w:hAnsi="Arial"/>
                <w:sz w:val="16"/>
                <w:szCs w:val="16"/>
              </w:rPr>
              <w:t>ΚΕΚ</w:t>
            </w:r>
            <w:r>
              <w:rPr>
                <w:rFonts w:cs="Arial" w:ascii="Arial" w:hAnsi="Arial"/>
                <w:sz w:val="16"/>
                <w:szCs w:val="16"/>
                <w:lang w:val="en-US"/>
              </w:rPr>
              <w:t xml:space="preserve"> INTEGRATION</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ΔΗΜΟΥ ΑΧΑΡΝΩΝ</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ΛΟΓΙΣΤΙΚΗ ΠΑΡΑΚΟΛΟΥΘΗΣΗ ΑΠΟΘΗΚΗΣ (LOGISTICS MANAG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9</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ΝΣΤΙΤΟΥΤΟ ΕΚΠΑΙΔΕΥΤΙΚΟΥ ΚΑΙ ΕΠΑΓΓΕΛΜΑΤΙΚΟΥ ΠΡΟΣΑΝΑΤΟΛΙΣΜΟΥ</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0</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ΡΟΟΔΟΣ 21 ΚΕΚ ΚΑΙ ΑΝΑΠΤΥΞΗΣ ΑΝΘΡΩΠΙΝΟΥ ΔΥΝΑΜΙΚΟΥ ΕΠ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78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1</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2</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ΚΕ.Π.Ε.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amp; ΛΟΓΙΣΤΙΚΗ ΠΑΡΑΚΟΛΟΥΘΗΣΗ ΑΠΟΘΗΚΗΣ (LOGISTICS MANAGMENT)</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3</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ΝΤΡΟ ΕΠΑΓΓΕΛΜΑΤΙΚΗΣ ΚΑΤΑΡΤΙΣΗΣ ΚΕΡΑΤΣΙΝΙΟΥ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4</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 ΚΕΝΤΡΟ ΕΠΑΓΓΕΛΜΑΤΙΚΗΣ ΚΑΤΑΡΤΙΣΗΣ ΑΕ</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5</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ΜΑΝΩΛ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806"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6</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ΝΕΛΕ ΠΕΙΡΑ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7</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Ε.Κ. ΝΕΛΕ ΠΕΙΡΑΙΑ</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8</w:t>
            </w:r>
          </w:p>
        </w:tc>
        <w:tc>
          <w:tcPr>
            <w:tcW w:w="2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ΝΤΩΡ ΕΚΠΑΙΔΕΥΤΙΚΗ</w:t>
            </w:r>
          </w:p>
        </w:tc>
        <w:tc>
          <w:tcPr>
            <w:tcW w:w="2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Νέες τεχνολογίες στην σύγχρονη διοίκηση Μικρών, Μεσαίων και Πολύ Μικρών Επιχειρήσεων </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99</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CONSUL</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ματοοικονομικό Μάνατζμεντ</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00</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Ο ΑΝΑΠΤΥΞΗΣ ΕΛΛΗΝΙΚΟΥ ΕΜΠΟΡΙΟΥ</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9</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01</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ΜΕΣΟΓΕΙΑΚΟ ΚΕΚ ΑΣΤΙΚΗ ΜΗ ΚΕΡΔΟΣΚΟΠΙΚΗ ΕΤΑΙΡΕΙΑ</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Ηλεκτρονικό Επιχειρείν</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02</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 ΚΑΠΛΑΝΙΔΟΥ &amp; ΣΙΑ Ο.Ε. ΚΕΚ ΠΥΘΑΓΟΡΑΣ</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Υγιεινή &amp; Ασφάλεια-Πρόληψη ατυχημάτων</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03</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 ΚΑΠΛΑΝΙΔΟΥ &amp; ΣΙΑ Ο.Ε. ΚΕΚ ΠΥΘΑΓΟΡΑΣ</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Υγιεινή &amp; Ασφάλεια-Πρόληψη ατυχημάτων</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04</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ΛΑΔΙΚΟ ΚΕΚ ΚΛΩΣΤΟΫΦΑΝΤΟΥΡΓΙΑΣ-ΕΝΔΥΣΗΣ "ΕΝΔΥΣΗ"</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άνωση-Διοίκηση επιχειρήσεων ένδυσης</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2</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05</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PARTHENON Ε.Π.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06</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KEK MASTER</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Ηλεκτρονικό Επιχειρείν</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558"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07</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CONSUL ΚΕΝΤΡΟ ΕΠΑΓΓΕΛΜΑΤΙΚΗΣ ΚΑΤΑΡΤΙΣΗΣ Α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08</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ΠΕΡΙΦΕΡΕΙΑΚΗΣ ΕΜΒΕΛΕΙΑΣ ΕΥΚΛΕΙΔΗΣ</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ΜΑΤΟΟΙΚΟΝΟΜΙΚΟ ΜΑΝΑΤΖΜΕΝΤ</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09</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ΕΥΡΩΠΡΟΟΔΟΣ ΘΕΣΣΑΛΙΑΣ</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81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10</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Ο ΕΡΕΥΝΑΣ ΠΡΟΓΡΑΜΜΑΤΙΣΜΟΥ &amp; ΑΝΑΠΤΥΞΗΣ (ΚΕΚ ΚΕΠΑ-ΠΙΕΡΙΑΣ)</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ιοίκηση Ποιότητας</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11</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ΕΕΔ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Υγιεινή &amp; Ασφάλεια-Πρόληψη ατυχημάτων</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12</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MASTER ΚΕΚ -ΕΠΑΓΓΕΛΜΑΤΙΚΗ ΚΑΤΑΡΤΙΣΗ</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814"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13</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ΠΕΡΙΦΕΡΕΙΑΚΗΣ ΕΜΒΕΛΕΙΑΣ ΕΥΚΛΕΙΔΗΣ</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14</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ΠΕΡΙΦΕΡΕΙΑΚΗΣ ΕΜΒΕΛΕΙΑΣ ΕΥΚΛΕΙΔΗΣ</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15</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SYNERGY</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16</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ΠΛΕΓΜΑ ΕΚΠΑΙΔΕΥΤΙΚΗ</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17</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ΕΡΓΟΝ ΚΕΚ</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18</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Ε.ΚΕ.Π.Ε.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19</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ΕΥΡΩΠΑΙΚΗ ΚΑΙΝΟΤΟΜΙΑ</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20</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ΕΥΡΩΙΔΕΑ</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 - Φορολογικά θέματα</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21</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ΕΥΡΩΙΔΕΑ</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Φορολογικά Θέματα</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22</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ΙΑΣΩΝ</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23</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ΝΕΛΕ ΠΕΙΡΑΙΑ</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24</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Ε.ΚΕ.Π.Ε.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25</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ΠΕΡΙΦΕΡΕΙΑΚΗΣ ΕΜΒΕΛΕΙΑΣ ΕΥΚΛΕΙΔΗΣ</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829"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26</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ΕΥΡΩΠΑΙΚΗ ΚΑΙΝΟΤΟΜΙΑ</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27</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ΕΡΓΟΝ ΚΕΚ</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28</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ΑΠΟΨΗ</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29</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ΕΛΛΗΝΙΚΟΣ ΟΡΓΑΝΙΣΜΟΣ ΕΞΩΤΕΡΙΚΟΥ ΕΜΠΟΡΙΟΥ</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ίοικηση Ποιότητας</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Ηπείρου</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30</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CONSUL</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Νέες τεχνολογίες στην σύγχρονη διοίκηση Μικρών, Μεσαίων και Πολύ Μικρών Επιχειρήσεων </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53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31</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ΙΝΣΤΙΤΟΥΤΟΥ ΕΡΓΑΣΙΑΣ -ΓΣΕ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32</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ΙΑΣΩΝ</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Διοίκηση Ποιότητας  </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824"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33</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ΦΟΡΟΤΕΧΝΙΚΩΝ ΛΟΓΙΣΤΩΝ ΕΛΛΑΔΟΣ "ΦΟΡΟΤΕΧΝΙΚΟΣ"</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Ηλεκτρονικό Επιχειρείν</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34</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ΜΕΣΟΓΕΙΑΚΟ ΚΕΚ ΑΣΤΙΚΗ ΜΗ ΚΕΡΔΟΣΚΟΠΙΚΗ ΕΤΑΙΡΕΙΑ</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83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35</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ΦΟΡΟΤΕΧΝΙΚΩΝ ΛΟΓΙΣΤΩΝ ΕΛΛΑΔΟΣ "ΦΟΡΟΤΕΧΝΙΚΟΣ"</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Ηλεκτρονικό Επιχειρείν</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4</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36</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ΥΝΑΜΙΚΗ ΕΚΠΑΙΔΕΥΤΙΚΗ</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ΣΗ Η/Υ Ν.ΞΑΝΘΗΣ</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ΝΑΤ. ΜΑΚΕΔΟΝΙΑΣ ΘΡΑ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37</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SYNERGY</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lang w:val="en-US"/>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22</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150</w:t>
            </w:r>
          </w:p>
        </w:tc>
      </w:tr>
      <w:tr>
        <w:trPr>
          <w:trHeight w:val="584"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738</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lang w:val="en-US"/>
              </w:rPr>
            </w:pPr>
            <w:r>
              <w:rPr>
                <w:rFonts w:cs="Arial" w:ascii="Arial" w:hAnsi="Arial"/>
                <w:sz w:val="16"/>
                <w:szCs w:val="16"/>
                <w:lang w:val="en-US"/>
              </w:rPr>
              <w:t>CONSUL KEK AE</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39</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PRIMUS ΑΣΠΑ ΚΕΚ Α.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40</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PRIMUS ΑΣΠΑ ΚΕΚ Α.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41</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42</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PARTHENON Ε.Π.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43</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INTEGRATION KEK AE </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ΔΙΟΙΚΗΣΗ ΠΟΙΟΤΗΤΑΣ </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2</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44</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PRIMUS-ΑΣΠΑ ΚΕΚ</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45</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46</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PARTHENON Ε.Π.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737"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47</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ΦΟΡΟΤΕΧΝΙΚΩΝ ΛΟΓΙΣΤΩΝ ΕΛΛΑΔΟΣ "ΦΟΡΟΤΕΧΝΙΚΟΣ"</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Φορολογικά Θέματα</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48</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ΦΟΡΟΤΕΧΝΙΚΩΝ ΛΟΓΙΣΤΩΝ ΕΛΛΑΔΟΣ "ΦΟΡΟΤΕΧΝΙΚΟΣ"</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Ηλεκτρονικό Επιχειρείν</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383"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49</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ΕΚΠΑΙΔΕΥΤΙΚΗ ΠΑΡΕΜΒΑΣΗ Α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50</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DELTA SINGULAR ΕΚΠΑΙΔΕΥΤΙΚΗ</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ΑΝΩΣΗ &amp; ΛΟΓΙΣΤΙΚΗ ΠΑΡΑΚΟΛΟΥΘΗΣΗ ΑΠΟΘΗΚΗΣ (LOGISTICS MANAGMENT)</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849"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51</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CONSUL ΚΕΝΤΡΟ ΕΠΑΓΓΕΛΜΑΤΙΚΗΣ ΚΑΤΑΡΤΙΣΗΣ Α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594"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52</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CONSUL ΚΕΝΤΡΟ ΕΠΑΓΓΕΛΜΑΤΙΚΗΣ ΚΑΤΑΡΤΙΣΗΣ Α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53</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ΠΕΡΙΦΕΡΕΙΑΚΗΣ ΕΜΒΕΛΕΙΑΣ ΕΥΚΛΕΙΔΗΣ</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54</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ΙΕΚΕΜ - ΟΕΕ Α.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Νέες τεχνολογίες στην σύγχρονη διοίκηση Μικρών, Μεσαίων και Πολύ Μικρών Επιχειρήσεων </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766"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55</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56</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ΦΟΡΟΤΕΧΝΙΚΩΝ ΛΟΓΙΣΤΩΝ ΕΛΛΑΔΟΣ "ΦΟΡΟΤΕΧΝΙΚΟΣ"</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Φορολογικά Θέματα</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57</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ΤΕΧΝΙΚΗ ΕΚΠΑΙΔΕΥΤΙΚΗ</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ΠΕΡΙΒΑΛΛΟΝΤΙΚΟ ΜΑΝΑΤΖΜΕΝΤ</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fr-FR"/>
              </w:rPr>
            </w:pPr>
            <w:r>
              <w:rPr>
                <w:rFonts w:cs="Arial" w:ascii="Arial" w:hAnsi="Arial"/>
                <w:sz w:val="16"/>
                <w:szCs w:val="16"/>
                <w:lang w:val="fr-FR"/>
              </w:rPr>
              <w:t>758</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lang w:val="fr-FR"/>
              </w:rPr>
            </w:pPr>
            <w:r>
              <w:rPr>
                <w:rFonts w:cs="Arial" w:ascii="Arial" w:hAnsi="Arial"/>
                <w:sz w:val="16"/>
                <w:szCs w:val="16"/>
              </w:rPr>
              <w:t>ΚΕΚ</w:t>
            </w:r>
            <w:r>
              <w:rPr>
                <w:rFonts w:cs="Arial" w:ascii="Arial" w:hAnsi="Arial"/>
                <w:sz w:val="16"/>
                <w:szCs w:val="16"/>
                <w:lang w:val="fr-FR"/>
              </w:rPr>
              <w:t xml:space="preserve"> ARTE&amp; TECHNOLOGY ( ARTE TEC)</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59</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ΕΟΜΜΕΧ Α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801"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60</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Ο ΕΡΕΥΝΑΣ ΠΡΟΓΡΑΜΜΑΤΙΣΜΟΥ &amp; ΑΝΑΠΤΥΞΗΣ (ΚΕΚ ΚΕΠΑ-ΠΙΕΡΙΑΣ)</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άνωση και Λογιστική Παρακολούθηση Αποθήκης (Logistics Management)</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61</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ΜΙΤ Α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Νέες Τεχνολογίες στη σύγχρονη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112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62</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ΓΕΝΙΚΗΣ ΣΥΝΟΜΟΣΠΟΝΔΙΑΣ ΕΠΑΓΓΕΛΜΑΤΙΩΝ ΒΙΟΤΕΧΝΩΝ ΕΜΠΟΡΩΝ ΕΛΛΑΔΟΣ (ΓΣΕΒΕ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63</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ΕΥΡΩΠΑΙΚΗ ΚΑΙΝΟΤΟΜΙΑ</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ΜΑΤΟΟΙΚΟΝΟΜΙΚΟ ΜΑΝΑΤΖΜΕΝΤ</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64</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ΤΕΧΝΙΚΗ ΕΚΠΑΙΔΕΥΤΙΚΗ</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ΠΕΡΙΒΑΛΛΟΝΤΙΚΟ ΜΑΝΑΤΖΜΕΝΤ</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65</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Β. ΠΑΠΑΝΔΡΕΟΥ ΚΑΙ ΣΙΑ Ο.Ε. - ΚΕΚ ΠΡΑΚΤΙΚΑ</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υτικής Ελλάδο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66</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ΙΕΚΕΜ ΤΕ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ΜΑΤΟΟΙΚΟΝΟΜΙΚΟ ΜΑΝΑΤΖΜΕΝΤ</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67</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ΕΟΜΜΕΧ Α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68</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ΠΡΟΟΔΟΣ 21 ΚΕΚ ΚΑΙ ΑΝΑΠΤΥΞΗΣ ΑΝΘΡΩΠΙΝΟΥ ΔΥΝΑΜΙΚΟΥ ΕΠ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69</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ΙΝΣΤΙΤΟΥΤΟ ΕΚΠΑΙΔΕΥΤΙΚΟΥ ΚΑΙ ΕΠΑΓΓΕΛΜΑΤΙΚΟΥ ΠΡΟΣΑΝΑΤΟΛΙΣΜΟΥ</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70</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ΙΝΣΤΙΤΟΥΤΟΥ ΕΡΓΑΣΙΑΣ -ΓΣΕ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753"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71</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01 ΠΛΗΡΟΦΟΡΙΚΗ-ΕΚΠΑΙΔΕΥΤΙΚΗ Α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72</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ΙΝΣΤΙΤΟΥΤΟ ΕΚΠΑΙΔΕΥΤΙΚΟΥ ΚΑΙ ΕΠΑΓΓΕΛΜΑΤΙΚΟΥ ΠΡΟΣΑΝΑΤΟΛΙΣΜΟΥ</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73</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Ο ΑΝΑΠΤΥΞΗΣ ΕΛΛΗΝΙΚΟΥ ΕΜΠΟΡΙΟΥ</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9</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74</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ΓΗ ΠΑΝΤΑΖΗΣ Ο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Φορολογικά Θέματα</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75</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άνωση και Λογιστική Παρακολούθηση Αποθήκης (Logistics Management)</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76</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ΙΝΣΤΙΤΟΥΤΟ ΟΡΘΟΛΟΓΙΚΗΣ ΟΡΓΑΝΩΣΗΣ ΚΑΙ ΔΙΟΙΚΗΣΗΣ </w:t>
              <w:br/>
              <w:t>(I.R.M. ΚΕΚ)</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άνωση και Λογιστική Παρακολούθηση Αποθήκης (Logistics Management)</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77</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DELTA SINGULAR ΕΚΠΑΙΔΕΥΤΙΚΗ</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78</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ΑΠΟΨΗ</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lang w:val="en-US"/>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779</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lang w:val="en-US"/>
              </w:rPr>
            </w:pPr>
            <w:r>
              <w:rPr>
                <w:rFonts w:cs="Arial" w:ascii="Arial" w:hAnsi="Arial"/>
                <w:sz w:val="16"/>
                <w:szCs w:val="16"/>
              </w:rPr>
              <w:t>ΚΕΚ</w:t>
            </w:r>
            <w:r>
              <w:rPr>
                <w:rFonts w:cs="Arial" w:ascii="Arial" w:hAnsi="Arial"/>
                <w:sz w:val="16"/>
                <w:szCs w:val="16"/>
                <w:lang w:val="en-US"/>
              </w:rPr>
              <w:t xml:space="preserve"> INTEGRATION</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80</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ΚΕΚ SYNERGY </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ιοίκηση Ποιότητας</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81</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PRIMUS-ΑΣΠΑ ΚΕΚ</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lang w:val="en-US"/>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150</w:t>
            </w:r>
          </w:p>
        </w:tc>
      </w:tr>
      <w:tr>
        <w:trPr>
          <w:trHeight w:val="824"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782</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lang w:val="en-US"/>
              </w:rPr>
            </w:pPr>
            <w:r>
              <w:rPr>
                <w:rFonts w:cs="Arial" w:ascii="Arial" w:hAnsi="Arial"/>
                <w:sz w:val="16"/>
                <w:szCs w:val="16"/>
                <w:lang w:val="en-US"/>
              </w:rPr>
              <w:t>CONSUL KEK AE</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Νέες Τεχνολογίες στη σύγχρονη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83</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ΚΕΝΤΡΟ ΑΝΑΠΤΥΞΗΣ ΕΛΛΗΝΙΚΟΥ ΕΜΠΟΡΙΟΥ </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9</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837"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84</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01 ΠΛΗΡΟΦΟΡΙΚΗ-ΕΚΠΑΙΔΕΥΤΙΚΗ Α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85</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ΕΠΙΜΟΡΦΩΣΗ Κ.Ε.Κ. </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ΑΝΩΣΗ &amp; ΔΙΟΙΚΗΣΗ ΑΠΟΘΗΚΗΣ</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818"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86</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Ο ΕΡΕΥΝΑΣ ΠΡΟΓΡΑΜΜΑΤΙΣΜΟΥ &amp; ΑΝΑΠΤΥΞΗΣ (ΚΕΚ ΚΕΠΑ-ΠΙΕΡΙΑΣ)</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87</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ΜΑΚΕΔΟΝΙΚΟ ΙΝΣΤΙΤΟΥΤΟ ΕΡΓΑΣΙΑΣ</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88</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ΜΑΝΩΛΑ</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ΙΟΙΚΗΣΗ ΠΟΙΟΤΗΤΑΣ</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89</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SYNERGY</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ΑΝΩΣΗ &amp; ΛΟΓΙΣΤΙΚΗ ΠΑΡΑΚΟΛΟΥΘΗΣΗ ΑΠΟΘΗΚΗΣ (LOGISTICS MANAGMENT)</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83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90</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ΠΡΟΟΔΟΣ 21 ΚΕΚ ΚΑΙ ΑΝΑΠΤΥΞΗΣ ΑΝΘΡΩΠΙΝΟΥ ΔΥΝΑΜΙΚΟΥ ΕΠ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84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91</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ΕΛΚΕΔΕ ΜΟΝΟΠΡΟΣΩΠΗ ΕΠ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8</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3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92</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Ο ΑΝΑΠΤΥΞΗΣ ΕΛΛΗΝΙΚΟΥ ΕΜΠΟΡΙΟΥ</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ΕΞΑΓΩΓΙΚΟ ΜΑΡΚΕΤΙΝΓΚ</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93</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ΕΒΕΛΕΚΟΣ Α.ΛΟΥΚΑΣ&amp;ΣΙΑ ΕΕ ΚΕΚ "LOGICA"</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94</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ΝΟΜΟΥ ΚΟΡΙΝΘΙΑΣ - ΑΥΤΟΔΙΟΙΚΗΣΗ ΚΟΡΙΝΘΙΑΣ</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άνωση και διοίκηση μικρών, μεσαίων και πολύ μικρών επιχιρήσεων</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Πελοποννήσου</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7</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95</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ΕΥΡΩΠΛΗΡΟΦΟΡΗΣΗ Α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96</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ΜΙΤ Α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άνωση και Λογιστική Παρακολούθηση Αποθήκης (Logistics Management)</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548"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97</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ΠΛΑΤΩΝ Α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728"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98</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ΦΟΡΟΤΕΧΝΙΚΩΝ ΛΟΓΙΣΤΩΝ ΕΛΛΑΔΟΣ "ΦΟΡΟΤΕΧΝΙΚΟΣ"</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Φορολογικά Θέματα</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7</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99</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ΙΑΣΩΝ</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0</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ΓΣΕΒΕ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ΘΕΣΣΑΛΙΑ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1</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Ο ΑΝΑΠΤΥΞΗΣ ΕΛΛΗΝΙΚΟΥ ΕΜΠΟΡΙΟΥ</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2</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ΕΒΕΛΕΚΟΣ Α.ΛΟΥΚΑΣ&amp;ΣΙΑ ΕΕ ΚΕΚ "LOGICA"</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3</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ΠΑΣΤΕΡ</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4</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ΕΡΓΟΝ ΚΕΚ</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ΗΛΕΚΤΡΟΝΙΚΟ ΕΠΙΧΕΙΡΕΙΝ</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58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5</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ΕΝΟΡΙΑΚΟ ΠΝΕΥΜΑΤΙΚΟ ΚΕΝΤΡΟ ΑΓ. ΓΕΩΡΓΙΟΥ ΚΑΜΑΤΕΡΟ</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6</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ΔΙΕΘΝΗΣ ΕΚΠΑΙΔΕΥΣΗ ΦΟΥΣΑΣ ΕΠ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7</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ΠΑΣΤΕΡ</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Ηλεκτρονικό Επιχειρείν</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598"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8</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ΕΒΕΛΕΚΟΣ Α ΛΟΥΚΑΣ ΚΑΙ ΣΙΑ Ε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9</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ΙΑΣΩΝ</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0</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ΕΒΕΛΕΚΟΣ Α.ΛΟΥΚΑΣ&amp;ΣΙΑ ΕΕ ΚΕΚ "LOGICA"</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ΕΞΑΓΩΓΙΚΟ ΜΑΡΚΕΤΙΝΓΚ</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1</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ΓΗ ΠΑΝΤΑΖΗΣ Ο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Υγιεινή &amp; Ασφάλεια-Πρόληψη ατυχημάτων</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2</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ΕΕΔ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Ηλεκτρονικό Επιχειρείν</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3</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ΙΕΠΙΧΕΙΡΗΣΙΑΚΟΣ ΣΥΝΔΕΣΜΟΣ - ΚΕΚ ΙΒΕΠ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ήση Η/Υ</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r>
      <w:tr>
        <w:trPr>
          <w:trHeight w:val="5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4</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ΜΙΤ Α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2</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72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5</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Ο ΣΥΝΕΧΙΖΟΜΕΝΗΣ ΕΠΑΓΓΕΛΜΑΤΙΚΗΣ ΚΑΤΑΡΤΙΣΗΣ ΕΛΚΕΔΕ ΜΟΝΟΠΡΟΣΩΠΗ ΕΠ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Εξαγωγικό Μάρκετινγκ</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8</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30</w:t>
            </w:r>
          </w:p>
        </w:tc>
      </w:tr>
      <w:tr>
        <w:trPr>
          <w:trHeight w:val="849"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6</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ΠΟΛΥΤΡΟΠΟΝ ΕΠ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Νέες Τεχνολογίες στη σύγχρονη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7</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ΕΥΡΩΕΡΓΑΣΙΑΚΗ Α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8</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Ε. ΚΕΚ ΔΗΜΟΥ ΚΟΖΑΝΗΣ</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ματοοικονομικό Μάνατζμεντ</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19</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ΕΥΡΩΠΑΙΚΗ ΚΑΙΝΟΤΟΜΙΑ</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ΝΕΕΣ ΤΕΧΝΟΛΟΓΙΕΣ ΣΤΗ ΣΥΓΧΡΟΝΗ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0</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Ν.Α. ΣΑΜΟΥ Α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Β. ΑΙΓΑΙΟΥ</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1</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ΕΥΡΩΙΔΕΑ</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2</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2</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ΘΑΛΗΣ ΑΣΤΙΚΗ ΜΗ ΚΕΡΔΟΣΚΟΠΙΚΗ ΕΤΑΙΡΕΙΑ</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3</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ΙΑΣΩΝ</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ιοίκηση Ποιότητας</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4</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ΝΕΛΕ ΠΕΙΡΑΙΑ</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ΠΕΡΙΒΑΛΛΟΝΤΙΚΟ ΜΑΝΑΤΖΜΕΝΤ</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784"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5</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INTEGRATION</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6</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ΠΕΡΙΦΕΡΕΙΑΚΗΣ ΕΜΒΕΛΕΙΑΣ ΕΥΚΛΕΙΔΗΣ</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7</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ΝΟΜΑΡΧΙΑΚΟ ΚΕΚ ΚΙΛΚΙΣ "ΠΡΟΣΑΝΑΤΟΛΙΣΜΟΣ"</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801"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8</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ΑΚΜΗ</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786"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9</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Ο ΕΠΑΓΓΕΛΜΑΤΙΚΗΣ ΚΑΤΑΡΤΙΣΗΣ ΦΟΡΟΤΕΧΝΙΚΩΝ ΛΟΓΙΣΤΩΝ ΕΛΛΑΔΟΣ "ΦΟΡΟΤΕΧΝΙΚΟΣ"</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άνωση και Λογιστική Παρακολούθηση Αποθήκης (Logistics Management)</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7</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787"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0</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Ο ΕΡΕΥΝΑΣ ΠΡΟΓΡΑΜΜΑΤΙΣΜΟΥ &amp; ΑΝΑΠΤΥΞΗΣ (ΚΕΚ ΚΕΠΑ-ΠΙΕΡΙΑΣ)</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Φορολογικά Θέματα</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1</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ΕΕΔ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824"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2</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ΙΑΔΗΜΟΤΙΚΟ ΚΕΝΤΡΟ ΚΑΤΑΡΤΙΣΗΣ ΔΥΤΙΚΗΣ ΠΕΡΙΟΧΗΣ ΝΟΜΟΥ ΘΕΣΣΑΛΟΝΙΚΗΣ</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Ηλεκτρονικό Επιχειρείν</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3</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ΕΟΜΜΕΧ Α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ΜΑΤΟΟΙΚΟΝΟΜΙΚΟ ΜΑΝΑΤΖΜΕΝΤ</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4</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ΚΕΝΤΡΟ ΑΝΑΠΤΥΞΗΣ ΕΛΛΗΝΙΚΟΥ ΕΜΠΟΡΙΟΥ </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Μηχανογραφημένη Λογιστική-Φορολογικά Θέματα</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9</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599"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5</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ΠΛΑΤΩΝ Α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άνωση και Λογιστική Παρακολούθηση Αποθήκης (Logistics Management)</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6</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ΔΗΜΟΥ ΑΧΑΡΝΩΝ</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4</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7</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ΕΟΜΜΕΧ Α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ΑΝΩΣΗ ΚΑΙ ΔΙΟΙΚΗΣΗ ΜΙΚΡΩΝ, ΜΕΣΑΙΩΝ ΚΑΙ ΠΟΛΥ ΜΙΚΡΩΝ ΕΠΙΧΕΙΡΗΣΕΩΝ (ΜΜΕ&amp;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8</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ΕΡΓΟΝ Κ.Ε.Κ. </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9</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Ο ΑΝΑΠΤΥΞΗΣ ΕΛΛΗΝΙΚΟΥ ΕΜΠΟΡΙΟΥ</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ΣΤΕΡΕΑΣ ΕΛΛΑΔΑ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787"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40</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ΕΡΓΟΜΑΘΗΣΗ Α.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Νέες Τεχνολογίες στη σύγχρονη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41</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ΕΒΕΛΕΚΟΣ Α.ΛΟΥΚΑΣ&amp;ΣΙΑ ΕΕ ΚΕΚ "LOGICA"</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ΕΞΑΓΩΓΙΚΟ ΜΑΡΚΕΤΙΝΓΚ</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42</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ΕΡΓΟΝ Κ.Ε.Κ. </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lang w:val="en-US"/>
              </w:rPr>
            </w:pPr>
            <w:r>
              <w:rPr>
                <w:rFonts w:cs="Arial" w:ascii="Arial" w:hAnsi="Arial"/>
                <w:sz w:val="16"/>
                <w:szCs w:val="16"/>
              </w:rPr>
              <w:t>ΚΡΗΤΗ</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23</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15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843</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lang w:val="en-US"/>
              </w:rPr>
            </w:pPr>
            <w:r>
              <w:rPr>
                <w:rFonts w:cs="Arial" w:ascii="Arial" w:hAnsi="Arial"/>
                <w:sz w:val="16"/>
                <w:szCs w:val="16"/>
              </w:rPr>
              <w:t>ΚΕΚ</w:t>
            </w:r>
            <w:r>
              <w:rPr>
                <w:rFonts w:cs="Arial" w:ascii="Arial" w:hAnsi="Arial"/>
                <w:sz w:val="16"/>
                <w:szCs w:val="16"/>
                <w:lang w:val="en-US"/>
              </w:rPr>
              <w:t xml:space="preserve"> PARTHENON </w:t>
            </w:r>
            <w:r>
              <w:rPr>
                <w:rFonts w:cs="Arial" w:ascii="Arial" w:hAnsi="Arial"/>
                <w:sz w:val="16"/>
                <w:szCs w:val="16"/>
              </w:rPr>
              <w:t>Ε</w:t>
            </w:r>
            <w:r>
              <w:rPr>
                <w:rFonts w:cs="Arial" w:ascii="Arial" w:hAnsi="Arial"/>
                <w:sz w:val="16"/>
                <w:szCs w:val="16"/>
                <w:lang w:val="en-US"/>
              </w:rPr>
              <w:t>.</w:t>
            </w:r>
            <w:r>
              <w:rPr>
                <w:rFonts w:cs="Arial" w:ascii="Arial" w:hAnsi="Arial"/>
                <w:sz w:val="16"/>
                <w:szCs w:val="16"/>
              </w:rPr>
              <w:t>Π</w:t>
            </w:r>
            <w:r>
              <w:rPr>
                <w:rFonts w:cs="Arial" w:ascii="Arial" w:hAnsi="Arial"/>
                <w:sz w:val="16"/>
                <w:szCs w:val="16"/>
                <w:lang w:val="en-US"/>
              </w:rPr>
              <w:t>.</w:t>
            </w:r>
            <w:r>
              <w:rPr>
                <w:rFonts w:cs="Arial" w:ascii="Arial" w:hAnsi="Arial"/>
                <w:sz w:val="16"/>
                <w:szCs w:val="16"/>
              </w:rPr>
              <w:t>Ε</w:t>
            </w:r>
            <w:r>
              <w:rPr>
                <w:rFonts w:cs="Arial" w:ascii="Arial" w:hAnsi="Arial"/>
                <w:sz w:val="16"/>
                <w:szCs w:val="16"/>
                <w:lang w:val="en-US"/>
              </w:rPr>
              <w:t>.</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ΗΣΗ Η/Υ</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44</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ΓΗ ΠΑΝΤΑΖΗΣ Ο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45</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ΓΑΙΑ ΑΜΚ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797"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46</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ΕΥΒΟΥΛΟΣ</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Νέες Τεχνολογίες στη σύγχρονη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47</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ΘΑΛΗΣ ΑΣΤΙΚΗ ΜΗ ΚΕΡΔΟΣΚΟΠΙΚΗ ΕΤΑΙΡΕΙΑ</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48</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ΙΑΔΗΜΟΤΙΚΟ ΚΕΝΤΡΟ ΚΑΤΑΡΤΙΣΗΣ ΔΥΤΙΚΗΣ ΠΕΡΙΟΧΗΣ ΝΟΜΟΥ ΘΕΣΣΑΛΟΝΙΚΗΣ</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49</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Ε. ΚΕΚ ΔΗΜΟΥ ΚΟΖΑΝΗΣ</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Οργάνωση και Διοίκηση Μικρών, Μεσαίων και Πολύ Μικρών Επιχειρήσεων (ΜΜΕ &amp; ΠΜΕ)</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50</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ΕΝΙΑΙΟ ΚΕΚ Ν. ΚΟΖΑΝΗΣ</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Εξαγωγικό μάρκετινγκ</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51</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Κ AMACON ΕΚΠΑΙΔΕΥΤΙΚΗ</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ΜΗΧΑΝΟΓΡΑΦΗΜΕΝΗ ΛΟΓΙΣΤΙΚΗ - ΦΟΡΟΛΟΓΙΚΑ ΘΕΜΑΤΑ</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ΑΤΤΙΚΗΣ</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52</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ΕΒΕΛΕΚΟΣ Α ΛΟΥΚΑΣ ΚΑΙ ΣΙΑ ΕΕ</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Εξαγωγικό μάρκετινγκ</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53</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ΚΕΝΤΡΟ ΑΝΑΠΤΥΞΗΣ ΕΛΛΗΝΙΚΟΥ ΕΜΠΟΡΙΟΥ </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Χρήση H/Y</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ΚΕΝΤΡΙΚΗ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54</w:t>
            </w:r>
          </w:p>
        </w:tc>
        <w:tc>
          <w:tcPr>
            <w:tcW w:w="250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ΗΜΟΤΙΚΟ ΚΕΚ ΑΜΥΝΤΑΙΟΥ</w:t>
            </w:r>
          </w:p>
        </w:tc>
        <w:tc>
          <w:tcPr>
            <w:tcW w:w="2679"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Ηλεκτρονικό Επιχειρείν</w:t>
            </w:r>
          </w:p>
        </w:tc>
        <w:tc>
          <w:tcPr>
            <w:tcW w:w="136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ΔΥΤ. ΜΑΚΕΔΟΝΙΑ</w:t>
            </w:r>
          </w:p>
        </w:tc>
        <w:tc>
          <w:tcPr>
            <w:tcW w:w="102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w:t>
            </w:r>
          </w:p>
        </w:tc>
        <w:tc>
          <w:tcPr>
            <w:tcW w:w="108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0</w:t>
            </w:r>
          </w:p>
        </w:tc>
      </w:tr>
    </w:tbl>
    <w:p>
      <w:pPr>
        <w:pStyle w:val="Normal"/>
        <w:rPr/>
      </w:pPr>
      <w:r>
        <w:rPr/>
      </w:r>
    </w:p>
    <w:p>
      <w:pPr>
        <w:pStyle w:val="TextBody"/>
        <w:rPr/>
      </w:pPr>
      <w:r>
        <w:rPr/>
      </w:r>
    </w:p>
    <w:sectPr>
      <w:footerReference w:type="default" r:id="rId4"/>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
        <w:b/>
        <w:bCs/>
        <w:sz w:val="22"/>
      </w:rPr>
    </w:pPr>
    <w:r>
      <w:rPr>
        <w:rFonts w:cs="Arial" w:ascii="Arial" w:hAnsi="Arial"/>
        <w:b/>
        <w:bCs/>
        <w:sz w:val="22"/>
      </w:rPr>
      <w:t xml:space="preserve">Μεσογείων 119, 101 92  Αθήνα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b/>
        <w:bCs/>
        <w:sz w:val="22"/>
      </w:rPr>
      <w:t xml:space="preserve">Τηλ: 210.69.69.717,  210.69.74.732  ◊  </w:t>
    </w:r>
    <w:r>
      <w:rPr>
        <w:rFonts w:cs="Arial" w:ascii="Arial" w:hAnsi="Arial"/>
        <w:b/>
        <w:bCs/>
        <w:sz w:val="22"/>
        <w:lang w:val="en-US"/>
      </w:rPr>
      <w:t>Fax</w:t>
    </w:r>
    <w:r>
      <w:rPr>
        <w:rFonts w:cs="Arial" w:ascii="Arial" w:hAnsi="Arial"/>
        <w:b/>
        <w:bCs/>
        <w:sz w:val="22"/>
      </w:rPr>
      <w:t>: 210.69.69.610,  210.69.69.607</w:t>
    </w:r>
  </w:p>
  <w:p>
    <w:pPr>
      <w:pStyle w:val="Footer"/>
      <w:spacing w:before="40" w:after="0"/>
      <w:jc w:val="center"/>
      <w:rPr/>
    </w:pPr>
    <w:r>
      <w:rPr>
        <w:rFonts w:cs="Arial" w:ascii="Arial" w:hAnsi="Arial"/>
        <w:b/>
        <w:bCs/>
        <w:sz w:val="22"/>
        <w:lang w:val="en-US"/>
      </w:rPr>
      <w:t>Email</w:t>
    </w:r>
    <w:r>
      <w:rPr>
        <w:rFonts w:cs="Arial" w:ascii="Arial" w:hAnsi="Arial"/>
        <w:b/>
        <w:bCs/>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Arial Unicode MS" w:cs="Arial"/>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firstLine="1710"/>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eastAsia="Arial Unicode MS" w:cs="Arial Unicode MS"/>
      <w:b/>
      <w:bCs/>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hd w:fill="CCFFCC" w:val="clear"/>
      <w:spacing w:before="280" w:after="280"/>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hd w:fill="CCFFCC" w:val="clear"/>
      <w:spacing w:before="280" w:after="280"/>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eastAsia="Arial Unicode MS" w:cs="Arial"/>
      <w:b/>
      <w:bCs/>
      <w:sz w:val="16"/>
      <w:szCs w:val="16"/>
    </w:rPr>
  </w:style>
  <w:style w:type="paragraph" w:styleId="Xl38">
    <w:name w:val="xl38"/>
    <w:basedOn w:val="Normal"/>
    <w:qFormat/>
    <w:pPr>
      <w:pBdr>
        <w:left w:val="single" w:sz="4" w:space="0" w:color="000000"/>
        <w:bottom w:val="single" w:sz="4" w:space="0" w:color="000000"/>
      </w:pBdr>
      <w:shd w:fill="FFFFCC" w:val="clear"/>
      <w:spacing w:before="280" w:after="280"/>
      <w:jc w:val="center"/>
      <w:textAlignment w:val="top"/>
    </w:pPr>
    <w:rPr>
      <w:rFonts w:ascii="Arial" w:hAnsi="Arial" w:eastAsia="Arial Unicode MS" w:cs="Arial Unicode MS"/>
      <w:b/>
      <w:bCs/>
    </w:rPr>
  </w:style>
  <w:style w:type="paragraph" w:styleId="Xl39">
    <w:name w:val="xl39"/>
    <w:basedOn w:val="Normal"/>
    <w:qFormat/>
    <w:pPr>
      <w:pBdr>
        <w:bottom w:val="single" w:sz="4" w:space="0" w:color="000000"/>
      </w:pBdr>
      <w:shd w:fill="FFFFCC" w:val="clear"/>
      <w:spacing w:before="280" w:after="280"/>
      <w:jc w:val="center"/>
    </w:pPr>
    <w:rPr>
      <w:rFonts w:ascii="Arial" w:hAnsi="Arial" w:eastAsia="Arial Unicode MS" w:cs="Arial Unicode MS"/>
    </w:rPr>
  </w:style>
  <w:style w:type="paragraph" w:styleId="Xl40">
    <w:name w:val="xl40"/>
    <w:basedOn w:val="Normal"/>
    <w:qFormat/>
    <w:pPr>
      <w:pBdr>
        <w:top w:val="single" w:sz="4" w:space="0" w:color="000000"/>
        <w:left w:val="single" w:sz="4" w:space="0" w:color="000000"/>
      </w:pBdr>
      <w:shd w:fill="FFFFCC" w:val="clear"/>
      <w:spacing w:before="280" w:after="280"/>
      <w:jc w:val="center"/>
      <w:textAlignment w:val="top"/>
    </w:pPr>
    <w:rPr>
      <w:rFonts w:ascii="Arial" w:hAnsi="Arial" w:eastAsia="Arial Unicode MS" w:cs="Arial Unicode MS"/>
      <w:b/>
      <w:bCs/>
      <w:sz w:val="28"/>
      <w:szCs w:val="28"/>
    </w:rPr>
  </w:style>
  <w:style w:type="paragraph" w:styleId="Xl41">
    <w:name w:val="xl41"/>
    <w:basedOn w:val="Normal"/>
    <w:qFormat/>
    <w:pPr>
      <w:pBdr>
        <w:top w:val="single" w:sz="4" w:space="0" w:color="000000"/>
      </w:pBdr>
      <w:shd w:fill="FFFFCC" w:val="clear"/>
      <w:spacing w:before="280" w:after="280"/>
      <w:jc w:val="center"/>
    </w:pPr>
    <w:rPr>
      <w:rFonts w:ascii="Arial" w:hAnsi="Arial" w:eastAsia="Arial Unicode MS" w:cs="Arial Unicode MS"/>
      <w:sz w:val="28"/>
      <w:szCs w:val="28"/>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11:00Z</dcterms:created>
  <dc:creator>BayiokosB</dc:creator>
  <dc:description/>
  <dc:language>en-US</dc:language>
  <cp:lastModifiedBy>Press1</cp:lastModifiedBy>
  <cp:lastPrinted>2004-10-12T10:26:00Z</cp:lastPrinted>
  <dcterms:modified xsi:type="dcterms:W3CDTF">2004-10-12T18:11:00Z</dcterms:modified>
  <cp:revision>2</cp:revision>
  <dc:subject/>
  <dc:title> </dc:title>
</cp:coreProperties>
</file>