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8 Οκτωβρίου  2004</w:t>
      </w:r>
      <w:r>
        <w:rPr>
          <w:sz w:val="28"/>
          <w:szCs w:val="28"/>
        </w:rPr>
        <w:t xml:space="preserve"> </w:t>
      </w:r>
    </w:p>
    <w:p>
      <w:pPr>
        <w:pStyle w:val="Normal"/>
        <w:rPr>
          <w:rFonts w:ascii="Arial" w:hAnsi="Arial" w:cs="Arial"/>
          <w:szCs w:val="20"/>
        </w:rPr>
      </w:pPr>
      <w:r>
        <w:rPr>
          <w:sz w:val="28"/>
          <w:szCs w:val="28"/>
        </w:rPr>
        <w:t> </w:t>
      </w:r>
    </w:p>
    <w:p>
      <w:pPr>
        <w:pStyle w:val="Normal"/>
        <w:ind w:firstLine="720"/>
        <w:jc w:val="both"/>
        <w:rPr>
          <w:rFonts w:ascii="Arial" w:hAnsi="Arial" w:cs="Arial"/>
          <w:szCs w:val="20"/>
        </w:rPr>
      </w:pPr>
      <w:r>
        <w:rPr>
          <w:rFonts w:cs="Arial" w:ascii="Arial" w:hAnsi="Arial"/>
          <w:szCs w:val="20"/>
        </w:rPr>
      </w:r>
    </w:p>
    <w:p>
      <w:pPr>
        <w:pStyle w:val="TextBody"/>
        <w:ind w:firstLine="513"/>
        <w:rPr>
          <w:b/>
          <w:b/>
          <w:bCs/>
        </w:rPr>
      </w:pPr>
      <w:r>
        <w:rPr>
          <w:b/>
          <w:bCs/>
        </w:rPr>
        <w:t xml:space="preserve">Ο υπουργός Ανάπτυξης κ. Δημήτρης Σιούφας σε σημερινές δηλώσεις για τις πρωτοφανείς διεθνείς τιμές πετρελαίου, τις επιπτώσεις και τα μέσα προστασίας των καταναλωτών, υπογράμμισε τα εξής: </w:t>
      </w:r>
    </w:p>
    <w:p>
      <w:pPr>
        <w:pStyle w:val="Normal"/>
        <w:ind w:firstLine="570"/>
        <w:jc w:val="both"/>
        <w:rPr>
          <w:rFonts w:ascii="Arial" w:hAnsi="Arial" w:eastAsia="Arial" w:cs="Arial"/>
        </w:rPr>
      </w:pPr>
      <w:r>
        <w:rPr>
          <w:rFonts w:eastAsia="Arial" w:cs="Arial" w:ascii="Arial" w:hAnsi="Arial"/>
        </w:rPr>
        <w:t xml:space="preserve"> </w:t>
      </w:r>
    </w:p>
    <w:p>
      <w:pPr>
        <w:pStyle w:val="Normal"/>
        <w:ind w:firstLine="570"/>
        <w:jc w:val="both"/>
        <w:rPr>
          <w:rFonts w:ascii="Arial" w:hAnsi="Arial" w:cs="Arial"/>
        </w:rPr>
      </w:pPr>
      <w:r>
        <w:rPr>
          <w:rFonts w:cs="Arial" w:ascii="Arial" w:hAnsi="Arial"/>
        </w:rPr>
        <w:t xml:space="preserve">«Υπάρχει σοβαρό πρόβλημα με το πετρέλαιο διεθνώς από την πρωτοφανή αύξηση των τιμών του, η οποία από την αρχή του χρόνου έχει ξεπεράσει το 60%. Μέχρι σήμερα, καταφέραμε οι αυξήσεις στο πετρέλαιο κίνησης και στην αμόλυβδη βενζίνη και στη σούπερ βενζίνη να κινηθεί στο μικρότερο δυνατό επίπεδο, δηλαδή να αυξηθεί κατά 16,5% έως και 20%. Αυτή η διεθνής πραγματικότητα, η οποία έχει αναστατώσει σχεδόν όλο τον κόσμο, είναι μια πραγματικότητα που την βιώνει και  η πατρίδα μας. Και σε ό,τι αφορά το πετρέλαιο θέρμανσης, πραγματικά, έχουμε μια δύσκολη περίοδο μπροστά μας, ένα δύσκολο χειμώνα. Η προσπάθεια που κατεβλήθη, ήταν οι τιμές που ξεκινούν από σήμερα με τη διάθεση του πετρελαίου θέρμανσης, να είναι οι μικρότερες. Και νομίζω ότι αυτό επετεύχθη χάρη στον καλό συντονισμό όλων των φορέων της αγοράς, η οποίοι συμπίεσαν όλες τους τις δυνατότητες και περιθώρια που είχαν, ώστε να ξεκινήσει με την τιμή με την οποία ξεκίνησε σήμερα το πρωί. </w:t>
      </w:r>
    </w:p>
    <w:p>
      <w:pPr>
        <w:pStyle w:val="Normal"/>
        <w:ind w:firstLine="570"/>
        <w:jc w:val="both"/>
        <w:rPr>
          <w:rFonts w:ascii="Arial" w:hAnsi="Arial" w:cs="Arial"/>
        </w:rPr>
      </w:pPr>
      <w:r>
        <w:rPr>
          <w:rFonts w:cs="Arial" w:ascii="Arial" w:hAnsi="Arial"/>
        </w:rPr>
        <w:t xml:space="preserve">Ορισμένες ακραίες, ή η μοναδική περίπτωση που  ανακοινώθηκε για την ελληνική περιφέρεια, δεν αποτελούν σημείο αναφοράς, γιατί, σχεδόν σε περισσότερα από 15 χιλιάδες σημεία διάθεσης του πετρελαίου θέρμανσης, οι τιμές κινούνται ομαλά. Βεβαίως, είναι πολύ υψηλότερες από ό,τι ήταν πέρυσι, αλλά αυτό οφείλεται στις πρωτοφανείς διεθνείς αυξήσεις της τιμής του πετρελαίου. </w:t>
      </w:r>
    </w:p>
    <w:p>
      <w:pPr>
        <w:pStyle w:val="Normal"/>
        <w:ind w:firstLine="570"/>
        <w:jc w:val="both"/>
        <w:rPr>
          <w:rFonts w:ascii="Arial" w:hAnsi="Arial" w:cs="Arial"/>
        </w:rPr>
      </w:pPr>
      <w:r>
        <w:rPr>
          <w:rFonts w:cs="Arial" w:ascii="Arial" w:hAnsi="Arial"/>
        </w:rPr>
        <w:t xml:space="preserve">Θέλω επίσης να σημειώσω ότι η πολιτεία, δια των υπηρεσιών της, όλη αυτή την περίοδο βρίσκεται σε διαρκή εγρήγορση και σε επιφυλακή με τις υπηρεσίες ελέγχου για να καταπολεμηθούν τα φαινόμενα της νοθείας, του λαθρεμπορίου και, βεβαίως, των περιπτώσεων εκείνων που ορισμένοι επιχειρούν να αισχροκερδήσουν. </w:t>
      </w:r>
    </w:p>
    <w:p>
      <w:pPr>
        <w:pStyle w:val="Normal"/>
        <w:ind w:firstLine="570"/>
        <w:jc w:val="both"/>
        <w:rPr>
          <w:rFonts w:ascii="Arial" w:hAnsi="Arial" w:cs="Arial"/>
        </w:rPr>
      </w:pPr>
      <w:r>
        <w:rPr>
          <w:rFonts w:cs="Arial" w:ascii="Arial" w:hAnsi="Arial"/>
        </w:rPr>
        <w:t>Βρισκόμαστε σε διαρκή επαγρύπνηση, σε ολόκληρη τη χώρα, σε συνεργασία και με τις νομαρχιακές αυτοδιοικήσεις, ώστε οι έλεγχοι να είναι καθημερινοί, να είναι συστηματικοί, σε κάθε σημείο της χώρας. Η ενεργοποίηση της Γενικής Γραμματείας Καταναλωτή, η παρουσία της Επιτροπής Ανταγωνισμού, η γραμμή 1520, όπου οι πολίτες μπορούν να απευθυνθούν και να κάνουν  τις αναφορές τους, τα παράπονά τους και τις τυχόν καταγγελίες τους, είναι όλα σε πλήρη επαγρύπνηση και εγρήγορση.</w:t>
      </w:r>
    </w:p>
    <w:p>
      <w:pPr>
        <w:pStyle w:val="TextBodyIndent"/>
        <w:ind w:firstLine="570"/>
        <w:rPr>
          <w:rFonts w:ascii="Arial" w:hAnsi="Arial" w:cs="Arial"/>
        </w:rPr>
      </w:pPr>
      <w:r>
        <w:rPr>
          <w:rFonts w:cs="Arial" w:ascii="Arial" w:hAnsi="Arial"/>
        </w:rPr>
        <w:t xml:space="preserve">Και στην ίδια κατεύθυνση, βεβαίως, κινούμεθα και με την τελευταία ανακοίνωση την οποία κάναμε με τη θεσμοθέτηση του Συνηγόρου του Καταναλωτή, που θα είναι ένας ακόμη θεσμικός παράγοντας για να μπορεί να λειτουργεί ομαλά η αγορά και να καταπολεμούνται τα φαινόμενα των ακροτήτων από εκείνους που επιθυμούν να λειτουργήσουν με αυτό τον τρόπο. </w:t>
      </w:r>
    </w:p>
    <w:p>
      <w:pPr>
        <w:pStyle w:val="Normal"/>
        <w:ind w:firstLine="570"/>
        <w:jc w:val="both"/>
        <w:rPr/>
      </w:pPr>
      <w:r>
        <w:rPr>
          <w:rFonts w:cs="Arial" w:ascii="Arial" w:hAnsi="Arial"/>
        </w:rPr>
        <w:t xml:space="preserve">Θέλω να σημειώσω ότι, </w:t>
      </w:r>
      <w:r>
        <w:rPr>
          <w:rFonts w:cs="Arial" w:ascii="Arial" w:hAnsi="Arial"/>
          <w:b/>
          <w:bCs/>
        </w:rPr>
        <w:t>όπως διαψεύσθηκαν εκείνοι που μιλούσαν το προηγούμενο διάστημα για ακρίβεια 50%, το ίδιο πράγμα θα συμβεί και την επόμενη περίοδο, το επόμενο διάστημα, με τις προαναγγελίες που κάνουνε για αυξήσεις, οι οποίες δεν έχουν γίνει ακόμη. Αλλά αυτό δεν κάνει τίποτα άλλο από το να ρίχνει νερό στο μύλο της ακρίβειας</w:t>
      </w:r>
      <w:r>
        <w:rPr>
          <w:rFonts w:cs="Arial" w:ascii="Arial" w:hAnsi="Arial"/>
        </w:rPr>
        <w:t xml:space="preserve">. Ως υπουργείο που έχει την ευθύνη της λειτουργίας της αγοράς, μαζί με τους συναδέλφους μου, τον Γιώργο Σαλαγκούδη και τον Γιάννη Παπαθανασίου, εκείνο το οποίο καλούμε τους πολίτες είναι να είναι και οι ίδιοι ψύχραιμοι.  Οι παράγοντες της αγοράς επιδεικνύουν αυτοσυγκράτηση και αυτό είναι εξαιρετικά σημαντικό, για να δούμε πώς θα μπορέσουμε να αντιμετωπίσουμε με τον καλύτερο δυνατό τρόπο αυτή την κρίση, η οποία υπάρχει διεθνώς, από τις δραματικά αυξημένες τιμές του πετρελαίου. </w:t>
      </w:r>
    </w:p>
    <w:p>
      <w:pPr>
        <w:pStyle w:val="Normal"/>
        <w:ind w:firstLine="570"/>
        <w:jc w:val="both"/>
        <w:rPr/>
      </w:pPr>
      <w:r>
        <w:rPr>
          <w:rFonts w:cs="Arial" w:ascii="Arial" w:hAnsi="Arial"/>
          <w:b/>
          <w:bCs/>
        </w:rPr>
        <w:t xml:space="preserve">Ο ενημερωμένος πολίτης, ο ενημερωμένος καταναλωτής, ο καταναλωτής που ερευνά για να βρει ποια είναι η καλύτερη τιμή, είναι το καλύτερο ανάχωμα στη μάχη για να λειτουργεί καλά η αγορά και προς το συμφέρον του ίδιου του πολίτη, του πολίτη καταναλωτή. </w:t>
      </w:r>
      <w:r>
        <w:rPr>
          <w:rFonts w:cs="Arial" w:ascii="Arial" w:hAnsi="Arial"/>
        </w:rPr>
        <w:t>Σε</w:t>
      </w:r>
      <w:r>
        <w:rPr>
          <w:rFonts w:cs="Arial" w:ascii="Arial" w:hAnsi="Arial"/>
          <w:b/>
          <w:bCs/>
        </w:rPr>
        <w:t xml:space="preserve"> </w:t>
      </w:r>
      <w:r>
        <w:rPr>
          <w:rFonts w:cs="Arial" w:ascii="Arial" w:hAnsi="Arial"/>
        </w:rPr>
        <w:t>κάθε, όμως</w:t>
      </w:r>
      <w:r>
        <w:rPr>
          <w:rFonts w:cs="Arial" w:ascii="Arial" w:hAnsi="Arial"/>
          <w:b/>
          <w:bCs/>
        </w:rPr>
        <w:t>,</w:t>
      </w:r>
      <w:r>
        <w:rPr>
          <w:rFonts w:cs="Arial" w:ascii="Arial" w:hAnsi="Arial"/>
        </w:rPr>
        <w:t xml:space="preserve"> περίπτωση, η ελληνική πολιτεία και οι υπηρεσίες της ελληνικής πολιτείας και του υπουργείου Ανάπτυξης, βρίσκονται σε διαρκή εγρήγορση. Το υπουργείο Ανάπτυξης και οι ελεγκτικοί μηχανισμοί του εδώ και πολλούς μήνες έχουν πλαισιωθεί με περισσότερα από 500 στελέχη. </w:t>
      </w:r>
      <w:r>
        <w:rPr>
          <w:rFonts w:cs="Arial" w:ascii="Arial" w:hAnsi="Arial"/>
          <w:b/>
          <w:bCs/>
        </w:rPr>
        <w:t>Οι έλεγχοι αυτοί θα είναι καθημερινοί, θα είναι συστηματικοί, θα  είναι αδιάκοποι».</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15:00Z</dcterms:created>
  <dc:creator>BayiokosB</dc:creator>
  <dc:description/>
  <dc:language>en-US</dc:language>
  <cp:lastModifiedBy>Press1</cp:lastModifiedBy>
  <cp:lastPrinted>2004-07-21T14:47:00Z</cp:lastPrinted>
  <dcterms:modified xsi:type="dcterms:W3CDTF">2004-10-18T22:15:00Z</dcterms:modified>
  <cp:revision>2</cp:revision>
  <dc:subject/>
  <dc:title> </dc:title>
</cp:coreProperties>
</file>