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29 Οκτωβρίου 2004</w:t>
      </w:r>
    </w:p>
    <w:p>
      <w:pPr>
        <w:pStyle w:val="Normal"/>
        <w:rPr>
          <w:rFonts w:ascii="Arial" w:hAnsi="Arial" w:cs="Arial"/>
          <w:spacing w:val="-20"/>
        </w:rPr>
      </w:pPr>
      <w:r>
        <w:rPr>
          <w:rFonts w:cs="Arial" w:ascii="Arial" w:hAnsi="Arial"/>
          <w:spacing w:val="-20"/>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eastAsia="Arial" w:cs="Arial" w:ascii="Arial" w:hAnsi="Arial"/>
          <w:szCs w:val="22"/>
        </w:rPr>
        <w:t xml:space="preserve"> </w:t>
      </w:r>
      <w:r>
        <w:rPr>
          <w:rFonts w:cs="Arial" w:ascii="Arial" w:hAnsi="Arial"/>
          <w:szCs w:val="22"/>
        </w:rPr>
        <w:t xml:space="preserve">Ο υπουργός Ανάπτυξης </w:t>
      </w:r>
      <w:r>
        <w:rPr>
          <w:rFonts w:cs="Arial" w:ascii="Arial" w:hAnsi="Arial"/>
          <w:b/>
          <w:bCs/>
          <w:szCs w:val="22"/>
        </w:rPr>
        <w:t>Δημήτρης Σιούφας,</w:t>
      </w:r>
      <w:r>
        <w:rPr>
          <w:rFonts w:cs="Arial" w:ascii="Arial" w:hAnsi="Arial"/>
          <w:szCs w:val="22"/>
        </w:rPr>
        <w:t xml:space="preserve"> ύστερα από σχετικές καταγγελίες πολιτών και δημοσιεύματα του Τύπου της Θεσσαλονίκης, επικοινώνησε χθες (28</w:t>
      </w:r>
      <w:r>
        <w:rPr>
          <w:rFonts w:cs="Arial" w:ascii="Arial" w:hAnsi="Arial"/>
          <w:szCs w:val="22"/>
          <w:vertAlign w:val="superscript"/>
        </w:rPr>
        <w:t>η</w:t>
      </w:r>
      <w:r>
        <w:rPr>
          <w:rFonts w:cs="Arial" w:ascii="Arial" w:hAnsi="Arial"/>
          <w:szCs w:val="22"/>
        </w:rPr>
        <w:t xml:space="preserve"> Οκτωβρίου) με το διευθύνοντα σύμβουλο της ΔΕΗ </w:t>
      </w:r>
      <w:r>
        <w:rPr>
          <w:rFonts w:cs="Arial" w:ascii="Arial" w:hAnsi="Arial"/>
          <w:b/>
          <w:bCs/>
          <w:szCs w:val="22"/>
        </w:rPr>
        <w:t>κ. Στέργιο Νέζη</w:t>
      </w:r>
      <w:r>
        <w:rPr>
          <w:rFonts w:cs="Arial" w:ascii="Arial" w:hAnsi="Arial"/>
          <w:szCs w:val="22"/>
        </w:rPr>
        <w:t xml:space="preserve"> από τον οποίο ζήτησε την άμεση διερεύνηση των σχετικών καταγγελιών και τη λήψη όλων των αναγκαίων μέτρων, ώστε να μην υπάρξει επανάληψη παρόμοιων φαινομένων στο μέλλον. </w:t>
      </w:r>
    </w:p>
    <w:p>
      <w:pPr>
        <w:pStyle w:val="Normal"/>
        <w:jc w:val="both"/>
        <w:rPr/>
      </w:pPr>
      <w:r>
        <w:rPr>
          <w:rFonts w:cs="Arial" w:ascii="Arial" w:hAnsi="Arial"/>
          <w:szCs w:val="22"/>
        </w:rPr>
        <w:t xml:space="preserve">Για το ίδιο θέμα ο υπουργός Ανάπτυξης απέστειλε σήμερα προς το διευθύνοντα σύμβουλο της ΔΕΗ κ. Στ. Νέζη και γνωστοποίησε προς τον Πρόεδρο του Δ.Σ. της ΔΕΗ </w:t>
      </w:r>
      <w:r>
        <w:rPr>
          <w:rFonts w:cs="Arial" w:ascii="Arial" w:hAnsi="Arial"/>
          <w:b/>
          <w:bCs/>
          <w:szCs w:val="22"/>
        </w:rPr>
        <w:t>κ. Ι. Παλαιοκρασσά</w:t>
      </w:r>
      <w:r>
        <w:rPr>
          <w:rFonts w:cs="Arial" w:ascii="Arial" w:hAnsi="Arial"/>
          <w:szCs w:val="22"/>
        </w:rPr>
        <w:t xml:space="preserve"> επιστολή το περιεχόμενο της οποίας έχει ως παρακάτω :</w:t>
      </w:r>
    </w:p>
    <w:p>
      <w:pPr>
        <w:pStyle w:val="Normal"/>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w:t>
      </w:r>
      <w:r>
        <w:rPr>
          <w:rFonts w:cs="Arial" w:ascii="Arial" w:hAnsi="Arial"/>
        </w:rPr>
        <w:t>Μετά από σχετικά παράπονα προς το Υπουργείο, αλλά και δημοσιεύματα του Τύπου της Θεσσαλονίκης σύμφωνα με τα οποία οι υπηρεσίες της ΔΕΗ την Τετάρτη 27</w:t>
      </w:r>
      <w:r>
        <w:rPr>
          <w:rFonts w:cs="Arial" w:ascii="Arial" w:hAnsi="Arial"/>
          <w:vertAlign w:val="superscript"/>
        </w:rPr>
        <w:t>η</w:t>
      </w:r>
      <w:r>
        <w:rPr>
          <w:rFonts w:cs="Arial" w:ascii="Arial" w:hAnsi="Arial"/>
        </w:rPr>
        <w:t xml:space="preserve"> Οκτωβρίου, έκλεισαν από τις 10.30 επικοινώνησα χθες (28</w:t>
      </w:r>
      <w:r>
        <w:rPr>
          <w:rFonts w:cs="Arial" w:ascii="Arial" w:hAnsi="Arial"/>
          <w:vertAlign w:val="superscript"/>
        </w:rPr>
        <w:t>η</w:t>
      </w:r>
      <w:r>
        <w:rPr>
          <w:rFonts w:cs="Arial" w:ascii="Arial" w:hAnsi="Arial"/>
        </w:rPr>
        <w:t xml:space="preserve"> Οκτωβρίου) μαζί σας και σας ζήτησα αφενός να ερευνήσετε το θέμα και αφετέρου να πάρετε όλα τα ενδεικνυόμενα μέτρα ούτως ώστε να μην υπάρξουν παρόμοια φαινόμενα στο μέλλον. Στη συνέχεια της τηλεφωνικής επικοινωνίας μας θέλω να υπογραμμίσω ότι θεωρώ αναγκαίο να στείλετε αμέσως στη Θεσσαλονίκη τον αρμόδιο Γενικό Διευθυντή για επιτόπου εξέταση των σχετικών καταγγελιώ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αναλαμβάνω, για μια ακόμη φορά, ότι τέτοιου είδους συμπεριφορές είναι απαράδεκτες και πρέπει να εγκαταλειφθούν οριστικά στο παρελθόν. Οι υπηρεσίες υπάρχουν για να εξυπηρετούν τους πολίτες και η πρώτη Δημόσια Επιχείρηση οφείλει να αποτελεί υπόδειγμα σεβασμού του πολίτη κάθε στιγμή και σε κάθε δραστηριότητα που έχει ως αποδέκτη τον πολίτη.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ε αφορμή αυτό το περιστατικό να επανεξετάσετε το σύνολο των αποφάσεων και εγκυκλίων σας για τον τρόπο λειτουργίας και εξυπηρέτησης των πολιτών σε όλη τη Χώρα. Επειδή παρόμοια φαινόμενα για πολλούς και πολύ σοβαρούς λόγους δεν μπορεί να επαναλαμβάνονται, οι κυρώσεις στους υπευθύνους που πήραν την «πρωτοβουλία» να κλείσουν τα γραφεία δεν μπορεί παρά να είναι παραδειγματικέ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Αναμένω εντός 5 ημερών πλήρη ενημέρωση για τα παραπάνω.»</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32:00Z</dcterms:created>
  <dc:creator>Grafyp</dc:creator>
  <dc:description/>
  <dc:language>en-US</dc:language>
  <cp:lastModifiedBy>Press1</cp:lastModifiedBy>
  <cp:lastPrinted>2004-10-29T10:34:00Z</cp:lastPrinted>
  <dcterms:modified xsi:type="dcterms:W3CDTF">2004-10-29T18:32:00Z</dcterms:modified>
  <cp:revision>2</cp:revision>
  <dc:subject/>
  <dc:title> </dc:title>
</cp:coreProperties>
</file>