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TextBody"/>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TextBody"/>
              <w:rPr/>
            </w:pPr>
            <w:r>
              <w:rPr/>
              <w:t>ΕΛΛΗΝΙΚΗ  ΔΗΜΟΚΡΑΤΙΑ</w:t>
            </w:r>
          </w:p>
          <w:p>
            <w:pPr>
              <w:pStyle w:val="TextBody"/>
              <w:rPr/>
            </w:pPr>
            <w:r>
              <w:rPr/>
              <w:t>ΥΠΟΥΡΓΕΙΟ ΑΝΑΠΤΥΞΗΣ</w:t>
            </w:r>
          </w:p>
          <w:p>
            <w:pPr>
              <w:pStyle w:val="TextBody"/>
              <w:rPr>
                <w:spacing w:val="-20"/>
              </w:rPr>
            </w:pPr>
            <w:r>
              <w:rPr>
                <w:spacing w:val="-20"/>
              </w:rPr>
              <w:t>Γραφείο Τύπου και Δημοσίων Σχέσεων</w:t>
            </w:r>
          </w:p>
        </w:tc>
      </w:tr>
    </w:tbl>
    <w:p>
      <w:pPr>
        <w:pStyle w:val="TextBody"/>
        <w:rPr>
          <w:spacing w:val="-20"/>
        </w:rPr>
      </w:pPr>
      <w:r>
        <w:rPr>
          <w:spacing w:val="-20"/>
        </w:rPr>
      </w:r>
    </w:p>
    <w:p>
      <w:pPr>
        <w:pStyle w:val="TextBody"/>
        <w:rPr>
          <w:szCs w:val="28"/>
          <w:lang w:eastAsia="en-US"/>
        </w:rPr>
      </w:pPr>
      <w:r>
        <w:rPr>
          <w:b/>
          <w:bCs/>
          <w:u w:val="single"/>
        </w:rPr>
        <w:t>Δελτίο Τύπου</w:t>
        <w:tab/>
        <w:tab/>
        <w:tab/>
        <w:tab/>
        <w:tab/>
        <w:t xml:space="preserve">    </w:t>
      </w:r>
      <w:r>
        <w:rPr>
          <w:u w:val="single"/>
        </w:rPr>
        <w:tab/>
        <w:t xml:space="preserve">   Αθήνα, 5 Νοεμβρίου 2004</w:t>
      </w:r>
      <w:r>
        <w:rPr>
          <w:szCs w:val="28"/>
        </w:rPr>
        <w:t xml:space="preserve"> </w:t>
      </w:r>
    </w:p>
    <w:p>
      <w:pPr>
        <w:pStyle w:val="TextBody"/>
        <w:rPr>
          <w:szCs w:val="28"/>
        </w:rPr>
      </w:pPr>
      <w:r>
        <w:rPr>
          <w:szCs w:val="28"/>
        </w:rPr>
        <w:t> </w:t>
      </w:r>
    </w:p>
    <w:p>
      <w:pPr>
        <w:pStyle w:val="TextBody"/>
        <w:rPr>
          <w:szCs w:val="28"/>
        </w:rPr>
      </w:pPr>
      <w:r>
        <w:rPr>
          <w:szCs w:val="28"/>
        </w:rPr>
      </w:r>
    </w:p>
    <w:p>
      <w:pPr>
        <w:pStyle w:val="TextBody"/>
        <w:rPr/>
      </w:pPr>
      <w:r>
        <w:rPr>
          <w:b/>
          <w:bCs/>
          <w:szCs w:val="28"/>
        </w:rPr>
        <w:t>Ο</w:t>
      </w:r>
      <w:r>
        <w:rPr>
          <w:b/>
          <w:bCs/>
        </w:rPr>
        <w:t xml:space="preserve"> υπουργός Ανάπτυξης, κ. Δημήτρης Σιούφας, μετά τη υπογραφή της συμφωνίας για τον πετρελαιαγωγό Μπουργκάς – Αλεξανδρούπολη έκανε την ακόλουθη δήλωση:</w:t>
      </w:r>
    </w:p>
    <w:p>
      <w:pPr>
        <w:pStyle w:val="TextBody"/>
        <w:rPr>
          <w:b/>
          <w:b/>
          <w:bCs/>
        </w:rPr>
      </w:pPr>
      <w:r>
        <w:rPr>
          <w:b/>
          <w:bCs/>
        </w:rPr>
      </w:r>
    </w:p>
    <w:p>
      <w:pPr>
        <w:pStyle w:val="TextBody"/>
        <w:rPr/>
      </w:pPr>
      <w:r>
        <w:rPr/>
        <w:t xml:space="preserve">«Με ιδιαίτερη ικανοποίηση ανακοινώνω την επιτυχή ολοκλήρωση των εργασιών των αντιπροσωπειών της Ελλάδος, της Βουλγαρίας και της Ρωσίας που συνεδρίασαν επί δύο συνεχείς ημέρες για την προώθηση του έργου του πετρελαιαγωγού Μπουργκάς-Αλεξανδρούπολη. </w:t>
      </w:r>
    </w:p>
    <w:p>
      <w:pPr>
        <w:pStyle w:val="TextBody"/>
        <w:rPr/>
      </w:pPr>
      <w:r>
        <w:rPr/>
      </w:r>
    </w:p>
    <w:p>
      <w:pPr>
        <w:pStyle w:val="TextBody"/>
        <w:rPr/>
      </w:pPr>
      <w:r>
        <w:rPr/>
        <w:t>Τα τρία μέρη κατέληξαν σε πλήρη συμφωνία για το Μνημόνιο Συνεργασίας το οποίο μονογράφηκε από τους επικεφαλής των τριών αντιπροσωπειών. Μετά από περισσότερο από 10 χρόνια προσπαθειών κατορθώσαμε όλοι μαζί να αποτελματώσουμε το θέμα και τώρα να έχουμε ένα νέο ξεκίνημα.</w:t>
      </w:r>
    </w:p>
    <w:p>
      <w:pPr>
        <w:pStyle w:val="TextBody"/>
        <w:rPr/>
      </w:pPr>
      <w:r>
        <w:rPr/>
      </w:r>
    </w:p>
    <w:p>
      <w:pPr>
        <w:pStyle w:val="TextBody"/>
        <w:rPr/>
      </w:pPr>
      <w:r>
        <w:rPr/>
        <w:t>Επιπλέον, συμφωνήθηκε να υπογραφεί το επίσημο Μνημόνιο Συνεργασίας, σε υπουργικό επίπεδο, στο προσεχές διάστημα. Η ημερομηνία και ο τόπος της υπογραφής θα καθοριστούν δια της διπλωματικής οδού.</w:t>
      </w:r>
    </w:p>
    <w:p>
      <w:pPr>
        <w:pStyle w:val="TextBody"/>
        <w:rPr/>
      </w:pPr>
      <w:r>
        <w:rPr/>
      </w:r>
    </w:p>
    <w:p>
      <w:pPr>
        <w:pStyle w:val="TextBody"/>
        <w:rPr/>
      </w:pPr>
      <w:r>
        <w:rPr/>
        <w:t>Η σημερινή μονογραφή του Μνημονίου Συνεργασίας και η επικείμενη επίσημη υπογραφή του αποτελούν ιστορικό σταθμό στις σχέσεις των τριών χωρών και των λαών τους.</w:t>
      </w:r>
    </w:p>
    <w:p>
      <w:pPr>
        <w:pStyle w:val="TextBody"/>
        <w:rPr/>
      </w:pPr>
      <w:r>
        <w:rPr/>
      </w:r>
    </w:p>
    <w:p>
      <w:pPr>
        <w:pStyle w:val="TextBody"/>
        <w:rPr/>
      </w:pPr>
      <w:r>
        <w:rPr/>
        <w:t>Η υλοποίηση του έργου του πετρελαιαγωγού Μπουργκάς-Αλεξανδρούπολη, δεν αφορά απλά την μεταφορά πετρελαίου από τη Ρωσία μέσω Βουλγαρίας και Ελλάδος προς τις μεγάλες διεθνείς αγορές. Επιπρόσθετα, συνδέεται και σηματοδοτεί την κοινή βούλησή μας για περαιτέρω ενίσχυση των οικονομικών και εμπορικών μας σχέσεων και τη συστράτευσή μας στο στόχο της περιφερειακής ανάπτυξης.</w:t>
      </w:r>
    </w:p>
    <w:p>
      <w:pPr>
        <w:pStyle w:val="TextBody"/>
        <w:rPr/>
      </w:pPr>
      <w:r>
        <w:rPr/>
      </w:r>
    </w:p>
    <w:p>
      <w:pPr>
        <w:pStyle w:val="TextBody"/>
        <w:rPr/>
      </w:pPr>
      <w:r>
        <w:rPr/>
        <w:t>Θα ήθελα να συγχαρώ τους επικεφαλής κ.κ. Γ. Σαλαγκούδη, Καλίν Ρογκάτσεφ και Ανατόλι Γιανόφσκυ  και τα μέλη των τριών αντιπροσωπειών που εργάστηκαν σκληρά αλλά σε κοινή κατεύθυνση, ξεπέρασαν παλαιές, μεμονωμένες διαφορές και απόψεις και συμφώνησαν σε ένα κοινά αποδεκτό Μνημόνιο Συνεργασίας.</w:t>
      </w:r>
    </w:p>
    <w:p>
      <w:pPr>
        <w:pStyle w:val="TextBody"/>
        <w:rPr/>
      </w:pPr>
      <w:r>
        <w:rPr/>
      </w:r>
    </w:p>
    <w:p>
      <w:pPr>
        <w:pStyle w:val="TextBody"/>
        <w:rPr/>
      </w:pPr>
      <w:r>
        <w:rPr/>
        <w:t>Επιπλέον, θα ήθελα ιδιαίτερα να συγχαρώ τους Πρέσβεις της Βουλγαρίας και της Ρωσίας κ.κ. Στογιάνωφ και Βντόβιν, τους στενούς συνεργάτες μου Υφυπουργό Ανάπτυξης κ. Γιώργο Σαλαγκούδη και το Γενικό Γραμματέα κ. Νίκο Στεφάνου, τους Πρέσβεις κ.κ. Γ. Ζώη και Δ. Πλατή και τον επικεφαλής της κοινοπραξίας των ελληνικών εταιρειών ΔΕΠ-ΘΡΑΚΗ κ. Χρήστο Δήμα και τους συνεργάτες του. Θα ήθελα να αναφερθώ στην ιδιαίτερη συμβολή του Υπουργού Εξωτερικών κ. Πέτρου Μολυβιάτη, με τον οποίο συνεργαστήκαμε στενά, σε όλο το διάστημα των τελευταίων μηνών, για την προώθηση του έργου αυτού μέσω της τριμερούς συνεργασίας.</w:t>
      </w:r>
    </w:p>
    <w:p>
      <w:pPr>
        <w:pStyle w:val="TextBody"/>
        <w:rPr/>
      </w:pPr>
      <w:r>
        <w:rPr/>
      </w:r>
    </w:p>
    <w:p>
      <w:pPr>
        <w:pStyle w:val="TextBody"/>
        <w:rPr/>
      </w:pPr>
      <w:r>
        <w:rPr/>
        <w:t>Επίσης, οφείλω να επισημάνω ότι, σήμερα έγινε ένα πρώτο, αλλά σημαντικό βήμα στην κατεύθυνση για την υλοποίηση του κοινού μας στόχου. Είναι πράγματι, μία επιτυχία για όλους μας. Ωστόσο, απομένουν να γίνουν  πολλά ακόμη, μέχρι την ολοκλήρωση του έργου. Αυτό που μπορούμε να διαβεβαιώσουμε σήμερα είναι ότι, θα συνεχίσουμε να εργαζόμαστε σκληρά μαζί με την βουλγαρική και τη ρωσική πλευρά, μέχρι την ολοκλήρωση του έργου αυτού. Αποδείξαμε, για μία ακόμη φορά ότι η Ελλάδα μπορεί να ανταποκριθεί σε προκλήσεις μεγάλου βεληνεκούς.</w:t>
      </w:r>
    </w:p>
    <w:p>
      <w:pPr>
        <w:pStyle w:val="TextBody"/>
        <w:rPr/>
      </w:pPr>
      <w:r>
        <w:rPr/>
      </w:r>
    </w:p>
    <w:p>
      <w:pPr>
        <w:pStyle w:val="TextBody"/>
        <w:rPr/>
      </w:pPr>
      <w:r>
        <w:rPr/>
        <w:t>Τέλος, θέλω να ευχαριστήσω και να συγχαρώ το Γενικό Γραμματέα Ενημέρωσης κ. Πάνο Λειβαδά του Υπουργείου Επικρατείας για την πλήρη στήριξη που έδωσε στις τρεις αντιπροσωπείες αυτές τις δύο ημέρες, παρέχοντας κάθε τεχνική και άλλη υποστήριξη για την επιτυχία των εργασιών της συνάντησης».</w:t>
      </w:r>
    </w:p>
    <w:p>
      <w:pPr>
        <w:pStyle w:val="TextBody"/>
        <w:rPr>
          <w:b/>
          <w:b/>
          <w:bCs/>
        </w:rPr>
      </w:pPr>
      <w:r>
        <w:rPr>
          <w:b/>
          <w:bCs/>
        </w:rPr>
      </w:r>
    </w:p>
    <w:p>
      <w:pPr>
        <w:pStyle w:val="TextBody"/>
        <w:rPr>
          <w:b/>
          <w:b/>
          <w:bCs/>
        </w:rPr>
      </w:pPr>
      <w:r>
        <w:rPr>
          <w:b/>
          <w:bCs/>
        </w:rPr>
      </w:r>
    </w:p>
    <w:sectPr>
      <w:type w:val="nextPage"/>
      <w:pgSz w:w="11906" w:h="16838"/>
      <w:pgMar w:left="1701" w:right="1418" w:gutter="0" w:header="0" w:top="10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31:00Z</dcterms:created>
  <dc:creator>BayiokosB</dc:creator>
  <dc:description/>
  <dc:language>en-US</dc:language>
  <cp:lastModifiedBy>Press1</cp:lastModifiedBy>
  <cp:lastPrinted>2004-11-05T20:28:00Z</cp:lastPrinted>
  <dcterms:modified xsi:type="dcterms:W3CDTF">2004-11-06T04:31:00Z</dcterms:modified>
  <cp:revision>2</cp:revision>
  <dc:subject/>
  <dc:title> </dc:title>
</cp:coreProperties>
</file>