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10 Νο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κ. Δημήτρης Σιούφας</w:t>
      </w:r>
      <w:r>
        <w:rPr>
          <w:rFonts w:cs="Arial" w:ascii="Arial" w:hAnsi="Arial"/>
        </w:rPr>
        <w:t xml:space="preserve"> και ο υφυπουργός Ανάπτυξης </w:t>
      </w:r>
      <w:r>
        <w:rPr>
          <w:rFonts w:cs="Arial" w:ascii="Arial" w:hAnsi="Arial"/>
          <w:b/>
          <w:bCs/>
        </w:rPr>
        <w:t>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Γιάννης Παπαθανασίου</w:t>
      </w:r>
      <w:r>
        <w:rPr>
          <w:rFonts w:cs="Arial" w:ascii="Arial" w:hAnsi="Arial"/>
        </w:rPr>
        <w:t xml:space="preserve"> προχώρησαν στον ορισμό των έξι μελών του ΑΡΑΒΟ-ΕΛΛΗΝΙΚΟΥ ΕΠΙΜΕΛΗΤΗΡΙΟΥ ΕΜΠΟΡΙΟΥ ΚΑΙ ΑΝΑΠΤΥΞΕΩΣ, όπως προβλέπεται από τη σχετική νομοθεσία, για μια τριετία ως κάτωθι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Δάκης Ιωάννου</w:t>
      </w:r>
      <w:r>
        <w:rPr>
          <w:rFonts w:cs="Arial" w:ascii="Arial" w:hAnsi="Arial"/>
        </w:rPr>
        <w:t>, επιχειρηματία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Παναγιώτης Ζερίτης</w:t>
      </w:r>
      <w:r>
        <w:rPr>
          <w:rFonts w:cs="Arial" w:ascii="Arial" w:hAnsi="Arial"/>
        </w:rPr>
        <w:t>, επιχειρηματία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Δημήτρης Κουτσολιούτσος</w:t>
      </w:r>
      <w:r>
        <w:rPr>
          <w:rFonts w:cs="Arial" w:ascii="Arial" w:hAnsi="Arial"/>
        </w:rPr>
        <w:t>, επιχειρηματία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lang w:val="en-US"/>
        </w:rPr>
        <w:t>D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Abdu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ahm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uhaibani</w:t>
      </w:r>
      <w:r>
        <w:rPr>
          <w:rFonts w:cs="Arial" w:ascii="Arial" w:hAnsi="Arial"/>
        </w:rPr>
        <w:t>, βοηθός γενικός γραμματέας του Αραβικού-Συνδέσμου για οικονομικές υποθέσει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lang w:val="en-US"/>
        </w:rPr>
        <w:t>D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El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hantous</w:t>
      </w:r>
      <w:r>
        <w:rPr>
          <w:rFonts w:cs="Arial" w:ascii="Arial" w:hAnsi="Arial"/>
        </w:rPr>
        <w:t>, γενικός γραμματέας της Ένωσης Αραβικών, Εμπορικών, Βιομηχανικών και Αγροτικών Επιμελητηρίω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lang w:val="en-US"/>
        </w:rPr>
        <w:t>M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Moham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Elkhazmi</w:t>
      </w:r>
      <w:r>
        <w:rPr>
          <w:rFonts w:cs="Arial" w:ascii="Arial" w:hAnsi="Arial"/>
        </w:rPr>
        <w:t>, γενικός γραμματέας του Αραβο-Ελληνικού Επιμελητηρίου Εμπορίου και Ανάπτυξης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Υπενθυμίζεται ότι το ΑΡΑΒΟ-ΕΛΛΗΝΙΚΟ ΕΠΙΜΕΛΗΤΗΡΙΟ ΕΜΠΟΡΙΟΥ ΚΑΙ ΑΝΑΠΤΥΞΕΩΣ αποτελείται από 40 μέλη (είκοσι Έλληνες και είκοσι Άραβες) εκ των οποίων τα 34 εκλέγονται από τη Γενική Συνέλευση για μια τριετία και τα υπόλοιπα 6 (τρεις Έλληνες και 3 Άραβες) διορίζονται από το υπουργείο Ανάπτυξης. </w:t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27:00Z</dcterms:created>
  <dc:creator>BayiokosB</dc:creator>
  <dc:description/>
  <dc:language>en-US</dc:language>
  <cp:lastModifiedBy>Press1</cp:lastModifiedBy>
  <cp:lastPrinted>2004-11-10T14:26:00Z</cp:lastPrinted>
  <dcterms:modified xsi:type="dcterms:W3CDTF">2004-11-10T22:27:00Z</dcterms:modified>
  <cp:revision>2</cp:revision>
  <dc:subject/>
  <dc:title> </dc:title>
</cp:coreProperties>
</file>