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4 Νοεμ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rPr>
      </w:pPr>
      <w:r>
        <w:rPr>
          <w:rFonts w:cs="Arial" w:ascii="Arial" w:hAnsi="Arial"/>
        </w:rPr>
      </w:r>
    </w:p>
    <w:p>
      <w:pPr>
        <w:pStyle w:val="Normal"/>
        <w:spacing w:lineRule="exact" w:line="320" w:before="0" w:after="100"/>
        <w:ind w:firstLine="573"/>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συναντήθηκε με εκπροσώπους της </w:t>
      </w:r>
      <w:r>
        <w:rPr>
          <w:rFonts w:cs="Arial" w:ascii="Arial" w:hAnsi="Arial"/>
          <w:b/>
          <w:bCs/>
        </w:rPr>
        <w:t>Πανελλήνιας Ομοσπονδίας Επιχειρήσεων Καθαρισμού</w:t>
      </w:r>
      <w:r>
        <w:rPr>
          <w:rFonts w:cs="Arial" w:ascii="Arial" w:hAnsi="Arial"/>
        </w:rPr>
        <w:t>. Ειδικότερα, στη συνάντηση αυτή στην οποία παρευρέθηκαν και οι αρμόδιοι υπηρεσιακοί παράγοντες της Διεύθυνσης Πολιτικής Ποιότητας του υπουργείου Ανάπτυξης, συμμετείχαν εκπρόσωποι του Πανελληνίου Συνδέσμου Επιχειρήσεων Καθαρισμού Υπαιθρίων και Στεγασμένων Χώρων, Διαχείρισης Αποβλήτων και Προστασίας του Περιβάλλοντος, του Συνδέσμου Επιχειρήσεων Καθαρισμού Νομού Θεσσαλονίκης, της Ένωσης Επαγγελματιών Καθαρισμού και Απολυμάνσεων, του Σωματείου Καθαρισμού Παντός Τύπου του Νομού Δράμας «Ο Άγιος Νικόλαος», του Σωματείου Εξειδικευμένων Επαγγελματιών Καθαριστών Κτιρίων, Ειδών και Περιβάλλοντος Θεσσαλίας, του Συνδέσμου Επιχειρήσεων Καθαρισμού και Απολύμανσης Ηπείρου, Αιτωλοακαρνανίας και Ιονίων Νήσων, του Σωματείου Εργολάβων Καθαρισμού και του Συνδέσμου Επιχειρήσεων Καθαρισμού και Απολύμανσης Κεντροδυτικής Μακεδονίας.</w:t>
      </w:r>
    </w:p>
    <w:p>
      <w:pPr>
        <w:pStyle w:val="Normal"/>
        <w:spacing w:lineRule="exact" w:line="320" w:before="0" w:after="100"/>
        <w:ind w:firstLine="573"/>
        <w:jc w:val="both"/>
        <w:rPr>
          <w:rFonts w:ascii="Arial" w:hAnsi="Arial" w:cs="Arial"/>
        </w:rPr>
      </w:pPr>
      <w:r>
        <w:rPr>
          <w:rFonts w:cs="Arial" w:ascii="Arial" w:hAnsi="Arial"/>
        </w:rPr>
        <w:t>Κατά τη συνάντηση αυτή συζητήθηκαν θέματα του κλάδου των Καθαριστών.</w:t>
      </w:r>
    </w:p>
    <w:p>
      <w:pPr>
        <w:pStyle w:val="Normal"/>
        <w:spacing w:lineRule="exact" w:line="320" w:before="0" w:after="100"/>
        <w:ind w:firstLine="573"/>
        <w:jc w:val="both"/>
        <w:rPr>
          <w:rFonts w:ascii="Arial" w:hAnsi="Arial" w:cs="Arial"/>
        </w:rPr>
      </w:pPr>
      <w:r>
        <w:rPr>
          <w:rFonts w:cs="Arial" w:ascii="Arial" w:hAnsi="Arial"/>
        </w:rPr>
        <w:t>Ο κ. Σιούφας γνωστοποίησε στους εκπροσώπους του κλάδου των καθαριστών ότι ήδη έχει αποφασισθεί η συγκρότηση ομάδας εργασίας από υπηρεσιακούς παράγοντες και εκπροσώπους των ενδιαφερόμενων φορέων, με αντικείμενο τη μελέτη όλων των προβλημάτων που απασχολούν τον κλάδο τους, με στόχο την αναβάθμιση και τον εκσυγχρονισμό λειτουργίας των επιχειρήσεών τους.</w:t>
      </w:r>
    </w:p>
    <w:p>
      <w:pPr>
        <w:pStyle w:val="Normal"/>
        <w:spacing w:before="0" w:after="120"/>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Τηλ</w:t>
    </w:r>
    <w:r>
      <w:rPr>
        <w:rFonts w:cs="Arial" w:ascii="Arial" w:hAnsi="Arial"/>
        <w:sz w:val="22"/>
        <w:lang w:val="fr-FR"/>
      </w:rPr>
      <w:t>: 210.69.74.733,  210.69.74.732  ◊  Fax: 210.69.69.607</w:t>
    </w:r>
  </w:p>
  <w:p>
    <w:pPr>
      <w:pStyle w:val="Footer"/>
      <w:spacing w:before="40" w:after="0"/>
      <w:jc w:val="center"/>
      <w:rPr>
        <w:rFonts w:ascii="Arial" w:hAnsi="Arial" w:cs="Arial"/>
        <w:sz w:val="22"/>
        <w:lang w:val="fr-FR"/>
      </w:rPr>
    </w:pPr>
    <w:r>
      <w:rPr>
        <w:rFonts w:cs="Arial" w:ascii="Arial" w:hAnsi="Arial"/>
        <w:sz w:val="22"/>
        <w:lang w:val="fr-FR"/>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8:03:00Z</dcterms:created>
  <dc:creator>BayiokosB</dc:creator>
  <dc:description/>
  <dc:language>en-US</dc:language>
  <cp:lastModifiedBy>Grafyp</cp:lastModifiedBy>
  <cp:lastPrinted>2004-08-01T17:57:00Z</cp:lastPrinted>
  <dcterms:modified xsi:type="dcterms:W3CDTF">2004-11-13T08:03:00Z</dcterms:modified>
  <cp:revision>2</cp:revision>
  <dc:subject/>
  <dc:title> </dc:title>
</cp:coreProperties>
</file>