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5 Νοεμβρίου 2004</w:t>
      </w:r>
    </w:p>
    <w:p>
      <w:pPr>
        <w:pStyle w:val="Normal"/>
        <w:rPr>
          <w:rFonts w:cs="Arial"/>
          <w:spacing w:val="-20"/>
        </w:rPr>
      </w:pPr>
      <w:r>
        <w:rPr>
          <w:rFonts w:cs="Arial"/>
          <w:spacing w:val="-20"/>
        </w:rPr>
      </w:r>
    </w:p>
    <w:p>
      <w:pPr>
        <w:pStyle w:val="Normal"/>
        <w:jc w:val="center"/>
        <w:rPr>
          <w:rFonts w:cs="Arial"/>
          <w:b/>
          <w:b/>
        </w:rPr>
      </w:pPr>
      <w:r>
        <w:rPr>
          <w:rFonts w:cs="Arial"/>
          <w:b/>
        </w:rPr>
      </w:r>
    </w:p>
    <w:p>
      <w:pPr>
        <w:pStyle w:val="Normal"/>
        <w:jc w:val="center"/>
        <w:rPr>
          <w:rFonts w:cs="Arial"/>
          <w:b/>
          <w:b/>
        </w:rPr>
      </w:pPr>
      <w:r>
        <w:rPr>
          <w:rFonts w:cs="Arial"/>
          <w:b/>
        </w:rPr>
        <w:t>Ομιλία Υπουργού Ανάπτυξης</w:t>
      </w:r>
    </w:p>
    <w:p>
      <w:pPr>
        <w:pStyle w:val="Heading1"/>
        <w:jc w:val="center"/>
        <w:rPr>
          <w:sz w:val="24"/>
        </w:rPr>
      </w:pPr>
      <w:r>
        <w:rPr>
          <w:sz w:val="24"/>
        </w:rPr>
        <w:t>ΔΗΜΗΤΡΗ ΣΙΟΥΦΑ</w:t>
      </w:r>
    </w:p>
    <w:p>
      <w:pPr>
        <w:pStyle w:val="Normal"/>
        <w:jc w:val="center"/>
        <w:rPr>
          <w:rFonts w:cs="Arial"/>
          <w:b/>
          <w:b/>
        </w:rPr>
      </w:pPr>
      <w:r>
        <w:rPr>
          <w:rFonts w:cs="Arial"/>
          <w:b/>
        </w:rPr>
        <w:t>στο συνέδριο του Ινστιτούτου Ενέργειας Νοτιο-Ανατολικής Ευρώπης</w:t>
      </w:r>
    </w:p>
    <w:p>
      <w:pPr>
        <w:pStyle w:val="Normal"/>
        <w:pBdr>
          <w:bottom w:val="single" w:sz="4" w:space="1" w:color="000000"/>
        </w:pBdr>
        <w:spacing w:lineRule="auto" w:line="360"/>
        <w:jc w:val="center"/>
        <w:rPr/>
      </w:pPr>
      <w:r>
        <w:rPr>
          <w:rFonts w:cs="Arial"/>
          <w:b/>
        </w:rPr>
        <w:t>με θέμα: “Ενέργεια και Ανάπτυξη 2004”</w:t>
      </w:r>
    </w:p>
    <w:p>
      <w:pPr>
        <w:pStyle w:val="Heading2"/>
        <w:jc w:val="left"/>
        <w:rPr>
          <w:rFonts w:cs="Arial"/>
          <w:b w:val="false"/>
          <w:b w:val="false"/>
          <w:sz w:val="24"/>
        </w:rPr>
      </w:pPr>
      <w:r>
        <w:rPr>
          <w:rFonts w:cs="Arial"/>
          <w:b w:val="false"/>
          <w:sz w:val="24"/>
        </w:rPr>
      </w:r>
    </w:p>
    <w:p>
      <w:pPr>
        <w:pStyle w:val="Normal"/>
        <w:jc w:val="both"/>
        <w:rPr>
          <w:rFonts w:cs="Arial"/>
          <w:b/>
          <w:b/>
          <w:sz w:val="24"/>
        </w:rPr>
      </w:pPr>
      <w:r>
        <w:rPr>
          <w:rFonts w:cs="Arial"/>
          <w:b/>
          <w:sz w:val="24"/>
        </w:rPr>
      </w:r>
    </w:p>
    <w:p>
      <w:pPr>
        <w:pStyle w:val="Normal"/>
        <w:jc w:val="both"/>
        <w:rPr>
          <w:rFonts w:cs="Arial"/>
        </w:rPr>
      </w:pPr>
      <w:r>
        <w:rPr>
          <w:rFonts w:cs="Arial"/>
        </w:rPr>
        <w:t>«Με μεγάλη μου χαρά δέχθηκα την πρόσκληση του Ινστιτούτου Ενέργειας να ανοίξω τις εργασίες του ετήσιου αυτού Συνεδρίου το οποίο αναδεικνύεται πλέον σε θεσμό για τα ενεργειακά ζητήματα της Οικονομίας μας. Θέλω να χαιρετήσω την πρωτοβουλία αυτή του Ινστιτούτου Ενέργειας, η οποία συμβάλλει στην αλληλοενημέρωση, την ανταλλαγή απόψεων το διαρκή προβληματισμό σε κρίσιμα ενεργειακά ζητήματα. Ζητήματα που άπτονται της εύρυθμης και ανταγωνιστικής λειτουργίας της ελληνικής οικονομίας και (κατ’ επέκταση) αφορούν τη δυναμική και διατηρήσιμη ανάπτυξη της Χώρας μας. Θέλω ακόμη να εκφράσω την ευχή μου το Ινστιτούτο Ενέργειας Νοτιο-Ανατολικής Ευρώπης να αποτελέσει πόλο συζήτησης, προβληματισμού και ανάδειξης των ενεργειακών ζητημάτων, όχι μόνον της Χώρας μας αλλά και της ευρύτερης περιοχής.</w:t>
      </w:r>
    </w:p>
    <w:p>
      <w:pPr>
        <w:pStyle w:val="Normal"/>
        <w:jc w:val="both"/>
        <w:rPr>
          <w:rFonts w:cs="Arial"/>
        </w:rPr>
      </w:pPr>
      <w:r>
        <w:rPr>
          <w:rFonts w:cs="Arial"/>
        </w:rPr>
      </w:r>
    </w:p>
    <w:p>
      <w:pPr>
        <w:pStyle w:val="Normal"/>
        <w:jc w:val="both"/>
        <w:rPr/>
      </w:pPr>
      <w:r>
        <w:rPr>
          <w:rFonts w:cs="Arial"/>
        </w:rPr>
        <w:t>Είναι πλέον περισσότερο από βέβαιο ότι ο 21</w:t>
      </w:r>
      <w:r>
        <w:rPr>
          <w:rFonts w:cs="Arial"/>
          <w:vertAlign w:val="superscript"/>
        </w:rPr>
        <w:t>ος</w:t>
      </w:r>
      <w:r>
        <w:rPr>
          <w:rFonts w:cs="Arial"/>
        </w:rPr>
        <w:t xml:space="preserve"> αιώνας πρόκειται να σηματοδοτήσει την στροφή της ανθρωπότητας σε νέες ενεργειακές πολιτικές, νέες ενεργειακές επιλογές. Σε 20, 30 ή 50 χρόνια από σήμερα το ενεργειακό τοπίο θα έχει μεταβληθεί δραστικά στον Πλανήτη. </w:t>
      </w:r>
    </w:p>
    <w:p>
      <w:pPr>
        <w:pStyle w:val="Normal"/>
        <w:jc w:val="both"/>
        <w:rPr>
          <w:rFonts w:cs="Arial"/>
        </w:rPr>
      </w:pPr>
      <w:r>
        <w:rPr>
          <w:rFonts w:cs="Arial"/>
        </w:rPr>
      </w:r>
    </w:p>
    <w:p>
      <w:pPr>
        <w:pStyle w:val="Normal"/>
        <w:jc w:val="both"/>
        <w:rPr>
          <w:rFonts w:cs="Arial"/>
        </w:rPr>
      </w:pPr>
      <w:r>
        <w:rPr>
          <w:rFonts w:cs="Arial"/>
        </w:rPr>
        <w:t>Οι βασικοί λόγοι που οδηγούν στην αλλαγή αυτή είναι δύο:</w:t>
      </w:r>
    </w:p>
    <w:p>
      <w:pPr>
        <w:pStyle w:val="Normal"/>
        <w:numPr>
          <w:ilvl w:val="0"/>
          <w:numId w:val="2"/>
        </w:numPr>
        <w:tabs>
          <w:tab w:val="clear" w:pos="720"/>
          <w:tab w:val="left" w:pos="4844" w:leader="none"/>
        </w:tabs>
        <w:jc w:val="both"/>
        <w:rPr>
          <w:rFonts w:cs="Arial"/>
        </w:rPr>
      </w:pPr>
      <w:r>
        <w:rPr>
          <w:rFonts w:cs="Arial"/>
        </w:rPr>
        <w:t xml:space="preserve">Ο πρώτος είναι το γεγονός ότι ο βασικός ενεργειακός πόρος της έως τώρα βιομηχανικής ανάπτυξης, (το πετρέλαιο, δηλαδή) είναι ένας φυσικός πόρος πεπερασμένων αποθεμάτων και γεωλογικών δυνατοτήτων. Η βαθμιαία εξάντληση των μέχρι τούδε μεγάλων γνωστών κοιτασμάτων διεθνώς οδηγεί βέβαια σε νέες γεωτρήσεις σε ολοένα πιο δύσβατες περιοχές και σε μεγαλύτερα βάθη με συνέπεια την αύξηση του κόστους εκμετάλλευσής των. Συγχρόνως, η πληθυσμιακή έκρηξη και η οικονομική ένταξη μιας σειράς μεγάλων αναδυόμενων οικονομιών στο διεθνή καταμερισμό εργασίας (όπως η Κίνα, η Ινδία, η Ινδονησία, η Κορέα, η Βραζιλία)αυξάνουν συνεχώς τη ζήτηση για ενέργεια. </w:t>
      </w:r>
    </w:p>
    <w:p>
      <w:pPr>
        <w:pStyle w:val="Normal"/>
        <w:tabs>
          <w:tab w:val="clear" w:pos="720"/>
          <w:tab w:val="left" w:pos="4844" w:leader="none"/>
        </w:tabs>
        <w:ind w:left="684" w:hanging="0"/>
        <w:jc w:val="both"/>
        <w:rPr>
          <w:rFonts w:cs="Arial"/>
        </w:rPr>
      </w:pPr>
      <w:r>
        <w:rPr>
          <w:rFonts w:cs="Arial"/>
        </w:rPr>
        <w:t>Τα δύο αυτά στοιχεία (αφενός η εξασθένιση της προσφοράς και αφετέρου η αύξηση της ζήτησης) τείνουν μακροχρονίως σε υψηλότερες τιμές πετρελαίου. Είναι καλώς γνωστή η πρωτοφανής αύξηση των διεθνών τιμών πετρελαίου κατά τους τελευταίους μήνες. Υπάρχουν βέβαια σοβαρές ενδείξεις ότι η συγκυρία του 2005 ενδέχεται να οδηγήσει σε κάμψη των πετρελαϊκών τιμών. Ωστόσο το πρόβλημα αυτό δεν τελειώνει εδώ.</w:t>
      </w:r>
    </w:p>
    <w:p>
      <w:pPr>
        <w:pStyle w:val="Normal"/>
        <w:jc w:val="both"/>
        <w:rPr>
          <w:rFonts w:cs="Arial"/>
        </w:rPr>
      </w:pPr>
      <w:r>
        <w:rPr>
          <w:rFonts w:cs="Arial"/>
        </w:rPr>
      </w:r>
    </w:p>
    <w:p>
      <w:pPr>
        <w:pStyle w:val="Normal"/>
        <w:numPr>
          <w:ilvl w:val="0"/>
          <w:numId w:val="2"/>
        </w:numPr>
        <w:jc w:val="both"/>
        <w:rPr>
          <w:rFonts w:cs="Arial"/>
        </w:rPr>
      </w:pPr>
      <w:r>
        <w:rPr>
          <w:rFonts w:cs="Arial"/>
        </w:rPr>
        <w:t>Ο δεύτερος λόγος για τον οποίο καλείται η Υφήλιος να μεταβάλει το ενεργειακό της πρότυπο απορρέει από το φαινόμενο του θερμοκηπίου και τις καταστροφικές συνέπειες της υπερθέρμανσης της Γης που προκαλούνται από την έκλυση μεγάλων ποσοτήτων διοξειδίου του άνθρακα λόγω της καύσης των υδρογονανθράκων. Το Πρωτόκολλο του Κιότο επιχειρεί να αντιμετωπίσει τις δραματικές αυτές συνέπειες ρυθμίζοντας και περιορίζοντας τη χρήση των ορυκτών καυσίμων. Το γεγονός ότι πρόσφατα η Ρωσική Ομοσπονδία επικύρωσε το Πρωτόκολλο αυτό δίδει νέα ώθηση στην προσπάθεια για μια παγκόσμια πολιτική προστασίας του περιβάλλοντος</w:t>
      </w:r>
    </w:p>
    <w:p>
      <w:pPr>
        <w:pStyle w:val="Normal"/>
        <w:jc w:val="both"/>
        <w:rPr>
          <w:rFonts w:cs="Arial"/>
        </w:rPr>
      </w:pPr>
      <w:r>
        <w:rPr>
          <w:rFonts w:cs="Arial"/>
        </w:rPr>
      </w:r>
    </w:p>
    <w:p>
      <w:pPr>
        <w:pStyle w:val="Normal"/>
        <w:jc w:val="both"/>
        <w:rPr>
          <w:rFonts w:cs="Arial"/>
        </w:rPr>
      </w:pPr>
      <w:r>
        <w:rPr>
          <w:rFonts w:cs="Arial"/>
        </w:rPr>
        <w:t>Το βέβαιο είναι πως τόσο λόγοι οικονομικοί (αύξηση κόστους) όσο και περιβάλλοντος (φυσικές καταστροφές) επιβάλλουν την σταδιακή υποκατάσταση του πετρελαίου από εναλλακτικές μορφές ενέργειας, λιγότερο ρυπογόνες και περισσότερο φιλικές προς το περιβάλλον. Αλλά και εξίσου αποδοτικές στη βιομηχανική χρήση και την κατανάλωση.</w:t>
      </w:r>
    </w:p>
    <w:p>
      <w:pPr>
        <w:pStyle w:val="Normal"/>
        <w:jc w:val="both"/>
        <w:rPr>
          <w:rFonts w:cs="Arial"/>
        </w:rPr>
      </w:pPr>
      <w:r>
        <w:rPr>
          <w:rFonts w:cs="Arial"/>
        </w:rPr>
      </w:r>
    </w:p>
    <w:p>
      <w:pPr>
        <w:pStyle w:val="Normal"/>
        <w:jc w:val="both"/>
        <w:rPr>
          <w:rFonts w:cs="Arial"/>
        </w:rPr>
      </w:pPr>
      <w:r>
        <w:rPr>
          <w:rFonts w:cs="Arial"/>
        </w:rPr>
        <w:t>Η ΕΕ, (η οποία παραμένει σοβαρά εξαρτημένη από το πετρέλαιο), ηγείται στην προσπάθεια για μια μακροχρόνια βελτίωση της ενεργειακής της αποδοτικότητας…</w:t>
      </w:r>
    </w:p>
    <w:p>
      <w:pPr>
        <w:pStyle w:val="Normal"/>
        <w:numPr>
          <w:ilvl w:val="0"/>
          <w:numId w:val="3"/>
        </w:numPr>
        <w:jc w:val="both"/>
        <w:rPr>
          <w:rFonts w:cs="Arial"/>
        </w:rPr>
      </w:pPr>
      <w:r>
        <w:rPr>
          <w:rFonts w:cs="Arial"/>
        </w:rPr>
        <w:t xml:space="preserve">με τη δημιουργία μιας ενιαίας ανταγωνιστικής αγοράς ενέργειας, </w:t>
      </w:r>
    </w:p>
    <w:p>
      <w:pPr>
        <w:pStyle w:val="Normal"/>
        <w:numPr>
          <w:ilvl w:val="0"/>
          <w:numId w:val="3"/>
        </w:numPr>
        <w:jc w:val="both"/>
        <w:rPr>
          <w:rFonts w:cs="Arial"/>
        </w:rPr>
      </w:pPr>
      <w:r>
        <w:rPr>
          <w:rFonts w:cs="Arial"/>
        </w:rPr>
        <w:t>με τη διαφοροποίηση των πηγών προμήθειας για την ενίσχυση της ασφάλειας εφοδιασμού, αλλά και</w:t>
      </w:r>
    </w:p>
    <w:p>
      <w:pPr>
        <w:pStyle w:val="Normal"/>
        <w:numPr>
          <w:ilvl w:val="0"/>
          <w:numId w:val="3"/>
        </w:numPr>
        <w:jc w:val="both"/>
        <w:rPr>
          <w:rFonts w:cs="Arial"/>
        </w:rPr>
      </w:pPr>
      <w:r>
        <w:rPr>
          <w:rFonts w:cs="Arial"/>
        </w:rPr>
        <w:t>με την υποκατάσταση του πετρελαίου με φυσικό αέριο ή άλλες εναλλακτικές μορφές ενέργειας.</w:t>
      </w:r>
    </w:p>
    <w:p>
      <w:pPr>
        <w:pStyle w:val="Normal"/>
        <w:jc w:val="both"/>
        <w:rPr>
          <w:rFonts w:cs="Arial"/>
        </w:rPr>
      </w:pPr>
      <w:r>
        <w:rPr>
          <w:rFonts w:cs="Arial"/>
        </w:rPr>
      </w:r>
    </w:p>
    <w:p>
      <w:pPr>
        <w:pStyle w:val="Normal"/>
        <w:jc w:val="both"/>
        <w:rPr>
          <w:rFonts w:cs="Arial"/>
        </w:rPr>
      </w:pPr>
      <w:r>
        <w:rPr>
          <w:rFonts w:cs="Arial"/>
        </w:rPr>
        <w:t>Παράλληλα προωθούνται μια σειρά από σημαντικές πρωτοβουλίες όπως εκείνες για …</w:t>
      </w:r>
    </w:p>
    <w:p>
      <w:pPr>
        <w:pStyle w:val="Normal"/>
        <w:numPr>
          <w:ilvl w:val="0"/>
          <w:numId w:val="3"/>
        </w:numPr>
        <w:jc w:val="both"/>
        <w:rPr>
          <w:rFonts w:cs="Arial"/>
        </w:rPr>
      </w:pPr>
      <w:r>
        <w:rPr>
          <w:rFonts w:cs="Arial"/>
        </w:rPr>
        <w:t xml:space="preserve">την ενεργειακή απόδοση των κτιρίων, </w:t>
      </w:r>
    </w:p>
    <w:p>
      <w:pPr>
        <w:pStyle w:val="Normal"/>
        <w:numPr>
          <w:ilvl w:val="0"/>
          <w:numId w:val="3"/>
        </w:numPr>
        <w:jc w:val="both"/>
        <w:rPr>
          <w:rFonts w:cs="Arial"/>
        </w:rPr>
      </w:pPr>
      <w:r>
        <w:rPr>
          <w:rFonts w:cs="Arial"/>
        </w:rPr>
        <w:t xml:space="preserve">την προώθηση της ηλεκτροπαραγωγής </w:t>
      </w:r>
    </w:p>
    <w:p>
      <w:pPr>
        <w:pStyle w:val="Normal"/>
        <w:ind w:left="720" w:hanging="0"/>
        <w:jc w:val="both"/>
        <w:rPr>
          <w:rFonts w:cs="Arial"/>
        </w:rPr>
      </w:pPr>
      <w:r>
        <w:rPr>
          <w:rFonts w:cs="Arial"/>
        </w:rPr>
        <w:t>από ανανεώσιμες πηγές ενέργειας.</w:t>
      </w:r>
    </w:p>
    <w:p>
      <w:pPr>
        <w:pStyle w:val="Normal"/>
        <w:jc w:val="both"/>
        <w:rPr>
          <w:rFonts w:cs="Arial"/>
        </w:rPr>
      </w:pPr>
      <w:r>
        <w:rPr>
          <w:rFonts w:cs="Arial"/>
        </w:rPr>
      </w:r>
    </w:p>
    <w:p>
      <w:pPr>
        <w:pStyle w:val="Normal"/>
        <w:jc w:val="both"/>
        <w:rPr>
          <w:rFonts w:cs="Arial"/>
        </w:rPr>
      </w:pPr>
      <w:r>
        <w:rPr>
          <w:rFonts w:cs="Arial"/>
        </w:rPr>
        <w:t>Υπογραμμίζω στο σημείο αυτό ότι σύντομα πρόκειται να υπάρξει νέο πλαίσιο για τις ΑΠΕ τίμιο και απλό ώστε να ξεφύγουμε επιτέλους από τη γραφειοκρατία και τα φαινόμενα διαφθοράς.</w:t>
      </w:r>
    </w:p>
    <w:p>
      <w:pPr>
        <w:pStyle w:val="Normal"/>
        <w:jc w:val="both"/>
        <w:rPr>
          <w:rFonts w:cs="Arial"/>
        </w:rPr>
      </w:pPr>
      <w:r>
        <w:rPr>
          <w:rFonts w:cs="Arial"/>
        </w:rPr>
      </w:r>
    </w:p>
    <w:p>
      <w:pPr>
        <w:pStyle w:val="Normal"/>
        <w:jc w:val="both"/>
        <w:rPr>
          <w:rFonts w:cs="Arial"/>
        </w:rPr>
      </w:pPr>
      <w:r>
        <w:rPr>
          <w:rFonts w:cs="Arial"/>
        </w:rPr>
        <w:t>Στόχος δεν είναι μόνον η μερική και σταδιακή απεξάρτηση από το πετρέλαιο, αλλά και η μείωση του ενεργειακού κόστους ώστε να βελτιωθεί η ευρωπαϊκή ανταγωνιστικότητα. Η αύξηση του βάρους της περιβαλλοντικής πολιτικής στο σχεδιασμό της ενεργειακής στρατηγικής της ΕΕ συνεπάγεται καλύτερες ρυθμίσεις με τη μορφή κοινοτικών οδηγιών που τα κράτη-μέλη οφείλουν να ενσωματώσουν στις νομοθεσίες τους. Επίσης, συνεπάγεται την υιοθέτηση μακροχρόνιων στόχων περιβαλλοντικής πολιτικής χωρίς την υπαγόρευση των τεχνολογικών μέσων επίτευξης των στόχων αυτών. Το Υπουργείο Ανάπτυξης με τις ενεργές πολιτικές που ακολουθούμε για την εφαρμογή προγραμμάτων προώθησης νέων μορφών ενέργειας, έχει προετοιμάσει και σύντομα πρόκειται να εξαγγείλει μια συγκροτημένη εκστρατεία με στόχο την ευαισθητοποίηση των πολιτών στο ζήτημα αυτό.</w:t>
      </w:r>
    </w:p>
    <w:p>
      <w:pPr>
        <w:pStyle w:val="Normal"/>
        <w:jc w:val="both"/>
        <w:rPr>
          <w:rFonts w:cs="Arial"/>
        </w:rPr>
      </w:pPr>
      <w:r>
        <w:rPr>
          <w:rFonts w:cs="Arial"/>
        </w:rPr>
      </w:r>
    </w:p>
    <w:p>
      <w:pPr>
        <w:pStyle w:val="Normal"/>
        <w:jc w:val="both"/>
        <w:rPr/>
      </w:pPr>
      <w:r>
        <w:rPr>
          <w:rFonts w:cs="Arial"/>
        </w:rPr>
        <w:t>Επιπλέον, πρέπει να σημειώσουμε πως με τις δύο νέες οδηγίες θέσπισης κοινών κανόνων για την εσωτερική αγορά ηλεκτρικής ενέργειας (οδηγία 2003/54/</w:t>
      </w:r>
      <w:r>
        <w:rPr>
          <w:rFonts w:cs="Arial"/>
          <w:lang w:val="en-US"/>
        </w:rPr>
        <w:t>EC</w:t>
      </w:r>
      <w:r>
        <w:rPr>
          <w:rFonts w:cs="Arial"/>
        </w:rPr>
        <w:t>) και την εσωτερική αγορά φυσικού αερίου (οδηγία 2003/55/</w:t>
      </w:r>
      <w:r>
        <w:rPr>
          <w:rFonts w:cs="Arial"/>
          <w:lang w:val="en-US"/>
        </w:rPr>
        <w:t>EC</w:t>
      </w:r>
      <w:r>
        <w:rPr>
          <w:rFonts w:cs="Arial"/>
        </w:rPr>
        <w:t>) η διευρυμένη ΕΕ αποκτά την πιο ολοκληρωμένη αγορά ενέργειας στον κόσμο. Οι δύο αυτές οδηγίες αποτελούν ένα μεγάλο βήμα προς την ολοκλήρωση της εσωτερικής αγοράς ηλεκτρισμού και φυσικού αερίου έως τα μέσα 2007, και συνεπάγεται σημαντικές υποχρεώσεις στις ρυθμιστικές αρχές. Κυρίως μάλιστα για την παρακολούθηση του ανταγωνισμού, της στάθμης των επενδύσεων και των τιμών. Αυτό θα αυξήσει τη διαφάνεια επιτρέποντας στους συμμετέχοντες στην ενεργειακή αγορά να προβλέπουν αποτελεσματικότερα την εξέλιξή της. Αξίζει να τονισθεί πως τα πρώτα αποτελέσματα της απόφασης να ανοιχθεί η αγορά αυτή στον ανταγωνισμό είναι θετικά. Μεταξύ 1995 και 2003 οι πραγματικές τιμές ηλεκτρισμού για βιομηχανικούς χρήστες μειώθηκαν 15% στην ΕΕ, τάση που συνεχίσθηκε μέχρι το καλοκαίρι του 2004 σε επίπεδο χονδρικής αν και όχι για όλες τις χώρες-μέλη.</w:t>
      </w:r>
    </w:p>
    <w:p>
      <w:pPr>
        <w:pStyle w:val="Normal"/>
        <w:tabs>
          <w:tab w:val="clear" w:pos="720"/>
          <w:tab w:val="left" w:pos="709" w:leader="none"/>
          <w:tab w:val="left" w:pos="1080" w:leader="none"/>
        </w:tabs>
        <w:ind w:left="540" w:hanging="540"/>
        <w:jc w:val="both"/>
        <w:rPr>
          <w:rFonts w:cs="Arial"/>
        </w:rPr>
      </w:pPr>
      <w:r>
        <w:rPr>
          <w:rFonts w:cs="Arial"/>
        </w:rPr>
      </w:r>
    </w:p>
    <w:p>
      <w:pPr>
        <w:pStyle w:val="Normal"/>
        <w:tabs>
          <w:tab w:val="clear" w:pos="720"/>
          <w:tab w:val="left" w:pos="709" w:leader="none"/>
          <w:tab w:val="left" w:pos="1080" w:leader="none"/>
        </w:tabs>
        <w:jc w:val="both"/>
        <w:rPr/>
      </w:pPr>
      <w:r>
        <w:rPr>
          <w:rFonts w:cs="Arial"/>
        </w:rPr>
        <w:t xml:space="preserve">Είναι προφανές πως στο ευρωπαϊκό αυτό εγχείρημα η Ελλάδα δεν μπορεί να μείνει πίσω.  Γι’ αυτό και προχωρούμε στην απελευθέρωση τόσο της αγοράς ηλεκτρικής ενέργειας, όσο και του φυσικού αερίου και την </w:t>
      </w:r>
      <w:r>
        <w:rPr>
          <w:rFonts w:cs="Arial"/>
          <w:color w:val="000000"/>
        </w:rPr>
        <w:t xml:space="preserve">εφαρμογή μιας νέας επιθετικής ενεργειακής πολιτικής : </w:t>
      </w:r>
    </w:p>
    <w:p>
      <w:pPr>
        <w:pStyle w:val="Normal"/>
        <w:numPr>
          <w:ilvl w:val="0"/>
          <w:numId w:val="4"/>
        </w:numPr>
        <w:tabs>
          <w:tab w:val="clear" w:pos="720"/>
          <w:tab w:val="left" w:pos="1080" w:leader="none"/>
        </w:tabs>
        <w:jc w:val="both"/>
        <w:rPr>
          <w:rFonts w:cs="Arial"/>
          <w:color w:val="000000"/>
        </w:rPr>
      </w:pPr>
      <w:r>
        <w:rPr>
          <w:rFonts w:cs="Arial"/>
          <w:color w:val="000000"/>
        </w:rPr>
        <w:t>Με τη σταδιακή ολοκλήρωση του θεσμικού πλαισίου της απελευθερωμένης αγοράς ηλεκτρισμού, τον εκσυγχρονισμό του θεσμικού πλαισίου για ηλεκτροπαραγωγή από ανανεώσιμες πηγές ενέργειας και την ολοκλήρωση του διαλόγου για τη θεσμοθέτηση νέου Κώδικα Διαχείρισης του Συστήματος και Συναλλαγών Ηλεκτρικής Ενέργειας.</w:t>
      </w:r>
    </w:p>
    <w:p>
      <w:pPr>
        <w:pStyle w:val="Normal"/>
        <w:numPr>
          <w:ilvl w:val="0"/>
          <w:numId w:val="4"/>
        </w:numPr>
        <w:tabs>
          <w:tab w:val="clear" w:pos="720"/>
          <w:tab w:val="left" w:pos="1080" w:leader="none"/>
        </w:tabs>
        <w:jc w:val="both"/>
        <w:rPr>
          <w:rFonts w:cs="Arial"/>
          <w:color w:val="000000"/>
        </w:rPr>
      </w:pPr>
      <w:r>
        <w:rPr>
          <w:rFonts w:cs="Arial"/>
          <w:color w:val="000000"/>
        </w:rPr>
        <w:t xml:space="preserve">Με την αναμόρφωση του θεσμικού πλαισίου βάσει των κοινοτικών οδηγιών </w:t>
      </w:r>
    </w:p>
    <w:p>
      <w:pPr>
        <w:pStyle w:val="Normal"/>
        <w:tabs>
          <w:tab w:val="clear" w:pos="720"/>
          <w:tab w:val="left" w:pos="709" w:leader="none"/>
          <w:tab w:val="left" w:pos="1080" w:leader="none"/>
        </w:tabs>
        <w:ind w:left="720" w:hanging="0"/>
        <w:jc w:val="both"/>
        <w:rPr>
          <w:rFonts w:cs="Arial"/>
          <w:color w:val="000000"/>
        </w:rPr>
      </w:pPr>
      <w:r>
        <w:rPr>
          <w:rFonts w:cs="Arial"/>
          <w:color w:val="000000"/>
        </w:rPr>
        <w:t xml:space="preserve">για την απελευθέρωση της αγοράς φυσικού αερίου. </w:t>
      </w:r>
    </w:p>
    <w:p>
      <w:pPr>
        <w:pStyle w:val="Normal"/>
        <w:numPr>
          <w:ilvl w:val="0"/>
          <w:numId w:val="4"/>
        </w:numPr>
        <w:tabs>
          <w:tab w:val="clear" w:pos="720"/>
          <w:tab w:val="left" w:pos="1080" w:leader="none"/>
        </w:tabs>
        <w:jc w:val="both"/>
        <w:rPr>
          <w:rFonts w:cs="Arial"/>
          <w:color w:val="000000"/>
        </w:rPr>
      </w:pPr>
      <w:r>
        <w:rPr>
          <w:rFonts w:cs="Arial"/>
          <w:color w:val="000000"/>
        </w:rPr>
        <w:t>Με την προώθηση πολιτικών ένταξης της Χώρας στα μεγάλα διεθνή ενεργειακά δίκτυα πετρελαίου και φυσικού αερίου, και ιδίως με την προώθηση του ελληνοτουρκικού και του ελληνοϊταλικού αγωγού φυσικού αερίου. Έργα που πρόκειται να καταστήσουν την Ελλάδα ενεργειακό κόμβο για την ευρύτερη περιοχή.</w:t>
      </w:r>
    </w:p>
    <w:p>
      <w:pPr>
        <w:pStyle w:val="Normal"/>
        <w:numPr>
          <w:ilvl w:val="0"/>
          <w:numId w:val="4"/>
        </w:numPr>
        <w:tabs>
          <w:tab w:val="clear" w:pos="720"/>
          <w:tab w:val="left" w:pos="1080" w:leader="none"/>
        </w:tabs>
        <w:jc w:val="both"/>
        <w:rPr>
          <w:rFonts w:cs="Arial"/>
          <w:color w:val="000000"/>
        </w:rPr>
      </w:pPr>
      <w:r>
        <w:rPr>
          <w:rFonts w:cs="Arial"/>
          <w:color w:val="000000"/>
        </w:rPr>
        <w:t>Με την προώθηση πολιτικών και προγραμμάτων για τη διείσδυση της καθαρής ενέργειας, αλλά και για την εξοικονόμηση ενέργειας.</w:t>
      </w:r>
    </w:p>
    <w:p>
      <w:pPr>
        <w:pStyle w:val="Normal"/>
        <w:numPr>
          <w:ilvl w:val="0"/>
          <w:numId w:val="4"/>
        </w:numPr>
        <w:tabs>
          <w:tab w:val="clear" w:pos="720"/>
          <w:tab w:val="left" w:pos="1080" w:leader="none"/>
        </w:tabs>
        <w:jc w:val="both"/>
        <w:rPr>
          <w:rFonts w:cs="Arial"/>
          <w:color w:val="000000"/>
        </w:rPr>
      </w:pPr>
      <w:r>
        <w:rPr>
          <w:rFonts w:cs="Arial"/>
          <w:color w:val="000000"/>
        </w:rPr>
        <w:t xml:space="preserve">Με αποφασιστική συμμετοχή και ενδυνάμωση του ρόλου της Ρυθμιστικής Αρχής Ενέργειας, του Διαχειριστή Συστήματος Διανομής Ηλεκτρικής Ενέργειας και του Διαχειριστή Συστήματος Μεταφοράς Φυσικού Αερίου, </w:t>
      </w:r>
    </w:p>
    <w:p>
      <w:pPr>
        <w:pStyle w:val="Normal"/>
        <w:numPr>
          <w:ilvl w:val="0"/>
          <w:numId w:val="4"/>
        </w:numPr>
        <w:tabs>
          <w:tab w:val="clear" w:pos="720"/>
          <w:tab w:val="left" w:pos="1080" w:leader="none"/>
        </w:tabs>
        <w:jc w:val="both"/>
        <w:rPr>
          <w:rFonts w:cs="Arial"/>
          <w:color w:val="000000"/>
        </w:rPr>
      </w:pPr>
      <w:r>
        <w:rPr>
          <w:rFonts w:cs="Arial"/>
          <w:color w:val="000000"/>
        </w:rPr>
        <w:t>Με την αναδιοργάνωση και τον εκσυγχρονισμό της ΔΕΗ.</w:t>
      </w:r>
    </w:p>
    <w:p>
      <w:pPr>
        <w:pStyle w:val="Normal"/>
        <w:tabs>
          <w:tab w:val="clear" w:pos="720"/>
          <w:tab w:val="left" w:pos="539" w:leader="none"/>
        </w:tabs>
        <w:jc w:val="both"/>
        <w:rPr>
          <w:rFonts w:cs="Arial"/>
          <w:color w:val="000000"/>
        </w:rPr>
      </w:pPr>
      <w:r>
        <w:rPr>
          <w:rFonts w:cs="Arial"/>
          <w:color w:val="000000"/>
        </w:rPr>
      </w:r>
    </w:p>
    <w:p>
      <w:pPr>
        <w:pStyle w:val="Normal"/>
        <w:tabs>
          <w:tab w:val="clear" w:pos="720"/>
          <w:tab w:val="left" w:pos="539" w:leader="none"/>
        </w:tabs>
        <w:jc w:val="both"/>
        <w:rPr/>
      </w:pPr>
      <w:r>
        <w:rPr>
          <w:rFonts w:cs="Arial"/>
        </w:rPr>
        <w:t>Ειδικότερα, ι</w:t>
      </w:r>
      <w:r>
        <w:rPr>
          <w:rFonts w:cs="Arial"/>
          <w:color w:val="000000"/>
        </w:rPr>
        <w:t>διαίτερης σημασίας για την αναβάθμιση της Χώρας μας στον παγκόσμιο ενεργειακό χάρτη είναι η προώθηση της υλοποίησης του αγωγού Μπουργκάς-Αλεξανδρούπολης που έχει και τεράστια γεωστρατηγική σημασία. Η μονογραφή του Μνημονίου Συνεργασίας μεταξύ Ελλάδας, Ρωσίας και Βουλγαρίας, πριν από μια εβδομάδα στο Ζάππειο, αποτελεί ένα ιστορικό σταθμό στην κατεύθυνση αυτή. Ύστερα από 10 και πλέον χρόνια ολιγωριών και καθυστερήσεων, με σοβαρότητα και διπλωματικές διαβουλεύσεις, πετύχαμε μια σημαντική συμφωνία που δημιουργεί επιτέλους τις προϋποθέσεις για την υλοποίηση του έργου.</w:t>
      </w:r>
    </w:p>
    <w:p>
      <w:pPr>
        <w:pStyle w:val="Normal"/>
        <w:tabs>
          <w:tab w:val="clear" w:pos="720"/>
          <w:tab w:val="left" w:pos="539" w:leader="none"/>
        </w:tabs>
        <w:jc w:val="both"/>
        <w:rPr>
          <w:rFonts w:cs="Arial"/>
          <w:color w:val="000000"/>
        </w:rPr>
      </w:pPr>
      <w:r>
        <w:rPr>
          <w:rFonts w:cs="Arial"/>
          <w:color w:val="000000"/>
        </w:rPr>
      </w:r>
    </w:p>
    <w:p>
      <w:pPr>
        <w:pStyle w:val="Normal"/>
        <w:tabs>
          <w:tab w:val="clear" w:pos="720"/>
          <w:tab w:val="left" w:pos="539" w:leader="none"/>
        </w:tabs>
        <w:jc w:val="both"/>
        <w:rPr>
          <w:rFonts w:cs="Arial"/>
          <w:color w:val="000000"/>
        </w:rPr>
      </w:pPr>
      <w:r>
        <w:rPr>
          <w:rFonts w:cs="Arial"/>
          <w:color w:val="000000"/>
        </w:rPr>
        <w:t>Θέλω στο σημείο αυτό να σημειώσω την επιτυχία της Ελλάδος στο τελευταίο Συμβούλιο Ενέργειας (τον Ιούνιο του 2004 στο Λουξεμβούργο) να ανακηρυχθούν έργα πρώτης κοινοτικής προτεραιότητας και να χρηματοδοτηθούν κατά προτεραιότητα από τα ταμεία της ΕΕ, τόσο οι διασυνδέσεις φυσικού αερίου Ελλάδος-Τουρκίας και Ελλάδος-Ιταλίας, όσο και ο αγωγός διαμετακόμισης από την Ελλάδα προς τη Σλοβενία και μετά προς την Κεντρική Ευρώπη. Τα γεγονότα αυτά δημιουργούν ήδη τις προϋποθέσεις για την ανάδειξη της Χώρας μας σε βασικό ενεργειακό κόμβο της ευρύτερης περιοχής της ΝΑ Ευρώπης και της Ευρώπης. Και αυτό είναι πολυσήμαντο.</w:t>
      </w:r>
    </w:p>
    <w:p>
      <w:pPr>
        <w:pStyle w:val="Normal"/>
        <w:jc w:val="both"/>
        <w:rPr>
          <w:rFonts w:cs="Arial"/>
          <w:color w:val="000000"/>
        </w:rPr>
      </w:pPr>
      <w:r>
        <w:rPr>
          <w:rFonts w:cs="Arial"/>
          <w:color w:val="000000"/>
        </w:rPr>
      </w:r>
    </w:p>
    <w:p>
      <w:pPr>
        <w:pStyle w:val="Normal"/>
        <w:jc w:val="both"/>
        <w:rPr>
          <w:rFonts w:cs="Arial"/>
        </w:rPr>
      </w:pPr>
      <w:r>
        <w:rPr>
          <w:rFonts w:cs="Arial"/>
        </w:rPr>
        <w:t>Βρίσκομαι μάλιστα σήμερα στην ιδιαίτερα ευχάριστη θέση να σας ανακοινώσω ότι μόλις την περασμένη Παρασκευή η κοινοτική Επιτροπή Οικονομικής Υποστήριξης των διευρωπαϊκών δικτύων ενέργειας ενέκρινε ομόφωνα ποσόν ύψους 3.225.000 ευρώ για την υλοποίηση σημαντικών προωθημένων μελετών της ΔΕΠΑ για τη διασύνδεση φυσικού αερίου Ελλάδα-Ιταλία.</w:t>
      </w:r>
    </w:p>
    <w:p>
      <w:pPr>
        <w:pStyle w:val="Normal"/>
        <w:jc w:val="both"/>
        <w:rPr>
          <w:rFonts w:cs="Arial"/>
        </w:rPr>
      </w:pPr>
      <w:r>
        <w:rPr>
          <w:rFonts w:cs="Arial"/>
        </w:rPr>
      </w:r>
    </w:p>
    <w:p>
      <w:pPr>
        <w:pStyle w:val="Normal"/>
        <w:jc w:val="both"/>
        <w:rPr>
          <w:rFonts w:cs="Arial"/>
        </w:rPr>
      </w:pPr>
      <w:r>
        <w:rPr>
          <w:rFonts w:cs="Arial"/>
        </w:rPr>
        <w:t>Κεντρικός στόχος μας είναι η δημιουργία μιας ενιαίας αγοράς ηλεκτρικής ενέργειας και φυσικού αερίου στη ΝΑ Ευρώπη, που αποτελεί σημαντικό στόχο κοινοτικής και εθνικής προτεραιότητας. Η Ευρωπαϊκή Επιτροπή έχει προχωρήσει στις απαιτούμενες διαπραγματεύσεις με τα κράτη-μέλη της Ευρωπαϊκής Ένωσης και τις χώρες της περιοχής για να είμαστε σύντομα στην ευχάριστη θέση να υπογράψουμε τη Συνθήκη που θα αποτελέσει αφετηρία γι’ αυτό το φιλόδοξο σχέδιο. Το Σχέδιο δηλαδή που οδηγεί στη δημιουργία της Ενεργειακής Κοινότητας ΝΑ Ευρώπης που θα είναι ευεργετική για όλες τις χώρες της περιοχής και θα συμβάλλει στην ενσωμάτωση των γειτονικών ενεργειακών αγορών στην Εσωτερική αγορά ενέργειας της ΕΕ.</w:t>
      </w:r>
    </w:p>
    <w:p>
      <w:pPr>
        <w:pStyle w:val="Normal"/>
        <w:jc w:val="both"/>
        <w:rPr>
          <w:rFonts w:cs="Arial"/>
        </w:rPr>
      </w:pPr>
      <w:r>
        <w:rPr>
          <w:rFonts w:cs="Arial"/>
        </w:rPr>
      </w:r>
    </w:p>
    <w:p>
      <w:pPr>
        <w:pStyle w:val="Normal"/>
        <w:jc w:val="both"/>
        <w:rPr/>
      </w:pPr>
      <w:r>
        <w:rPr>
          <w:rFonts w:cs="Arial"/>
        </w:rPr>
        <w:t xml:space="preserve">Στις 13 Δεκεμβρίου θα βρεθούμε στην Αθήνα οι Υπουργοί που μετέχουμε στην Ενεργειακή Κοινότητα της Νοτιοανατολικής Ευρώπης για να υιοθετήσουμε τις κατευθυντήριες γραμμές της Συνθήκης για την Ενεργειακή Αγορά (ηλεκτρισμό &amp; φυσικό αέριο) της Νοτιοανατολικής Ευρώπης. Οι κοινοτικές χώρες που συμμετέχουν ενεργά είναι: Η Αυστρία, η Ιταλία, η Ελλάδα, Σλοβενία και μέχρι σήμερα και η Ουγγαρία, ενώ συμβαλλόμενες χώρες είναι οι Αλβανία, Βουλγαρία, </w:t>
      </w:r>
      <w:r>
        <w:rPr>
          <w:rFonts w:cs="Arial"/>
          <w:lang w:val="en-US"/>
        </w:rPr>
        <w:t>F</w:t>
      </w:r>
      <w:r>
        <w:rPr>
          <w:rFonts w:cs="Arial"/>
        </w:rPr>
        <w:t xml:space="preserve">ΥΡΟΜ, Βοσνία-Ερζεγοβίνη, Μαυροβούνιο, Σερβία, Ρουμανία, Κροατία, Τουρκία, </w:t>
      </w:r>
    </w:p>
    <w:p>
      <w:pPr>
        <w:pStyle w:val="Normal"/>
        <w:jc w:val="both"/>
        <w:rPr>
          <w:rFonts w:cs="Arial"/>
        </w:rPr>
      </w:pPr>
      <w:r>
        <w:rPr>
          <w:rFonts w:cs="Arial"/>
        </w:rPr>
        <w:t>Ειδική Αντιπροσωπεία των Ηνωμένων Εθνών στο Κόσοβο, και παρατηρητής η Μολδαβία.</w:t>
      </w:r>
    </w:p>
    <w:p>
      <w:pPr>
        <w:pStyle w:val="Normal"/>
        <w:jc w:val="both"/>
        <w:rPr>
          <w:rFonts w:cs="Arial"/>
        </w:rPr>
      </w:pPr>
      <w:r>
        <w:rPr>
          <w:rFonts w:cs="Arial"/>
        </w:rPr>
      </w:r>
    </w:p>
    <w:p>
      <w:pPr>
        <w:pStyle w:val="Normal"/>
        <w:jc w:val="both"/>
        <w:rPr>
          <w:rFonts w:cs="Arial"/>
        </w:rPr>
      </w:pPr>
      <w:r>
        <w:rPr>
          <w:rFonts w:cs="Arial"/>
        </w:rPr>
        <w:t xml:space="preserve">Η ολοκλήρωση της αγοράς αυτής θα σημάνει το τέλος της απομόνωσης για τις χώρες της ΝΑ Ευρώπης, αλλά και την εξασφάλιση του ενεργειακού εφοδιασμού τους. Θα σημάνει επίσης την ισχυροποίηση της συνεργασίας μεταξύ των χωρών, αλλά και την ενδυνάμωση των συνθηκών ειρήνης, σταθερότητας και οικονομικής ανάπτυξης στην ευρύτερη περιοχή. </w:t>
      </w:r>
    </w:p>
    <w:p>
      <w:pPr>
        <w:pStyle w:val="Normal"/>
        <w:jc w:val="both"/>
        <w:rPr>
          <w:rFonts w:cs="Arial"/>
        </w:rPr>
      </w:pPr>
      <w:r>
        <w:rPr>
          <w:rFonts w:cs="Arial"/>
        </w:rPr>
      </w:r>
    </w:p>
    <w:p>
      <w:pPr>
        <w:pStyle w:val="Normal"/>
        <w:jc w:val="both"/>
        <w:rPr>
          <w:rFonts w:cs="Arial"/>
        </w:rPr>
      </w:pPr>
      <w:r>
        <w:rPr>
          <w:rFonts w:cs="Arial"/>
        </w:rPr>
        <w:t>Η χώρα μας με όλες αυτές τις πρωτοβουλίες που ανέφερα μετατρέπεται σε ένα ισχυρό κέντρο στο πλαίσιο του υπό επαναδιαρμόφωση παγκόσμιου επενδυτικού χάρτη με πολιτικά, οικονομικά και γεωστρατηγικά οφέλη».</w:t>
      </w:r>
    </w:p>
    <w:p>
      <w:pPr>
        <w:pStyle w:val="Normal"/>
        <w:jc w:val="both"/>
        <w:rPr>
          <w:rFonts w:cs="Arial"/>
        </w:rPr>
      </w:pPr>
      <w:r>
        <w:rPr>
          <w:rFonts w:cs="Arial"/>
        </w:rPr>
      </w:r>
    </w:p>
    <w:p>
      <w:pPr>
        <w:pStyle w:val="Normal"/>
        <w:widowControl w:val="false"/>
        <w:jc w:val="both"/>
        <w:rPr>
          <w:rFonts w:cs="Arial"/>
          <w:b/>
          <w:b/>
          <w:bCs/>
        </w:rPr>
      </w:pPr>
      <w:r>
        <w:rPr>
          <w:rFonts w:cs="Arial"/>
          <w:b/>
          <w:bCs/>
        </w:rPr>
      </w:r>
    </w:p>
    <w:p>
      <w:pPr>
        <w:pStyle w:val="Normal"/>
        <w:rPr>
          <w:rFonts w:cs="Arial"/>
          <w:b/>
          <w:b/>
          <w:bCs/>
        </w:rPr>
      </w:pPr>
      <w:r>
        <w:rPr>
          <w:rFonts w:cs="Arial"/>
          <w:b/>
          <w:bCs/>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09"/>
        </w:tabs>
        <w:ind w:left="709"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36:00Z</dcterms:created>
  <dc:creator>Grafyp</dc:creator>
  <dc:description/>
  <dc:language>en-US</dc:language>
  <cp:lastModifiedBy>Press1</cp:lastModifiedBy>
  <cp:lastPrinted>2004-11-15T15:31:00Z</cp:lastPrinted>
  <dcterms:modified xsi:type="dcterms:W3CDTF">2004-11-15T20:23:00Z</dcterms:modified>
  <cp:revision>3</cp:revision>
  <dc:subject/>
  <dc:title> </dc:title>
</cp:coreProperties>
</file>