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16 Νοεμβρίου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 xml:space="preserve">Δημήτρης Σιούφας, </w:t>
      </w:r>
      <w:r>
        <w:rPr>
          <w:rFonts w:cs="Arial" w:ascii="Arial" w:hAnsi="Arial"/>
        </w:rPr>
        <w:t>απαντώντας σε ερωτήσεις δημοσιογράφων, σχετικά με τα τιμολόγια της ΔΕΗ,  έκανε την ακόλουθη δήλωση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«Πρόκειται για παρανόηση σημείου της ομιλίας του Προέδρου της ΔΕΗ κ. Παλαιοκρασσά. Δεν τίθεται θέμα αυξήσεων στα τιμολόγια της ΔΕΗ πέραν αυτών που έχουν ήδη ανακοινωθεί.»</w:t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>Τηλ</w:t>
    </w:r>
    <w:r>
      <w:rPr>
        <w:rFonts w:cs="Arial" w:ascii="Arial" w:hAnsi="Arial"/>
        <w:sz w:val="22"/>
        <w:lang w:val="fr-FR"/>
      </w:rPr>
      <w:t>: 210.69.74.733,  210.69.74.732  ◊  Fax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  <w:t>Email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55:00Z</dcterms:created>
  <dc:creator>BayiokosB</dc:creator>
  <dc:description/>
  <dc:language>en-US</dc:language>
  <cp:lastModifiedBy>Press1</cp:lastModifiedBy>
  <cp:lastPrinted>2004-11-16T18:48:00Z</cp:lastPrinted>
  <dcterms:modified xsi:type="dcterms:W3CDTF">2004-11-17T02:55:00Z</dcterms:modified>
  <cp:revision>2</cp:revision>
  <dc:subject/>
  <dc:title> </dc:title>
</cp:coreProperties>
</file>