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6 Νοεμβρίου 2004</w:t>
      </w:r>
    </w:p>
    <w:p>
      <w:pPr>
        <w:pStyle w:val="Normal"/>
        <w:jc w:val="both"/>
        <w:rPr>
          <w:rFonts w:cs="Arial"/>
          <w:spacing w:val="-20"/>
        </w:rPr>
      </w:pPr>
      <w:r>
        <w:rPr>
          <w:rFonts w:cs="Arial"/>
          <w:spacing w:val="-20"/>
        </w:rPr>
      </w:r>
    </w:p>
    <w:p>
      <w:pPr>
        <w:pStyle w:val="Normal"/>
        <w:jc w:val="both"/>
        <w:rPr>
          <w:rFonts w:cs="Arial"/>
        </w:rPr>
      </w:pPr>
      <w:r>
        <w:rPr>
          <w:rFonts w:cs="Arial"/>
        </w:rPr>
      </w:r>
    </w:p>
    <w:p>
      <w:pPr>
        <w:pStyle w:val="Normal"/>
        <w:jc w:val="both"/>
        <w:rPr/>
      </w:pPr>
      <w:r>
        <w:rPr>
          <w:rFonts w:cs="Arial"/>
        </w:rPr>
        <w:t xml:space="preserve">Ο υπουργός Ανάπτυξης </w:t>
      </w:r>
      <w:r>
        <w:rPr>
          <w:rFonts w:cs="Arial"/>
          <w:b/>
          <w:bCs/>
        </w:rPr>
        <w:t>κ.</w:t>
      </w:r>
      <w:r>
        <w:rPr>
          <w:rFonts w:cs="Arial"/>
        </w:rPr>
        <w:t xml:space="preserve"> </w:t>
      </w:r>
      <w:r>
        <w:rPr>
          <w:rFonts w:cs="Arial"/>
          <w:b/>
          <w:bCs/>
        </w:rPr>
        <w:t>Δημήτρης Σιούφας</w:t>
      </w:r>
      <w:r>
        <w:rPr>
          <w:rFonts w:cs="Arial"/>
        </w:rPr>
        <w:t xml:space="preserve"> και ο υφυπουργός Ανάπτυξης </w:t>
      </w:r>
      <w:r>
        <w:rPr>
          <w:rFonts w:cs="Arial"/>
          <w:b/>
          <w:bCs/>
        </w:rPr>
        <w:t>κ.</w:t>
      </w:r>
      <w:r>
        <w:rPr>
          <w:rFonts w:cs="Arial"/>
        </w:rPr>
        <w:t xml:space="preserve"> </w:t>
      </w:r>
      <w:r>
        <w:rPr>
          <w:rFonts w:cs="Arial"/>
          <w:b/>
          <w:bCs/>
        </w:rPr>
        <w:t>Γιάννης Παπαθανασίου</w:t>
      </w:r>
      <w:r>
        <w:rPr>
          <w:rFonts w:cs="Arial"/>
        </w:rPr>
        <w:t xml:space="preserve"> εισηγήθηκαν στον Πρωθυπουργό </w:t>
      </w:r>
      <w:r>
        <w:rPr>
          <w:rFonts w:cs="Arial"/>
          <w:b/>
          <w:bCs/>
        </w:rPr>
        <w:t>κ.</w:t>
      </w:r>
      <w:r>
        <w:rPr>
          <w:rFonts w:cs="Arial"/>
        </w:rPr>
        <w:t xml:space="preserve"> </w:t>
      </w:r>
      <w:r>
        <w:rPr>
          <w:rFonts w:cs="Arial"/>
          <w:b/>
          <w:bCs/>
        </w:rPr>
        <w:t>Κώστα Καραμανλή</w:t>
      </w:r>
      <w:r>
        <w:rPr>
          <w:rFonts w:cs="Arial"/>
        </w:rPr>
        <w:t xml:space="preserve"> και την Κυβερνητική Επιτροπή το σχέδιο νόμου για την αναβάθμιση της Επιτροπής Ανταγωνισμού και έλαβαν την έγκριση γι’ αυτό.</w:t>
      </w:r>
    </w:p>
    <w:p>
      <w:pPr>
        <w:pStyle w:val="Normal"/>
        <w:jc w:val="both"/>
        <w:rPr>
          <w:rFonts w:cs="Arial"/>
        </w:rPr>
      </w:pPr>
      <w:r>
        <w:rPr>
          <w:rFonts w:cs="Arial"/>
        </w:rPr>
      </w:r>
    </w:p>
    <w:p>
      <w:pPr>
        <w:pStyle w:val="Normal"/>
        <w:jc w:val="both"/>
        <w:rPr>
          <w:rFonts w:cs="Arial"/>
        </w:rPr>
      </w:pPr>
      <w:r>
        <w:rPr>
          <w:rFonts w:cs="Arial"/>
        </w:rPr>
        <w:t>Με την ευκαιρία αυτή ο υπουργός Ανάπτυξης έκανε την ακόλουθη δήλωση:</w:t>
      </w:r>
    </w:p>
    <w:p>
      <w:pPr>
        <w:pStyle w:val="Normal"/>
        <w:jc w:val="both"/>
        <w:rPr>
          <w:rFonts w:cs="Arial"/>
        </w:rPr>
      </w:pPr>
      <w:r>
        <w:rPr>
          <w:rFonts w:cs="Arial"/>
        </w:rPr>
      </w:r>
    </w:p>
    <w:p>
      <w:pPr>
        <w:pStyle w:val="Normal"/>
        <w:jc w:val="both"/>
        <w:rPr>
          <w:rFonts w:cs="Arial"/>
        </w:rPr>
      </w:pPr>
      <w:r>
        <w:rPr>
          <w:rFonts w:cs="Arial"/>
        </w:rPr>
        <w:t xml:space="preserve">«Εισηγηθήκαμε στον Πρωθυπουργό και την Κυβερνητική Επιτροπή το Νομοσχέδιο με το οποίο αναβαθμίζεται η Επιτροπή Ανταγωνισμού. Ένα ακόμα μέρος του κυβερνητικού μας προγράμματος γίνεται πράξη. Με το Νομοσχέδιο το οποίο παρουσιάσαμε σήμερα στην Κυβερνητική Επιτροπή, καθίσταται πιο αποτελεσματικός ο έλεγχος των μονοπωλίων, των ολιγοπωλίων, και ο υγιής ανταγωνισμός θα λειτουργεί πιο αποτελεσματικά, για το καλό του πολίτη, για το καλό του καταναλωτή. Επίσης, η Επιτροπή Ανταγωνισμού εξοπλίζεται με όλες εκείνες τις κανονιστικές και ρυθμιστικές αρμοδιότητες, ώστε οι παρεμβάσεις της - για να λειτουργεί η  αγορά με τρόπο υγιή και ομαλό - να γίνονται πιο αποτελεσματικές, τόσο σε θέματα συγκέντρωσης επιχειρήσεων όσο και σε θέματα εναρμονισμένων πρακτικών. Γενικότερα, η Επιτροπή Ανταγωνισμού θα έχει δυνατότητες, ώστε να αποτρέπονται οι παραβατικές συμπεριφορές από τις επιχειρήσεις. </w:t>
      </w:r>
    </w:p>
    <w:p>
      <w:pPr>
        <w:pStyle w:val="Normal"/>
        <w:jc w:val="both"/>
        <w:rPr>
          <w:rFonts w:cs="Arial"/>
        </w:rPr>
      </w:pPr>
      <w:r>
        <w:rPr>
          <w:rFonts w:cs="Arial"/>
        </w:rPr>
      </w:r>
    </w:p>
    <w:p>
      <w:pPr>
        <w:pStyle w:val="Normal"/>
        <w:jc w:val="both"/>
        <w:rPr>
          <w:rFonts w:cs="Arial"/>
        </w:rPr>
      </w:pPr>
      <w:r>
        <w:rPr>
          <w:rFonts w:cs="Arial"/>
        </w:rPr>
        <w:t xml:space="preserve">Σημειώνω ακόμα ότι όλο το πλαίσιο των κανόνων που ισχύουν στην Ευρωπαϊκή Ένωση μεταφέρεται πλέον και στην ελληνική νομοθεσία. Η Επιτροπή Ανταγωνισμού θα συνεργάζεται με την Επιτροπή Ανταγωνισμού της Ε.Ε, καθώς επίσης και με τις Εθνικές Επιτροπές Ανταγωνισμού των κρατών – μελών της Ε.Ε. </w:t>
      </w:r>
    </w:p>
    <w:p>
      <w:pPr>
        <w:pStyle w:val="Normal"/>
        <w:jc w:val="both"/>
        <w:rPr>
          <w:rFonts w:cs="Arial"/>
        </w:rPr>
      </w:pPr>
      <w:r>
        <w:rPr>
          <w:rFonts w:cs="Arial"/>
        </w:rPr>
      </w:r>
    </w:p>
    <w:p>
      <w:pPr>
        <w:pStyle w:val="Normal"/>
        <w:jc w:val="both"/>
        <w:rPr>
          <w:rFonts w:cs="Arial"/>
        </w:rPr>
      </w:pPr>
      <w:r>
        <w:rPr>
          <w:rFonts w:cs="Arial"/>
        </w:rPr>
        <w:t xml:space="preserve">Εφεξής, δεν θα επιλέγεται ο πρόεδρος της Επιτροπής Ανταγωνισμού από τον υπουργό Ανάπτυξης. Θα επιλέγεται από το Υπουργικό Συμβούλιο και θα υπάρχει γνώμη της Επιτροπής Θεσμών και Διαφάνειας. </w:t>
      </w:r>
    </w:p>
    <w:p>
      <w:pPr>
        <w:pStyle w:val="Normal"/>
        <w:jc w:val="both"/>
        <w:rPr>
          <w:rFonts w:cs="Arial"/>
        </w:rPr>
      </w:pPr>
      <w:r>
        <w:rPr>
          <w:rFonts w:cs="Arial"/>
        </w:rPr>
      </w:r>
    </w:p>
    <w:p>
      <w:pPr>
        <w:pStyle w:val="Normal"/>
        <w:jc w:val="both"/>
        <w:rPr>
          <w:rFonts w:cs="Arial"/>
        </w:rPr>
      </w:pPr>
      <w:r>
        <w:rPr>
          <w:rFonts w:cs="Arial"/>
        </w:rPr>
        <w:t xml:space="preserve">Κλείνοντας θέλω να διαβεβαιώσω τον ελληνικό λαό, τον πολίτη και τον καταναλωτή, ότι, όπως μέχρι σήμερα η παρουσία της Επιτροπής Ανταγωνισμού λειτούργησε με τρόπο αποφασιστικό και προστάτευσε τα συμφέροντα του καταναλωτή, έτσι και μετά την ψήφιση αυτού του νομοσχεδίου, θα είναι η Επιτροπή αυτή ακόμα πιο ισχυρή, ακόμα πιο δυνατή, ώστε και ο υγιής ανταγωνισμός να λειτουργεί αποτελεσματικά, αλλά και η αγορά να λειτουργεί, επίσης, με τρόπο ομαλό. Αυτό το σχέδιο νόμου θα σταλεί την Πέμπτη στην Ευρωπαϊκή Επιτροπή Ανταγωνισμού. Θα σταλεί στην Οικονομική και Κοινωνική Επιτροπή και θα δοθεί για δημόσια διαβούλευση σε όλους όσοι ασχολούνται με τα θέματα της αγοράς, τους φορείς της αγοράς και βεβαίως τα πολιτικά κόμματα.» </w:t>
      </w:r>
    </w:p>
    <w:p>
      <w:pPr>
        <w:pStyle w:val="Normal"/>
        <w:jc w:val="both"/>
        <w:rPr>
          <w:rFonts w:cs="Arial"/>
        </w:rPr>
      </w:pPr>
      <w:r>
        <w:rPr>
          <w:rFonts w:cs="Arial"/>
        </w:rPr>
      </w:r>
    </w:p>
    <w:p>
      <w:pPr>
        <w:pStyle w:val="Normal"/>
        <w:jc w:val="both"/>
        <w:rPr>
          <w:rFonts w:cs="Arial"/>
        </w:rPr>
      </w:pPr>
      <w:r>
        <w:rPr>
          <w:rFonts w:cs="Arial"/>
        </w:rPr>
      </w:r>
    </w:p>
    <w:p>
      <w:pPr>
        <w:pStyle w:val="TextBody"/>
        <w:rPr/>
      </w:pPr>
      <w:r>
        <w:rPr/>
        <w:t xml:space="preserve">Με τις διατάξεις του σχεδίου νόμου, επέρχεται ριζική αναμόρφωση και εκσυγχρονισμός του δικαίου που διέπει τον ανταγωνισμό στην Ελλάδα. </w:t>
      </w:r>
    </w:p>
    <w:p>
      <w:pPr>
        <w:pStyle w:val="Normal"/>
        <w:jc w:val="both"/>
        <w:rPr>
          <w:rFonts w:cs="Arial"/>
        </w:rPr>
      </w:pPr>
      <w:r>
        <w:rPr>
          <w:rFonts w:cs="Arial"/>
        </w:rPr>
      </w:r>
    </w:p>
    <w:p>
      <w:pPr>
        <w:pStyle w:val="Normal"/>
        <w:jc w:val="both"/>
        <w:rPr/>
      </w:pPr>
      <w:r>
        <w:rPr>
          <w:rFonts w:cs="Arial"/>
        </w:rPr>
        <w:t>Η σκοπούμενη νομοθετική παρέμβαση προσδιορίζεται και από την ανάγκη προσαρμογής του ελληνικού δικαίου στις ρυθμίσεις και κατευθύνσεις του υπ’ αριθμ. 1/2003 Κανονισμού του Συμβουλίου της Ε.Ε. της 16</w:t>
      </w:r>
      <w:r>
        <w:rPr>
          <w:rFonts w:cs="Arial"/>
          <w:vertAlign w:val="superscript"/>
        </w:rPr>
        <w:t>ης</w:t>
      </w:r>
      <w:r>
        <w:rPr>
          <w:rFonts w:cs="Arial"/>
        </w:rPr>
        <w:t xml:space="preserve"> Δεκεμβρίου 2002 «για την εφαρμογή των κανόνων του ανταγωνισμού που προβλέπονται στα άρθρα 81 και 82 της Συνθήκης της Ευρωπαϊκής Κοινότητας».</w:t>
      </w:r>
    </w:p>
    <w:p>
      <w:pPr>
        <w:pStyle w:val="Normal"/>
        <w:jc w:val="both"/>
        <w:rPr>
          <w:rFonts w:cs="Arial"/>
        </w:rPr>
      </w:pPr>
      <w:r>
        <w:rPr>
          <w:rFonts w:cs="Arial"/>
        </w:rPr>
      </w:r>
    </w:p>
    <w:p>
      <w:pPr>
        <w:pStyle w:val="Normal"/>
        <w:jc w:val="both"/>
        <w:rPr>
          <w:rFonts w:cs="Arial"/>
        </w:rPr>
      </w:pPr>
      <w:r>
        <w:rPr>
          <w:rFonts w:cs="Arial"/>
        </w:rPr>
        <w:t>Ειδικότερα, με τις ρυθμίσεις του νομοσχεδίου :</w:t>
      </w:r>
    </w:p>
    <w:p>
      <w:pPr>
        <w:pStyle w:val="Normal"/>
        <w:jc w:val="both"/>
        <w:rPr>
          <w:rFonts w:cs="Arial"/>
        </w:rPr>
      </w:pPr>
      <w:r>
        <w:rPr>
          <w:rFonts w:cs="Arial"/>
        </w:rPr>
        <w:t>α)</w:t>
        <w:tab/>
        <w:t>Αναβαθμίζεται η Επιτροπή Ανταγωνισμού σε επίπεδο θεσμού, αρμοδιοτήτων, ελεγκτικών εξουσιών και κανονιστικών παρεμβάσεων σε τρόπο ώστε να είναι σε θέση να αναλάβει και να διεκπεραιώσει αποτελεσματικά τον κεντρικό θεσμικό της ρόλο, στο πλαίσιο της λειτουργίας ευαίσθητων μηχανισμών της εθνικής οικονομίας και σε κρίσιμους τομείς της.</w:t>
      </w:r>
    </w:p>
    <w:p>
      <w:pPr>
        <w:pStyle w:val="Normal"/>
        <w:ind w:firstLine="720"/>
        <w:jc w:val="both"/>
        <w:rPr/>
      </w:pPr>
      <w:r>
        <w:rPr/>
        <w:t>Η επιλογή του Προέδρου της Επιτροπής Ανταγωνισμού μεταφέρεται στην αρμοδιότητα του Υπουργικού Συμβουλίου, ενώ υπό σημερινό καθεστώς, αποτελεί αντικείμενο αρμοδιότητας του υπουργού Ανάπτυξης. Η επιλογή αυτή γίνεται και μετά από ακρόαση στην Επιτροπή Θεσμών και Διαφάνειας της Βουλής. Ο υπουργός Ανάπτυξης, αναλαμβάνοντας την κοινοβουλευτική ευθύνη για τις ενέργειες και πράξεις της Επιτροπής Ανταγωνισμού, έχει λόγο να ασκεί την εποπτεία νομιμότητας των πράξεων αυτής. Η Επιτροπή Ανταγωνισμού εξοπλίζεται με κανονιστικές αρμοδιότητες που έχουν στρατηγική σημασία για την εύρυθμη λειτουργία της αγοράς. Μεταξύ αυτών των αρμοδιοτήτων οι πλέον κρίσιμες είναι η αρμοδιότητα επιβολής μέτρων συμπεριφοράς ή διαρθρωτικού χαρακτήρα και η αρμοδιότητα να επιβάλλει την ανάληψη δεσμεύσεων από τις επιχειρήσεις με σκοπό την παύση των παραβατικών τους συμπεριφορών.</w:t>
      </w:r>
    </w:p>
    <w:p>
      <w:pPr>
        <w:pStyle w:val="TextBody"/>
        <w:rPr/>
      </w:pPr>
      <w:r>
        <w:rPr/>
      </w:r>
    </w:p>
    <w:p>
      <w:pPr>
        <w:pStyle w:val="TextBody"/>
        <w:rPr/>
      </w:pPr>
      <w:r>
        <w:rPr/>
        <w:t>β)</w:t>
        <w:tab/>
        <w:t>Δημιουργείται πλαίσιο μόνιμης και ουσιαστικής συνεργασίας της Επιτροπής Ανταγωνισμού, τόσο με την Ευρωπαϊκή Επιτροπή και τις Αρχές Ανταγωνισμού των άλλων κρατών-μελών, όσο και με τα εθνικά δικαστήρια, για θέματα εφαρμογής της κοινοτικής νομοθεσίας ανταγωνισμού, στο πλαίσιο των ρυθμίσεων του πιο πάνω Κανονισμού.</w:t>
      </w:r>
    </w:p>
    <w:p>
      <w:pPr>
        <w:pStyle w:val="TextBody"/>
        <w:rPr/>
      </w:pPr>
      <w:r>
        <w:rPr/>
      </w:r>
    </w:p>
    <w:p>
      <w:pPr>
        <w:pStyle w:val="TextBody"/>
        <w:rPr/>
      </w:pPr>
      <w:r>
        <w:rPr/>
        <w:t>γ)</w:t>
        <w:tab/>
        <w:t>Εισάγονται κανόνες και θεσμοθετούνται μηχανισμοί, με τους οποίους επιτυγχάνεται η καταγραφή και χαρτογράφηση της αγοράς, ασκείται αποτελεσματικά ο προληπτικός έλεγχος και αντιμετωπίζονται έγκαιρα φαινόμενα που οδηγούν στη δημιουργία δεσπόζουσας θέσης και στη στρέβλωση των μηχανισμών της ελεύθερης αγοράς καθώς και στον περιορισμό και τη νόθευση του υγιούς ανταγωνισμού.</w:t>
      </w:r>
    </w:p>
    <w:p>
      <w:pPr>
        <w:pStyle w:val="TextBody"/>
        <w:rPr/>
      </w:pPr>
      <w:r>
        <w:rPr/>
      </w:r>
    </w:p>
    <w:p>
      <w:pPr>
        <w:pStyle w:val="TextBody"/>
        <w:rPr/>
      </w:pPr>
      <w:r>
        <w:rPr/>
        <w:t>δ)</w:t>
        <w:tab/>
        <w:t>Απλοποιούνται και επιταχύνονται οι διαδικασίες για την έγκριση ή μη των συγκεντρώσεων των επιχειρήσεων, σε τρόπο ώστε να ευνοούνται και να διευκολύνονται οι επενδύσεις στην Ελλάδα, καθώς και η συνένωση ελληνικών επιχειρήσεων και η δημιουργία ισχυρών επιχειρηματικών μονάδων. Όλα αυτά επιτυγχάνονται υπό ένα κατάλληλο και λειτουργικό σύστημα ελέγχου και σε ένα πλαίσιο ρυθμιστικών παρεμβάσεων που αποτρέπουν τόσο την αλλαγή των δομών της αγοράς, η οποία οδηγεί στον περιορισμό του υγιούς ανταγωνισμού, όσο και τις εμφανιζόμενες σε αυτή δυσλειτουργίες.</w:t>
      </w:r>
    </w:p>
    <w:p>
      <w:pPr>
        <w:pStyle w:val="TextBody"/>
        <w:rPr/>
      </w:pPr>
      <w:r>
        <w:rPr/>
      </w:r>
    </w:p>
    <w:p>
      <w:pPr>
        <w:pStyle w:val="TextBody"/>
        <w:rPr/>
      </w:pPr>
      <w:r>
        <w:rPr/>
        <w:t>Γενικά, οι ρυθμίσεις του νομοσχεδίου προωθούν και υλοποιούν τους στόχους του Ν.703/1977 και της κοινοτικής νομοθεσίας του ανταγωνισμού, με βάση αρχές που, μέσω της οικονομίας της ελεύθερης αγοράς, λειτουργούν προς όφελος και της δημιουργικότητας, της καινοτομίας και του καταναλωτή.</w:t>
      </w:r>
    </w:p>
    <w:p>
      <w:pPr>
        <w:pStyle w:val="TextBody"/>
        <w:rPr/>
      </w:pPr>
      <w:r>
        <w:rPr/>
      </w:r>
    </w:p>
    <w:p>
      <w:pPr>
        <w:pStyle w:val="TextBody"/>
        <w:rPr/>
      </w:pPr>
      <w:r>
        <w:rPr/>
        <w:t>Το σχέδιο θα σταλεί στην Οικονομική και Κοινωνική Επιτροπή, στην Επιτροπή Ανταγωνισμού της Ε.Ε. και θα δοθεί για δημόσια διαβούλευση την προσεχή Πέμπτη.</w:t>
      </w:r>
    </w:p>
    <w:p>
      <w:pPr>
        <w:pStyle w:val="TextBody"/>
        <w:rPr/>
      </w:pPr>
      <w:r>
        <w:rPr/>
      </w:r>
    </w:p>
    <w:p>
      <w:pPr>
        <w:pStyle w:val="TextBody"/>
        <w:rPr/>
      </w:pPr>
      <w:r>
        <w:rPr/>
      </w:r>
    </w:p>
    <w:p>
      <w:pPr>
        <w:pStyle w:val="Normal"/>
        <w:rPr>
          <w:rFonts w:cs="Arial"/>
        </w:rPr>
      </w:pPr>
      <w:r>
        <w:rPr>
          <w:rFonts w:cs="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54:00Z</dcterms:created>
  <dc:creator>Grafyp</dc:creator>
  <dc:description/>
  <dc:language>en-US</dc:language>
  <cp:lastModifiedBy>Press1</cp:lastModifiedBy>
  <cp:lastPrinted>2004-11-16T15:00:00Z</cp:lastPrinted>
  <dcterms:modified xsi:type="dcterms:W3CDTF">2004-11-16T23:09:00Z</dcterms:modified>
  <cp:revision>9</cp:revision>
  <dc:subject/>
  <dc:title> </dc:title>
</cp:coreProperties>
</file>