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43"/>
        <w:gridCol w:w="5257"/>
      </w:tblGrid>
      <w:tr>
        <w:trPr/>
        <w:tc>
          <w:tcPr>
            <w:tcW w:w="3043" w:type="dxa"/>
            <w:tcBorders/>
          </w:tcPr>
          <w:p>
            <w:pPr>
              <w:pStyle w:val="Normal"/>
              <w:tabs>
                <w:tab w:val="clear" w:pos="720"/>
                <w:tab w:val="left" w:pos="2856" w:leader="none"/>
              </w:tabs>
              <w:spacing w:lineRule="auto" w:line="240"/>
              <w:ind w:right="6" w:firstLine="720"/>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57" w:type="dxa"/>
            <w:tcBorders/>
          </w:tcPr>
          <w:p>
            <w:pPr>
              <w:pStyle w:val="Caption"/>
              <w:spacing w:before="20" w:after="0"/>
              <w:ind w:left="-108" w:hanging="0"/>
              <w:jc w:val="both"/>
              <w:rPr/>
            </w:pPr>
            <w:r>
              <w:rPr/>
              <w:t>ΕΛΛΗΝΙΚΗ ΔΗΜΟΚΡΑΤΙΑ</w:t>
            </w:r>
          </w:p>
          <w:p>
            <w:pPr>
              <w:pStyle w:val="Heading1"/>
              <w:ind w:left="-108" w:hanging="0"/>
              <w:jc w:val="both"/>
              <w:rPr/>
            </w:pPr>
            <w:r>
              <w:rPr/>
              <w:t>ΥΠΟΥΡΓΕΙΟ ΑΝΑΠΤΥΞΗΣ</w:t>
            </w:r>
          </w:p>
          <w:p>
            <w:pPr>
              <w:pStyle w:val="Normal"/>
              <w:spacing w:lineRule="auto" w:line="240"/>
              <w:ind w:hanging="0"/>
              <w:rPr>
                <w:rFonts w:cs="Arial"/>
                <w:spacing w:val="-20"/>
              </w:rPr>
            </w:pPr>
            <w:r>
              <w:rPr>
                <w:rFonts w:cs="Arial"/>
                <w:spacing w:val="-20"/>
              </w:rPr>
              <w:t>Γραφείο Τύπου και Δημοσίων Σχέσεων</w:t>
            </w:r>
          </w:p>
        </w:tc>
      </w:tr>
    </w:tbl>
    <w:p>
      <w:pPr>
        <w:pStyle w:val="Normal"/>
        <w:spacing w:lineRule="auto" w:line="240"/>
        <w:rPr>
          <w:rFonts w:cs="Arial"/>
          <w:spacing w:val="-20"/>
        </w:rPr>
      </w:pPr>
      <w:r>
        <w:rPr>
          <w:rFonts w:cs="Arial"/>
          <w:spacing w:val="-20"/>
        </w:rPr>
      </w:r>
    </w:p>
    <w:p>
      <w:pPr>
        <w:pStyle w:val="Normal"/>
        <w:pBdr>
          <w:bottom w:val="single" w:sz="6" w:space="0" w:color="000000"/>
        </w:pBdr>
        <w:tabs>
          <w:tab w:val="clear" w:pos="720"/>
          <w:tab w:val="right" w:pos="8820" w:leader="none"/>
        </w:tabs>
        <w:spacing w:lineRule="auto" w:line="240"/>
        <w:rPr>
          <w:rFonts w:cs="Arial"/>
          <w:spacing w:val="-20"/>
        </w:rPr>
      </w:pPr>
      <w:r>
        <w:rPr>
          <w:rFonts w:cs="Arial"/>
          <w:b/>
          <w:bCs/>
          <w:spacing w:val="20"/>
          <w:sz w:val="26"/>
        </w:rPr>
        <w:t>Δελτίο Τύπου</w:t>
      </w:r>
      <w:r>
        <w:rPr>
          <w:rFonts w:cs="Arial" w:ascii="Arial Black" w:hAnsi="Arial Black"/>
          <w:sz w:val="26"/>
        </w:rPr>
        <w:t xml:space="preserve">                                  </w:t>
      </w:r>
      <w:r>
        <w:rPr>
          <w:rFonts w:cs="Arial"/>
          <w:sz w:val="22"/>
        </w:rPr>
        <w:t>Αθήνα, 22 Νοεμβρίου 2004</w:t>
      </w:r>
    </w:p>
    <w:p>
      <w:pPr>
        <w:pStyle w:val="Normal"/>
        <w:spacing w:lineRule="auto" w:line="240"/>
        <w:rPr>
          <w:rFonts w:cs="Arial"/>
          <w:b/>
          <w:b/>
          <w:spacing w:val="-20"/>
        </w:rPr>
      </w:pPr>
      <w:r>
        <w:rPr>
          <w:rFonts w:cs="Arial"/>
          <w:b/>
          <w:spacing w:val="-20"/>
        </w:rPr>
      </w:r>
    </w:p>
    <w:p>
      <w:pPr>
        <w:pStyle w:val="Normal"/>
        <w:spacing w:lineRule="auto" w:line="240"/>
        <w:ind w:firstLine="540"/>
        <w:rPr>
          <w:rFonts w:cs="Arial"/>
          <w:b/>
          <w:b/>
        </w:rPr>
      </w:pPr>
      <w:r>
        <w:rPr>
          <w:rFonts w:cs="Arial"/>
          <w:b/>
        </w:rPr>
      </w:r>
    </w:p>
    <w:p>
      <w:pPr>
        <w:pStyle w:val="Normal"/>
        <w:spacing w:lineRule="auto" w:line="240"/>
        <w:ind w:firstLine="540"/>
        <w:rPr/>
      </w:pPr>
      <w:r>
        <w:rPr>
          <w:rFonts w:cs="Arial"/>
          <w:bCs/>
        </w:rPr>
        <w:t xml:space="preserve">Υπό την προεδρία του υπουργού Ανάπτυξης κ. </w:t>
      </w:r>
      <w:r>
        <w:rPr>
          <w:rFonts w:cs="Arial"/>
          <w:b/>
        </w:rPr>
        <w:t xml:space="preserve">Δημήτρη Σιούφα </w:t>
      </w:r>
      <w:r>
        <w:rPr>
          <w:rFonts w:cs="Arial"/>
          <w:bCs/>
        </w:rPr>
        <w:t xml:space="preserve">πραγματοποιήθηκε σήμερα η πρώτη συνεδρίαση του </w:t>
      </w:r>
      <w:r>
        <w:rPr>
          <w:rFonts w:cs="Arial"/>
          <w:b/>
        </w:rPr>
        <w:t>Εθνικού Συμβουλίου</w:t>
      </w:r>
      <w:r>
        <w:rPr>
          <w:rFonts w:cs="Arial"/>
          <w:bCs/>
        </w:rPr>
        <w:t xml:space="preserve"> </w:t>
      </w:r>
      <w:r>
        <w:rPr>
          <w:rFonts w:cs="Arial"/>
          <w:b/>
        </w:rPr>
        <w:t xml:space="preserve">Ανταγωνιστικότητας και Ανάπτυξης (ΕΣΑΑ) </w:t>
      </w:r>
      <w:r>
        <w:rPr>
          <w:rFonts w:cs="Arial"/>
          <w:bCs/>
        </w:rPr>
        <w:t xml:space="preserve">μετά την ψήφιση του Νόμου 3279/2004, με τον οποίο το ΕΣΑΑ αναβαθμίσθηκε και περιβλήθηκε με νέες αρμοδιότητες. Στη συνεδρίαση αυτή παρευρίσκονταν οι υφυπουργοί Ανάπτυξης κ.κ. </w:t>
      </w:r>
      <w:r>
        <w:rPr>
          <w:rFonts w:cs="Arial"/>
          <w:b/>
        </w:rPr>
        <w:t>Γιώργος Σαλαγκούδης</w:t>
      </w:r>
      <w:r>
        <w:rPr>
          <w:rFonts w:cs="Arial"/>
          <w:bCs/>
        </w:rPr>
        <w:t xml:space="preserve"> και </w:t>
      </w:r>
      <w:r>
        <w:rPr>
          <w:rFonts w:cs="Arial"/>
          <w:b/>
        </w:rPr>
        <w:t>Γιάννης Παπαθανασίου</w:t>
      </w:r>
      <w:r>
        <w:rPr>
          <w:rFonts w:cs="Arial"/>
          <w:bCs/>
        </w:rPr>
        <w:t>, οι γενικοί του υπουργείου Ανάπτυξης κ.κ</w:t>
      </w:r>
      <w:r>
        <w:rPr>
          <w:rFonts w:cs="Arial"/>
          <w:b/>
        </w:rPr>
        <w:t>. Νίκος Στεφάνου</w:t>
      </w:r>
      <w:r>
        <w:rPr>
          <w:rFonts w:cs="Arial"/>
          <w:bCs/>
        </w:rPr>
        <w:t xml:space="preserve"> (Ανάπτυξης), </w:t>
      </w:r>
      <w:r>
        <w:rPr>
          <w:rFonts w:cs="Arial"/>
          <w:b/>
        </w:rPr>
        <w:t>Σπύρος Παπαδόπουλος</w:t>
      </w:r>
      <w:r>
        <w:rPr>
          <w:rFonts w:cs="Arial"/>
          <w:bCs/>
        </w:rPr>
        <w:t xml:space="preserve"> (Βιομηχανίας) και </w:t>
      </w:r>
      <w:r>
        <w:rPr>
          <w:rFonts w:cs="Arial"/>
          <w:b/>
        </w:rPr>
        <w:t>Γιάννης Τσουκαλάς</w:t>
      </w:r>
      <w:r>
        <w:rPr>
          <w:rFonts w:cs="Arial"/>
          <w:bCs/>
        </w:rPr>
        <w:t xml:space="preserve"> (Έρευνας και Τεχνολογίας), ο ειδικός γραμματέας για την Ανταγωνιστικότητα κ. </w:t>
      </w:r>
      <w:r>
        <w:rPr>
          <w:rFonts w:cs="Arial"/>
          <w:b/>
        </w:rPr>
        <w:t xml:space="preserve">Σπύρος Ευσταθόπουλος, </w:t>
      </w:r>
      <w:r>
        <w:rPr>
          <w:rFonts w:cs="Arial"/>
          <w:bCs/>
        </w:rPr>
        <w:t xml:space="preserve">η προϊσταμένη του Οικονομικού Γραφείου του πρωθυπουργού καθηγήτρια κυρία </w:t>
      </w:r>
      <w:r>
        <w:rPr>
          <w:rFonts w:cs="Arial"/>
          <w:b/>
        </w:rPr>
        <w:t>Ελένη Λουρή</w:t>
      </w:r>
      <w:r>
        <w:rPr>
          <w:rFonts w:cs="Arial"/>
          <w:bCs/>
        </w:rPr>
        <w:t xml:space="preserve">, ο πρόεδρος της Επιτροπής Εμπειρογνωμόνων του ΕΣΑΑ πρύτανης </w:t>
      </w:r>
      <w:r>
        <w:rPr>
          <w:rFonts w:cs="Arial"/>
          <w:b/>
        </w:rPr>
        <w:t>κ. Γ. Βενιέρης,</w:t>
      </w:r>
      <w:r>
        <w:rPr>
          <w:rFonts w:cs="Arial"/>
          <w:bCs/>
        </w:rPr>
        <w:t xml:space="preserve"> εκπρόσωποι άλλων υπουργείων στο ΕΣΑΑ καθώς και εκπρόσωποι επιστημονικής και επιχειρηματικής κοινότητας και κοινωνικών φορέων. </w:t>
      </w:r>
    </w:p>
    <w:p>
      <w:pPr>
        <w:pStyle w:val="TextBodyIndent"/>
        <w:spacing w:lineRule="auto" w:line="240"/>
        <w:ind w:firstLine="540"/>
        <w:rPr/>
      </w:pPr>
      <w:r>
        <w:rPr/>
        <w:t>Στην εισαγωγική ομιλία του ο κ. Σιούφας υπογράμμισε τη δέσμευση της Νέας Διακυβέρνησης για ενίσχυση της ανταγωνιστικότητας, τον έντονο προβληματισμό, τη συστηματική δουλειά και τη γόνιμη συνεργασία με την επιχειρηματική κοινότητα και τους κοινωνικούς εταίρους, που στη συνέχεια πήραν τη μορφή συγκεκριμένων μέτρων.</w:t>
      </w:r>
    </w:p>
    <w:p>
      <w:pPr>
        <w:pStyle w:val="Normal"/>
        <w:spacing w:lineRule="auto" w:line="240"/>
        <w:ind w:firstLine="540"/>
        <w:rPr/>
      </w:pPr>
      <w:r>
        <w:rPr>
          <w:rFonts w:cs="Arial"/>
          <w:b/>
          <w:bCs/>
        </w:rPr>
        <w:t xml:space="preserve">«Είμαστε αποφασισμένοι», </w:t>
      </w:r>
      <w:r>
        <w:rPr>
          <w:rFonts w:cs="Arial"/>
        </w:rPr>
        <w:t>τόνισε ο κ. Σιούφας,</w:t>
      </w:r>
      <w:r>
        <w:rPr>
          <w:rFonts w:cs="Arial"/>
          <w:b/>
          <w:bCs/>
        </w:rPr>
        <w:t xml:space="preserve"> «να μην αφήνουμε το χρόνο να υπονομεύει περισσότερο το δικό μας μέλλον και το μέλλον των παιδιών μας. Και είμαστε αισιόδοξοι. Η ενίσχυση της ανταγωνιστικότητας της Οικονομίας απαιτεί πρώτ’ απ’ όλα ένα ευνοϊκό κλίμα για την εξοικείωση και την προώθηση της έννοιάς της, τη συνειδητοποίηση των δυσκολιών και των προκλήσεών της, από την ελληνική κοινωνία. Αυτός ήταν ένας από τους κύριους λόγους για την αναβάθμιση του ΕΣΑΑ με την παρουσία σε αυτό (πέραν της εκτελεστικής εξουσίας) και των παραγωγικών ομάδων και των συλλογικών φορέων των πολιτών που εμπλέκονται στην ίδια προσπάθεια. Αλλά και φορέων των Περιφερειών, ώστε να συνεκτιμάται και η περιφερειακή διάσταση των μέτρων που εξετάζονται κάθε φορά. </w:t>
      </w:r>
      <w:r>
        <w:rPr>
          <w:b/>
          <w:bCs/>
        </w:rPr>
        <w:t xml:space="preserve">Άλλωστε κεντρική επιλογή μας για την πρώτη τετραετία της Νέας Διακυβέρνησης είναι η ελληνική Περιφέρεια. </w:t>
      </w:r>
      <w:r>
        <w:rPr>
          <w:rFonts w:cs="Arial"/>
          <w:b/>
          <w:bCs/>
        </w:rPr>
        <w:t>Στόχος μας είναι να υπάρχει ανάπτυξη παντού και ευημερία για όλους».</w:t>
      </w:r>
    </w:p>
    <w:p>
      <w:pPr>
        <w:pStyle w:val="Normal"/>
        <w:spacing w:lineRule="auto" w:line="240"/>
        <w:ind w:firstLine="540"/>
        <w:rPr>
          <w:rFonts w:cs="Arial"/>
          <w:b/>
          <w:b/>
          <w:bCs/>
        </w:rPr>
      </w:pPr>
      <w:r>
        <w:rPr>
          <w:rFonts w:cs="Arial"/>
          <w:b/>
          <w:bCs/>
        </w:rPr>
      </w:r>
    </w:p>
    <w:p>
      <w:pPr>
        <w:pStyle w:val="Normal"/>
        <w:spacing w:lineRule="auto" w:line="240"/>
        <w:ind w:firstLine="540"/>
        <w:rPr/>
      </w:pPr>
      <w:r>
        <w:rPr>
          <w:rFonts w:cs="Arial"/>
        </w:rPr>
        <w:t xml:space="preserve">Ο κ. Σιούφας έκλεισε την ομιλία του μεταφέροντας </w:t>
      </w:r>
      <w:r>
        <w:rPr>
          <w:rFonts w:cs="Arial"/>
          <w:b/>
          <w:bCs/>
        </w:rPr>
        <w:t>«το συνεχές προσωπικό ενδιαφέρον του πρωθυπουργού κ. Κώστα Καραμανλή για την εξέλιξη και το αποτέλεσμα του κοινού αγώνα»</w:t>
      </w:r>
      <w:r>
        <w:rPr>
          <w:rFonts w:cs="Arial"/>
        </w:rPr>
        <w:t xml:space="preserve"> για την ενίσχυση της ανταγωνιστικότητας της ελληνικής οικονομίας.</w:t>
      </w:r>
    </w:p>
    <w:p>
      <w:pPr>
        <w:pStyle w:val="Normal"/>
        <w:spacing w:lineRule="auto" w:line="240"/>
        <w:ind w:firstLine="540"/>
        <w:rPr>
          <w:rFonts w:cs="Arial"/>
        </w:rPr>
      </w:pPr>
      <w:r>
        <w:rPr>
          <w:rFonts w:cs="Arial"/>
        </w:rPr>
      </w:r>
    </w:p>
    <w:p>
      <w:pPr>
        <w:pStyle w:val="Footer"/>
        <w:tabs>
          <w:tab w:val="clear" w:pos="4153"/>
          <w:tab w:val="clear" w:pos="8306"/>
        </w:tabs>
        <w:ind w:firstLine="540"/>
        <w:jc w:val="both"/>
        <w:rPr>
          <w:rFonts w:ascii="Arial" w:hAnsi="Arial" w:cs="Arial"/>
        </w:rPr>
      </w:pPr>
      <w:r>
        <w:rPr>
          <w:rFonts w:eastAsia="Arial" w:cs="Arial" w:ascii="Arial" w:hAnsi="Arial"/>
        </w:rPr>
        <w:t xml:space="preserve"> </w:t>
      </w:r>
      <w:r>
        <w:rPr>
          <w:rFonts w:cs="Arial" w:ascii="Arial" w:hAnsi="Arial"/>
        </w:rPr>
        <w:t>Το πλήρες κείμενο της ομιλίας του κ. Σιούφα έχει ως ακολούθως:</w:t>
      </w:r>
    </w:p>
    <w:p>
      <w:pPr>
        <w:pStyle w:val="Normal"/>
        <w:spacing w:lineRule="auto" w:line="240"/>
        <w:ind w:firstLine="540"/>
        <w:rPr>
          <w:rFonts w:ascii="Arial" w:hAnsi="Arial" w:cs="Arial"/>
        </w:rPr>
      </w:pPr>
      <w:r>
        <w:rPr>
          <w:rFonts w:cs="Arial"/>
        </w:rPr>
      </w:r>
    </w:p>
    <w:p>
      <w:pPr>
        <w:pStyle w:val="Normal"/>
        <w:spacing w:lineRule="auto" w:line="240"/>
        <w:ind w:firstLine="540"/>
        <w:rPr>
          <w:rFonts w:cs="Arial"/>
        </w:rPr>
      </w:pPr>
      <w:r>
        <w:rPr>
          <w:rFonts w:eastAsia="Arial" w:cs="Arial"/>
        </w:rPr>
        <w:t xml:space="preserve"> </w:t>
      </w:r>
      <w:r>
        <w:rPr>
          <w:rFonts w:cs="Arial"/>
        </w:rPr>
        <w:t xml:space="preserve">«Αυτή η συνάντησή μας είναι η πρώτη μετά την ψήφιση του νόμου, με τον οποίο το Εθνικό Συμβούλιο Ανταγωνιστικότητας και Ανάπτυξης αναβαθμίζεται, περιβάλλεται νέες αρμοδιότητες και -θα χρησιμοποιήσω εδώ μια πιθανώς αδόκιμη λέξη- αναθεσμοθετείται. Η δέσμευσή μας για ενίσχυση της ανταγωνιστικότητας της ελληνικής οικονομίας και για αναστροφή της αρνητικής εικόνας που εμφάνιζε (και εμφανίζει ακόμη) η Χώρα μας στον τομέα αυτό, ήταν δεδομένη από την πρώτη ημέρα της Νέας Διακυβέρνησης. Στους μήνες που ακολούθησαν -μήνες επίμονης και συστηματικής δουλειάς, γόνιμης συνεργασίας και έντονου προβληματισμού- η δέσμευσή μας αυτή μετουσιώθηκε σε συγκεκριμένη πολιτική. Πήρε τη μορφή συγκεκριμένων μέτρων, τα οποία πιστεύουμε βαθιά ότι μπορούν να συμβάλουν καθοριστικά στη βελτίωση της ανταγωνιστικότητας της εθνικής οικονομίας και των ελληνικών επιχειρήσεων. </w:t>
      </w:r>
    </w:p>
    <w:p>
      <w:pPr>
        <w:pStyle w:val="Normal"/>
        <w:spacing w:lineRule="auto" w:line="240"/>
        <w:ind w:firstLine="540"/>
        <w:rPr>
          <w:rFonts w:cs="Arial"/>
        </w:rPr>
      </w:pPr>
      <w:r>
        <w:rPr>
          <w:rFonts w:cs="Arial"/>
        </w:rPr>
        <w:t xml:space="preserve">Στη σημερινή μας συνεδρίαση, τα θέματα που θα μας απασχολήσουν δεν είναι απλά και μόνο ενδιαφέροντα. Είναι, κυρίως, επείγοντα και κρίσιμα για την επιτυχία της πολιτικής μας και την ανόρθωση της ελληνικής Οικονομίας. Σήμερα προετοιμάζουμε την Ελληνική εκπροσώπηση στο ευρωπαϊκό Συμβούλιο Υπουργών Ανταγωνιστικότητας της ερχόμενης Πέμπτης και Παρασκευής. Συζητούμε τη Στρατηγική της Λισσαβόνας, και την ενδιάμεση αναθεώρησή της. Πρόκειται για μια πολιτική πρωτοβουλία που αναδεικνύει το μέλλον του ΕΣΑΑ, αλλά υπογραμμίζει ταυτόχρονα και τη δέσμευση της Κυβέρνησης και του Υπουργείου Ανάπτυξης για διάλογο με τους παραγωγικούς και τους κοινωνικούς φορείς. Ακούμε, συζητούμε και σχεδιάζουμε πολιτικές και θέσεις μαζί με τους φορείς. Ακόμη, προγραμματίζουμε καλύτερα τις δράσεις μας για το Έτος Ανταγωνιστικότητας 2005 και αποτολμούμε μια εκτίμηση του κόστους που έχει για τη Χώρα μας το μεγάλο έλλειμμα ανταγωνιστικότητας. </w:t>
      </w:r>
    </w:p>
    <w:p>
      <w:pPr>
        <w:pStyle w:val="Normal"/>
        <w:spacing w:lineRule="auto" w:line="240"/>
        <w:ind w:firstLine="540"/>
        <w:rPr>
          <w:rFonts w:cs="Arial"/>
        </w:rPr>
      </w:pPr>
      <w:r>
        <w:rPr>
          <w:rFonts w:cs="Arial"/>
        </w:rPr>
        <w:t>Καλωσορίζω στη συνεδρίαση τα νέα μέλη του ΕΣΑΑ και επαναλαμβάνω την πεποίθηση -τη δική μου και των συνεργατών μου- ότι η νέα σύνθεση του οργάνου είναι η καλύτερη εγγύηση για την επίτευξη απτών αποτελεσμάτων προς τον κοινό στόχο μας. Η πολιτική μας για την ανταγωνιστικότητα θωρακίζεται με την πληρέστερη δυνατή τεκμηρίωση και την ευρύτερη δυνατή κοινωνική συναίνεση.</w:t>
      </w:r>
    </w:p>
    <w:p>
      <w:pPr>
        <w:pStyle w:val="Normal"/>
        <w:numPr>
          <w:ilvl w:val="0"/>
          <w:numId w:val="2"/>
        </w:numPr>
        <w:spacing w:lineRule="auto" w:line="240"/>
        <w:rPr>
          <w:rFonts w:cs="Arial"/>
        </w:rPr>
      </w:pPr>
      <w:r>
        <w:rPr>
          <w:rFonts w:cs="Arial"/>
        </w:rPr>
        <w:t>Ποια είναι λοιπόν, η σημερινή κατάσταση στον τομέα της ανταγωνιστικότητας και τι καλούμαστε να αντιμετωπίσουμε; Η απάντηση, εκφραζόμενη συνοπτικά και τηλεγραφικά, είναι σκληρή. Η Χώρα μας, στην πορεία για την επίτευξη των δεικτών που θέτει η Στρατηγική της Λισσαβόνας, καταλαμβάνει σε όλες τις περιπτώσεις την τελευταία ή την προτελευταία θέση. Οι εκθέσεις των διεθνών οικονομικών οργανισμών αποκαλύπτουν ότι τα τέσσερα τελευταία χρόνια η ανταγωνιστικότητα της ελληνικής οικονομίας διολισθαίνει συνεχώς. Είναι αυτό που αποκαλείται το «σύγχρονο ελληνικό παράδοξο». Σε όλα τα προηγούμενα χρόνια εμφανίζαμε υψηλούς ρυθμούς ανάπτυξης, ενώ από την άλλη πλευρά απωλέσαμε θέσεις ανταγωνιστικότητας και δεν δημιουργήσαμε θέσεις εργασίας.</w:t>
      </w:r>
    </w:p>
    <w:p>
      <w:pPr>
        <w:pStyle w:val="Normal"/>
        <w:spacing w:lineRule="auto" w:line="240"/>
        <w:rPr>
          <w:rFonts w:cs="Arial"/>
        </w:rPr>
      </w:pPr>
      <w:r>
        <w:rPr>
          <w:rFonts w:cs="Arial"/>
        </w:rPr>
      </w:r>
    </w:p>
    <w:p>
      <w:pPr>
        <w:pStyle w:val="Normal"/>
        <w:spacing w:lineRule="auto" w:line="240"/>
        <w:ind w:firstLine="540"/>
        <w:rPr>
          <w:rFonts w:cs="Arial"/>
        </w:rPr>
      </w:pPr>
      <w:r>
        <w:rPr>
          <w:rFonts w:cs="Arial"/>
        </w:rPr>
        <w:t>Πριν, λοιπόν, φτάσουμε στο στάδιο της ανάδειξης της ελληνικής οικονομίας σε ευρωπαϊκό επίπεδο και στο παγκοσμιοποιημένο διεθνές περιβάλλον, καλούμαστε να πετύχουμε την αναστροφή των αρνητικών τάσεων. Με δεδομένη την κεκτημένη αρνητική ταχύτητα των τελευταίων χρόνων, με τις συχνά παγιωμένες αδυναμίες της ελληνικής Οικονομίας και τις συνεχώς μεταβαλλόμενες -συνήθως δυσμενείς- διεθνείς συγκυρίες καλούμαστε να φέρουμε σε πέρας ένα εγχείρημα δύσκολο.</w:t>
      </w:r>
    </w:p>
    <w:p>
      <w:pPr>
        <w:pStyle w:val="Normal"/>
        <w:spacing w:lineRule="auto" w:line="240"/>
        <w:ind w:firstLine="540"/>
        <w:rPr/>
      </w:pPr>
      <w:r>
        <w:rPr>
          <w:rFonts w:cs="Arial"/>
        </w:rPr>
        <w:t xml:space="preserve">Είμαστε όμως αποφασισμένοι να μην αφήνουμε το χρόνο να υπονομεύει περισσότερο το δικό μας μέλλον και το μέλλον των παιδιών μας. Και είμαστε αισιόδοξοι. Η ενίσχυση της ανταγωνιστικότητας της Οικονομίας απαιτεί πρώτ’ απ’ όλα ένα ευνοϊκό κλίμα για την εξοικείωση και την προώθηση της έννοιάς της, τη συνειδητοποίηση των δυσκολιών και των προκλήσεών της, από την ελληνική κοινωνία. Αυτός ήταν ένας από τους κύριους λόγους για την αναβάθμιση του ΕΣΑΑ με την παρουσία σε αυτό (πέραν της εκτελεστικής εξουσίας) και των παραγωγικών ομάδων και των συλλογικών φορέων των πολιτών που εμπλέκονται στην ίδια προσπάθεια. Αλλά και φορέων των Περιφερειών, ώστε να συνεκτιμάται και η περιφερειακή διάσταση των μέτρων που εξετάζονται κάθε φορά. </w:t>
      </w:r>
      <w:r>
        <w:rPr>
          <w:b/>
          <w:bCs/>
        </w:rPr>
        <w:t xml:space="preserve">Άλλωστε κεντρική επιλογή μας για την πρώτη τετραετία της Νέας Διακυβέρνησης είναι η ελληνική Περιφέρεια. </w:t>
      </w:r>
      <w:r>
        <w:rPr>
          <w:rFonts w:cs="Arial"/>
          <w:b/>
          <w:bCs/>
        </w:rPr>
        <w:t>Στόχος μας είναι να υπάρχει ανάπτυξη παντού και ευημερία για όλους.</w:t>
      </w:r>
    </w:p>
    <w:p>
      <w:pPr>
        <w:pStyle w:val="Normal"/>
        <w:spacing w:lineRule="auto" w:line="240"/>
        <w:ind w:firstLine="540"/>
        <w:rPr/>
      </w:pPr>
      <w:r>
        <w:rPr>
          <w:rFonts w:cs="Arial"/>
          <w:b/>
          <w:bCs/>
        </w:rPr>
        <w:t xml:space="preserve">Με το νέο φορολογικό νόμο και το νέο αναπτυξιακό νόμο, αλλάζουμε το κλίμα, αλλάζουμε τις προϋποθέσεις. Έχω πει ότι ο νέος αναπτυξιακός νόμος </w:t>
      </w:r>
      <w:r>
        <w:rPr>
          <w:b/>
          <w:bCs/>
        </w:rPr>
        <w:t xml:space="preserve">θα είναι ρωμαλέος και επιθετικός. Θα παρέχει κίνητρα σε όλους τους κλάδους της οικονομίας με έμφαση στην Περιφέρεια. Εξαντλούμε τα όρια του χάρτη Περιφερειακών ενισχύσεων κάτι που δεν έγινε τα προηγούμενα χρόνια. Εξαντλούμε δηλαδή τα ανώτατα όρια επιχορηγήσεων. Εκτιμώ ότι αύριο ο επιχειρηματικός κόσμος θα δει με ιδιαίτερη ικανοποίηση το περιεχόμενο του νέου νόμου, που δεν είναι μόνο νέος. Αλλά είναι ένας άλλος αναπτυξιακός νόμος. Συνεργαστήκαμε στενά με τον Υπουργό Οικονομίας </w:t>
      </w:r>
      <w:r>
        <w:rPr>
          <w:rFonts w:cs="Arial"/>
          <w:b/>
          <w:bCs/>
        </w:rPr>
        <w:t xml:space="preserve">και Οικονομικών κ. Γ. Αλογοσκούφη, τον Υφυπουργό κ. Χρ. Φώλια. Συνεργάστηκαν επί μακρόν στελέχη των δύο Υπουργείων και τον τελευταίο καιρό σε καθημερινή βάση για τη μορφοποίησή του. </w:t>
      </w:r>
    </w:p>
    <w:p>
      <w:pPr>
        <w:pStyle w:val="Normal"/>
        <w:spacing w:lineRule="auto" w:line="240"/>
        <w:rPr>
          <w:rFonts w:cs="Arial"/>
        </w:rPr>
      </w:pPr>
      <w:r>
        <w:rPr>
          <w:rFonts w:cs="Arial"/>
        </w:rPr>
        <w:t xml:space="preserve">Τώρα έρχομαι στο ρόλο του ΕΣΑΑ. Οι γνωμοδοτήσεις του ΕΣΑΑ θέλουμε να είναι καρπός εξαντλητικού διαλόγου και να περιβάλλονται τη μέγιστη δυνατή κοινωνική συναίνεση. Υπογραμμίζω το γεγονός ότι εξοπλίσαμε το ΕΣΑΑ ακόμα καλύτερα, αναβαθμίζοντας την Επιτροπή Εμπειρογνωμόνων. Εκτιμούμε ότι αυτή η ομάδα διακεκριμένων επιστημόνων θα είναι το ιδανικό πεδίο μελέτης και επεξεργασίας ενός πραγματικού ωκεανού στοιχείων, πληροφοριών και δεδομένων για την ανταγωνιστικότητα. Εκτιμούμε ακόμη ότι αυτή η ομάδα θα είναι μια πολύτιμη δεξαμενή νέων ιδεών και πολιτικών και θα λειτουργήσει ως αποτελεσματικός εισηγητικός μηχανισμός προς το ΕΣΑΑ. Ανάλογη είναι η πεποίθησή μας και για το ρόλο και τη συνεισφορά της Διεύθυνσης Προώθησης της Ανταγωνιστικότητας. </w:t>
      </w:r>
    </w:p>
    <w:p>
      <w:pPr>
        <w:pStyle w:val="Normal"/>
        <w:spacing w:lineRule="auto" w:line="240"/>
        <w:ind w:firstLine="540"/>
        <w:rPr>
          <w:rFonts w:cs="Arial"/>
        </w:rPr>
      </w:pPr>
      <w:r>
        <w:rPr>
          <w:rFonts w:cs="Arial"/>
        </w:rPr>
        <w:t xml:space="preserve">Στο πλαίσιο των προσπαθειών μας για ένα κλίμα προώθησης της ανταγωνιστικότητας σε όλη την ελληνική κοινωνία, σ’ ολόκληρο το δημόσιο τομέα και σ’ όλους τους τομείς της βιομηχανίας ανακηρύξαμε το 2005 Έτος Ανταγωνιστικότητας και, προγραμματίζουμε (με τη βοήθεια και τη συνεισφορά όλων σας), σειρά εκδηλώσεων και πρωτοβουλιών, σε πολλά επίπεδα και σε όλη την Ελλάδα. </w:t>
      </w:r>
    </w:p>
    <w:p>
      <w:pPr>
        <w:pStyle w:val="Normal"/>
        <w:spacing w:lineRule="auto" w:line="240"/>
        <w:ind w:firstLine="540"/>
        <w:rPr>
          <w:rFonts w:cs="Arial"/>
        </w:rPr>
      </w:pPr>
      <w:r>
        <w:rPr>
          <w:rFonts w:cs="Arial"/>
        </w:rPr>
        <w:t>Όπως και σε όλα τα άλλα θέματα που θα μας απασχολήσουν σήμερα και προσεχώς, έτσι και στον προγραμματισμό, στη δρομολόγηση και την πραγματοποίηση αυτών των πρωτοβουλιών, θέλουμε τις ιδέες, τις απόψεις, τις προτάσεις σας. Συνυπολογίζουμε τη συμβολή σας και σας βεβαιώ ότι συνεκτιμούμε και τις τυχόν αντιρρήσεις σας. Σας γνωρίζω ότι το απόγευμα θα ενημερώσουμε τους εκπροσώπους των Πρεσβειών των 24 κρατών – μελών για τις θέσεις μας στο Συμβούλιο Ανταγωνιστικότητας της Ε.Ε., που θα γίνει την Τετάρτη και Πέμπτη στις Βρυξέλλες.</w:t>
      </w:r>
    </w:p>
    <w:p>
      <w:pPr>
        <w:pStyle w:val="Normal"/>
        <w:spacing w:lineRule="auto" w:line="240"/>
        <w:ind w:firstLine="540"/>
        <w:rPr>
          <w:rFonts w:cs="Arial"/>
        </w:rPr>
      </w:pPr>
      <w:r>
        <w:rPr>
          <w:rFonts w:cs="Arial"/>
        </w:rPr>
        <w:t>Ζητούμε από τους μαζικούς φορείς να υποστηρίξουν την προσπάθειά μας και το έργο του ΕΣΑΑ. Ζητούμε από τους πολίτες να είναι δεκτικοί σε νέες ιδέες που, μετασχηματιζόμενες σε μέτρα, πρόκειται να λειτουργήσουν υπέρ της βελτίωσης του παρόντος και του μέλλοντός όλων μας. Ζητούμε ακόμη από τους εκπροσώπους των Μέσων Μαζικής Ενημέρωσης να συμβάλουν στη διαμόρφωση ενός κλίματος ευνοϊκού για την ανταγωνιστικότητα στην κοινωνία μας, προβάλλοντας την αναγκαία πληροφόρηση.</w:t>
      </w:r>
    </w:p>
    <w:p>
      <w:pPr>
        <w:pStyle w:val="Normal"/>
        <w:spacing w:lineRule="auto" w:line="240"/>
        <w:ind w:firstLine="540"/>
        <w:rPr>
          <w:rFonts w:cs="Arial"/>
          <w:b/>
          <w:b/>
          <w:bCs/>
        </w:rPr>
      </w:pPr>
      <w:r>
        <w:rPr>
          <w:rFonts w:cs="Arial"/>
          <w:b/>
          <w:bCs/>
        </w:rPr>
        <w:t xml:space="preserve">Είμαστε πεπεισμένοι ότι μπορούμε να πετύχουμε. Το ανθρώπινο δυναμικό είναι το μεγαλύτερο συγκριτικό μας πλεονέκτημα και σκοπεύουμε να το αξιοποιήσουμε. Όποτε ο Έλληνας βρέθηκε στο κατάλληλο περιβάλλον και στις κατάλληλες συνθήκες -στο εξωτερικό ή στην Πατρίδα μας- ξεδίπλωσε τα χαρίσματά του και αποδείχτηκε εξαιρετικά παραγωγικός. </w:t>
      </w:r>
    </w:p>
    <w:p>
      <w:pPr>
        <w:pStyle w:val="Normal"/>
        <w:spacing w:lineRule="auto" w:line="240"/>
        <w:ind w:firstLine="540"/>
        <w:rPr>
          <w:rFonts w:cs="Arial"/>
        </w:rPr>
      </w:pPr>
      <w:r>
        <w:rPr>
          <w:rFonts w:cs="Arial"/>
        </w:rPr>
        <w:t xml:space="preserve">Είναι αλήθεια ότι ο δημόσιος τομέας εμφανίζει χαμηλή ανταγωνιστικότητα και μειωμένη παραγωγικότητα. Με τους ρυθμούς του χάνονται επενδύσεις και δέκατα ανάπτυξης. Σκοπός μας είναι να αναστρέψουμε και αυτή τη δυστυχώς παγιωμένη κατάσταση. Κλειδί για την αύξηση της ανταγωνιστικότητας του ιδιωτικού τομέα είναι η περαιτέρω ενίσχυση της επιχειρηματικότητας. Σ’ αυτό το σκοπό προσανατολίσαμε και την αναθεώρηση του Επιχειρηματικού Προγράμματος "Ανταγωνιστικότητα". </w:t>
      </w:r>
    </w:p>
    <w:p>
      <w:pPr>
        <w:pStyle w:val="Normal"/>
        <w:spacing w:lineRule="auto" w:line="240"/>
        <w:ind w:firstLine="540"/>
        <w:rPr>
          <w:rFonts w:cs="Arial"/>
          <w:b/>
          <w:b/>
          <w:bCs/>
        </w:rPr>
      </w:pPr>
      <w:r>
        <w:rPr>
          <w:rFonts w:cs="Arial"/>
          <w:b/>
          <w:bCs/>
        </w:rPr>
        <w:t>Για όλα αυτά, η ενίσχυση της ανταγωνιστικότητας της οικονομίας μας και η δημοσιονομική εξυγίανση αποτελούν τους βασικούς άξονες της οικονομικής πολιτικής.</w:t>
      </w:r>
    </w:p>
    <w:p>
      <w:pPr>
        <w:pStyle w:val="Normal"/>
        <w:spacing w:lineRule="auto" w:line="240"/>
        <w:ind w:firstLine="540"/>
        <w:rPr>
          <w:rFonts w:cs="Arial"/>
          <w:lang w:val="en-US"/>
        </w:rPr>
      </w:pPr>
      <w:r>
        <w:rPr>
          <w:rFonts w:cs="Arial"/>
        </w:rPr>
        <w:t>Κλείνοντας, θα ήθελα να ευχηθώ καλή δουλειά και καλή επιτυχία στη σημερινή συνεδρίαση του ΕΣΑΑ. Θα ήθελα ακόμη να επαναλάβω τη δική μου, προσωπική δέσμευση στην κοινή μας προσπάθεια και να σας μεταφέρω το συνεχές προσωπικό ενδιαφέρον του Πρωθυπουργού κ. Κώστα Καραμανλή για την εξέλιξη και το αποτέλεσμα του κοινού μας αγώνα».</w:t>
      </w:r>
    </w:p>
    <w:p>
      <w:pPr>
        <w:pStyle w:val="Normal"/>
        <w:spacing w:lineRule="auto" w:line="240"/>
        <w:ind w:firstLine="540"/>
        <w:rPr>
          <w:rFonts w:cs="Arial"/>
          <w:lang w:val="en-US"/>
        </w:rPr>
      </w:pPr>
      <w:r>
        <w:rPr>
          <w:rFonts w:cs="Arial"/>
          <w:lang w:val="en-US"/>
        </w:rPr>
      </w:r>
    </w:p>
    <w:p>
      <w:pPr>
        <w:pStyle w:val="Normal"/>
        <w:spacing w:lineRule="auto" w:line="240"/>
        <w:ind w:firstLine="540"/>
        <w:rPr/>
      </w:pPr>
      <w:r>
        <w:rPr>
          <w:rFonts w:cs="Arial"/>
        </w:rPr>
        <w:t xml:space="preserve">Ο ειδικός γραμματέας για την Ανταγωνιστικότητα του υπουργείου Ανάπτυξης </w:t>
      </w:r>
      <w:r>
        <w:rPr>
          <w:rFonts w:cs="Arial"/>
          <w:b/>
          <w:bCs/>
        </w:rPr>
        <w:t>κ. Σπύρος Ευσταθόπουλος</w:t>
      </w:r>
      <w:r>
        <w:rPr>
          <w:rFonts w:cs="Arial"/>
        </w:rPr>
        <w:t xml:space="preserve">, τόνισε μεταξύ των άλλων τα εξής: </w:t>
      </w:r>
    </w:p>
    <w:p>
      <w:pPr>
        <w:pStyle w:val="BodyTextIndent2"/>
        <w:spacing w:lineRule="auto" w:line="240"/>
        <w:rPr>
          <w:sz w:val="24"/>
        </w:rPr>
      </w:pPr>
      <w:r>
        <w:rPr>
          <w:sz w:val="24"/>
        </w:rPr>
        <w:t>«Όταν μιλάμε για αναβάθμιση του ΕΣΑΑ, δεν εννοούμε μόνο το νομοθετικό πλαίσιο λειτουργίας του. Αναφερόμαστε, κυρίως, στην ποιοτική αναβάθμιση του ρόλου, των αρμοδιοτήτων και του τρόπου δράσης του. Η πρόθεσή μας είναι σαφής. Θέλουμε το ΕΣΑΑ να αποτελεί όργανο χάραξης στρατηγικής και όχι απλής καταγραφής των πεπραγμένων. Να διαμορφώνει την ανταγωνιστικότητα της χώρας, όχι μόνο να την αποτυπώνει. Να αποτελεί πεδίο ουσιαστικής συνεργασίας μεταξύ του δημοσίου και του ιδιωτικού τομέα, των παραγωγικών τάξεων και των κοινωνικών φορέων. Έτσι μόνο θα μπορέσει να παράγει προτάσεις χρήσιμες, ικανές να οδηγήσουν στην οικονομική και κοινωνική ανάπτυξη της χώρας.</w:t>
      </w:r>
    </w:p>
    <w:p>
      <w:pPr>
        <w:pStyle w:val="BodyTextIndent2"/>
        <w:spacing w:lineRule="auto" w:line="240"/>
        <w:rPr>
          <w:sz w:val="24"/>
        </w:rPr>
      </w:pPr>
      <w:r>
        <w:rPr>
          <w:sz w:val="24"/>
        </w:rPr>
        <w:t xml:space="preserve">Προκειμένου να κερδίσουμε θέσεις στη διεθνή κατάταξη, πρέπει όχι μόνο να αυξήσουμε την ανταγωνιστικότητά μας, αλλά να την αυξήσουμε και με ρυθμό μεγαλύτερο των άλλων χωρών. Η κατάσταση απαιτεί δράση, η δράση άποψη και η άποψη ενημέρωση. </w:t>
      </w:r>
    </w:p>
    <w:p>
      <w:pPr>
        <w:pStyle w:val="BodyTextIndent3"/>
        <w:spacing w:lineRule="auto" w:line="240"/>
        <w:rPr/>
      </w:pPr>
      <w:r>
        <w:rPr/>
        <w:t xml:space="preserve">Το ΕΣΑΑ έχει οριστεί στο Νόμο ως το ανώτατο γνωμοδοτικό όργανο για θέματα ανταγωνιστικότητας. Ως τέτοιο, φέρει την ευθύνη της διατύπωσης συγκεκριμένων μέτρων, τα οποία θα μπορέσουν να δώσουν στην ελληνική οικονομία την αναπτυξιακή ώθηση που χρειάζεται. Το έργο είναι δύσκολο και η επιτυχία του ίδιου του θεσμού θα κριθεί εκ του αποτελέσματος. </w:t>
      </w:r>
    </w:p>
    <w:p>
      <w:pPr>
        <w:pStyle w:val="BodyTextIndent3"/>
        <w:spacing w:lineRule="auto" w:line="240"/>
        <w:rPr>
          <w:lang w:val="en-US"/>
        </w:rPr>
      </w:pPr>
      <w:r>
        <w:rPr/>
        <w:t>Στο υπουργείο Ανάπτυξης και στην Ειδική Γραμματεία, ειδικότερα, πιστεύουμε στην τόνωση της ανταγωνιστικότητας της ελληνικής οικονομίας. Η αναβάθμιση του ΕΣΑΑ ήταν ένα πρώτο βήμα προς την κατεύθυνση αυτή. Η επόμενη πρόκληση είναι η επιτυχία της λειτουργίας του και η αποτελεσματικότητα της συνεισφοράς του».</w:t>
      </w:r>
    </w:p>
    <w:p>
      <w:pPr>
        <w:pStyle w:val="BodyTextIndent3"/>
        <w:spacing w:lineRule="auto" w:line="240"/>
        <w:rPr>
          <w:lang w:val="en-US"/>
        </w:rPr>
      </w:pPr>
      <w:r>
        <w:rPr>
          <w:lang w:val="en-US"/>
        </w:rPr>
      </w:r>
    </w:p>
    <w:p>
      <w:pPr>
        <w:pStyle w:val="Normal"/>
        <w:spacing w:lineRule="auto" w:line="240"/>
        <w:ind w:firstLine="540"/>
        <w:rPr>
          <w:lang w:val="en-US"/>
        </w:rPr>
      </w:pPr>
      <w:r>
        <w:rPr/>
        <w:t xml:space="preserve">Ο πρόεδρος της Επιτροπής Εμπειρογνωμόνων του ΕΣΑΑ, πρύτανης κ. </w:t>
      </w:r>
      <w:r>
        <w:rPr>
          <w:b/>
          <w:bCs/>
        </w:rPr>
        <w:t>Γ. Βενιέρης</w:t>
      </w:r>
      <w:r>
        <w:rPr/>
        <w:t xml:space="preserve"> διαβεβαίωσε ότι η κύρια μέριμνα είναι να αποδειχθεί χρήσιμη η Επιτροπή, ενώ ο πρεσβευτής κ. </w:t>
      </w:r>
      <w:r>
        <w:rPr>
          <w:b/>
          <w:bCs/>
        </w:rPr>
        <w:t>Δ. Ράλλης</w:t>
      </w:r>
      <w:r>
        <w:rPr/>
        <w:t xml:space="preserve">, μόνιμος αντιπρόσωπος της Ελλάδος στην ΕΕ, έδωσε έμφαση στην ευρωπαϊκή προοπτική της ανταγωνιστικότητας. </w:t>
      </w:r>
    </w:p>
    <w:p>
      <w:pPr>
        <w:pStyle w:val="Normal"/>
        <w:spacing w:lineRule="auto" w:line="240"/>
        <w:ind w:firstLine="540"/>
        <w:rPr>
          <w:lang w:val="en-US"/>
        </w:rPr>
      </w:pPr>
      <w:r>
        <w:rPr>
          <w:lang w:val="en-US"/>
        </w:rPr>
      </w:r>
    </w:p>
    <w:p>
      <w:pPr>
        <w:pStyle w:val="TextBodyIndent"/>
        <w:spacing w:lineRule="auto" w:line="240"/>
        <w:ind w:firstLine="540"/>
        <w:rPr/>
      </w:pPr>
      <w:r>
        <w:rPr>
          <w:rFonts w:cs="Times New Roman"/>
          <w:bCs w:val="false"/>
        </w:rPr>
        <w:t>Η καθηγήτρια κυρία</w:t>
      </w:r>
      <w:r>
        <w:rPr>
          <w:rFonts w:cs="Times New Roman"/>
          <w:b/>
        </w:rPr>
        <w:t xml:space="preserve"> Ελένη Λουρή</w:t>
      </w:r>
      <w:r>
        <w:rPr>
          <w:rFonts w:cs="Times New Roman"/>
          <w:bCs w:val="false"/>
        </w:rPr>
        <w:t xml:space="preserve">, προϊσταμένη του Οικονομικού Γραφείου του Πρωθυπουργού, αναφέρθηκε στην εικόνα της ανταγωνιστικότητας της ελληνικής οικονομίας και τόνισε ότι ισχύουν οι φιλόδοξοι στόχοι της επίτευξης υψηλής παραγωγικότητας και ανταγωνιστικότητας με κοινωνική συνοχή και σεβασμό στο περιβάλλον. </w:t>
      </w:r>
    </w:p>
    <w:p>
      <w:pPr>
        <w:pStyle w:val="TextBodyIndent"/>
        <w:spacing w:lineRule="auto" w:line="240"/>
        <w:ind w:firstLine="540"/>
        <w:rPr>
          <w:rFonts w:cs="Times New Roman"/>
          <w:bCs w:val="false"/>
        </w:rPr>
      </w:pPr>
      <w:r>
        <w:rPr>
          <w:rFonts w:cs="Times New Roman"/>
          <w:bCs w:val="false"/>
        </w:rPr>
      </w:r>
    </w:p>
    <w:p>
      <w:pPr>
        <w:pStyle w:val="TextBodyIndent"/>
        <w:spacing w:lineRule="auto" w:line="240"/>
        <w:ind w:firstLine="540"/>
        <w:rPr/>
      </w:pPr>
      <w:r>
        <w:rPr>
          <w:rFonts w:cs="Times New Roman"/>
          <w:bCs w:val="false"/>
        </w:rPr>
        <w:t xml:space="preserve">Ο </w:t>
      </w:r>
      <w:r>
        <w:rPr>
          <w:rFonts w:cs="Times New Roman"/>
          <w:b/>
        </w:rPr>
        <w:t>κ. Α. Ακριτόπουλος</w:t>
      </w:r>
      <w:r>
        <w:rPr>
          <w:rFonts w:cs="Times New Roman"/>
          <w:bCs w:val="false"/>
        </w:rPr>
        <w:t xml:space="preserve">, της Μόνιμης Ελληνικής Αντιπροσωπείας στην ΕΕ, επισήμανε, ως κύρια σημεία της έκθεσης για την ανταγωνιστικότητα του 2004, την παραγωγικότητα του δημόσιου τομέα, την καινοτομία, έρευνα και ανάπτυξη, τις επιδόσεις του ευρωπαϊκού τομέα υγείας, την αυτοκινητοβιομηχανία και τις προκλήσεις από την αναδυόμενη οικονομία της Κίνας. </w:t>
      </w:r>
    </w:p>
    <w:p>
      <w:pPr>
        <w:pStyle w:val="TextBodyIndent"/>
        <w:spacing w:lineRule="auto" w:line="240"/>
        <w:ind w:firstLine="540"/>
        <w:rPr>
          <w:rFonts w:cs="Times New Roman"/>
          <w:bCs w:val="false"/>
        </w:rPr>
      </w:pPr>
      <w:r>
        <w:rPr>
          <w:rFonts w:cs="Times New Roman"/>
          <w:bCs w:val="false"/>
        </w:rPr>
      </w:r>
    </w:p>
    <w:p>
      <w:pPr>
        <w:pStyle w:val="BodyTextIndent3"/>
        <w:spacing w:lineRule="auto" w:line="240"/>
        <w:rPr>
          <w:lang w:val="en-US"/>
        </w:rPr>
      </w:pPr>
      <w:r>
        <w:rPr/>
        <w:t xml:space="preserve">Ο καθηγητή </w:t>
      </w:r>
      <w:r>
        <w:rPr>
          <w:b/>
          <w:bCs/>
        </w:rPr>
        <w:t>κ. Σπ. Μακριδάκης</w:t>
      </w:r>
      <w:r>
        <w:rPr/>
        <w:t>, αναφέρθηκε στο πώς επηρεάζει αρνητικά την ελληνική οικονομία η εικόνα της στο εξωτερικό και πώς αποθαρρύνει τις ξένες επενδύσεις.</w:t>
      </w:r>
    </w:p>
    <w:p>
      <w:pPr>
        <w:pStyle w:val="BodyTextIndent3"/>
        <w:spacing w:lineRule="auto" w:line="240"/>
        <w:rPr>
          <w:lang w:val="en-US"/>
        </w:rPr>
      </w:pPr>
      <w:r>
        <w:rPr>
          <w:lang w:val="en-US"/>
        </w:rPr>
      </w:r>
    </w:p>
    <w:p>
      <w:pPr>
        <w:pStyle w:val="BodyTextIndent3"/>
        <w:spacing w:lineRule="auto" w:line="240"/>
        <w:rPr/>
      </w:pPr>
      <w:r>
        <w:rPr/>
        <w:t xml:space="preserve">Στις παρεμβάσεις τους, τα μέλη του ΕΣΑΑ επισήμαναν το αλληλένδετο παραγωγικότητας, ανταγωνιστικότητας και επιχειρηματικότητας, εκτίμησαν ότι είναι βαρύ το κόστος, για την οικονομία και την κοινωνία μας, του μεγάλου ελλείμματος στην ανταγωνιστικότητα, αλλά ταυτόχρονα εξέφρασαν αισιοδοξία για τη δυνατότητα της χώρας μας να ανταποκριθεί με επιτυχία στις προκλήσεις των καιρών και να αξιοποιήσει αποτελεσματικά τις ευκαιρίες του παρόντος και του μέλλοντος.  </w:t>
      </w:r>
    </w:p>
    <w:p>
      <w:pPr>
        <w:pStyle w:val="Normal"/>
        <w:spacing w:lineRule="auto" w:line="240"/>
        <w:rPr/>
      </w:pPr>
      <w:r>
        <w:rPr/>
      </w:r>
    </w:p>
    <w:p>
      <w:pPr>
        <w:pStyle w:val="Normal"/>
        <w:spacing w:lineRule="auto" w:line="240"/>
        <w:rPr/>
      </w:pPr>
      <w:r>
        <w:rPr/>
      </w:r>
    </w:p>
    <w:p>
      <w:pPr>
        <w:pStyle w:val="Footer"/>
        <w:tabs>
          <w:tab w:val="clear" w:pos="4153"/>
          <w:tab w:val="clear" w:pos="8306"/>
        </w:tabs>
        <w:jc w:val="both"/>
        <w:rPr>
          <w:rFonts w:ascii="Arial" w:hAnsi="Arial" w:cs="Arial"/>
        </w:rPr>
      </w:pPr>
      <w:r>
        <w:rPr>
          <w:rFonts w:cs="Arial" w:ascii="Arial" w:hAnsi="Arial"/>
        </w:rPr>
      </w:r>
    </w:p>
    <w:p>
      <w:pPr>
        <w:pStyle w:val="Normal"/>
        <w:spacing w:lineRule="auto" w:line="240"/>
        <w:rPr>
          <w:rFonts w:ascii="Arial" w:hAnsi="Arial"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cs="Arial"/>
      <w:b/>
      <w:bCs/>
      <w:sz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lef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w:hAnsi="Times New Roman" w:cs="Times New Roman"/>
    </w:rPr>
  </w:style>
  <w:style w:type="paragraph" w:styleId="Subtitle">
    <w:name w:val="Subtitle"/>
    <w:basedOn w:val="Normal"/>
    <w:next w:val="TextBody"/>
    <w:qFormat/>
    <w:pPr>
      <w:spacing w:lineRule="auto" w:line="240"/>
      <w:ind w:hanging="0"/>
      <w:jc w:val="center"/>
    </w:pPr>
    <w:rPr>
      <w:rFonts w:ascii="Arial Black" w:hAnsi="Arial Black" w:cs="Arial Black"/>
      <w:b/>
      <w:bCs/>
      <w:sz w:val="28"/>
    </w:rPr>
  </w:style>
  <w:style w:type="paragraph" w:styleId="TextBodyIndent">
    <w:name w:val="Body Text Indent"/>
    <w:basedOn w:val="Normal"/>
    <w:pPr/>
    <w:rPr>
      <w:rFonts w:cs="Arial"/>
      <w:bCs/>
    </w:rPr>
  </w:style>
  <w:style w:type="paragraph" w:styleId="BodyTextIndent2">
    <w:name w:val="Body Text Indent 2"/>
    <w:basedOn w:val="Normal"/>
    <w:qFormat/>
    <w:pPr>
      <w:ind w:firstLine="540"/>
    </w:pPr>
    <w:rPr>
      <w:sz w:val="28"/>
    </w:rPr>
  </w:style>
  <w:style w:type="paragraph" w:styleId="BodyTextIndent3">
    <w:name w:val="Body Text Indent 3"/>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34:00Z</dcterms:created>
  <dc:creator>Stergiou</dc:creator>
  <dc:description/>
  <dc:language>en-US</dc:language>
  <cp:lastModifiedBy>Press1</cp:lastModifiedBy>
  <dcterms:modified xsi:type="dcterms:W3CDTF">2004-11-23T01:34:00Z</dcterms:modified>
  <cp:revision>2</cp:revision>
  <dc:subject/>
  <dc:title> </dc:title>
</cp:coreProperties>
</file>