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 Δεκεμβρίου 2004</w:t>
      </w:r>
      <w:r>
        <w:rPr>
          <w:sz w:val="28"/>
          <w:szCs w:val="28"/>
        </w:rPr>
        <w:t xml:space="preserve"> </w:t>
      </w:r>
    </w:p>
    <w:p>
      <w:pPr>
        <w:pStyle w:val="Normal"/>
        <w:numPr>
          <w:ilvl w:val="0"/>
          <w:numId w:val="0"/>
        </w:numPr>
        <w:spacing w:lineRule="auto" w:line="360" w:before="120" w:after="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εννέα αποφάσεις με τις οποίες επιβάλλονται πρόστιμα συνολικού ύψους </w:t>
      </w:r>
      <w:r>
        <w:rPr>
          <w:rFonts w:cs="Arial" w:ascii="Arial" w:hAnsi="Arial"/>
          <w:b/>
          <w:bCs/>
        </w:rPr>
        <w:t>355.303</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BodyTextIndent3"/>
        <w:ind w:hanging="0"/>
        <w:rPr>
          <w:rFonts w:ascii="Arial" w:hAnsi="Arial" w:cs="Arial"/>
        </w:rPr>
      </w:pPr>
      <w:r>
        <w:rPr>
          <w:rFonts w:cs="Arial"/>
        </w:rPr>
      </w:r>
    </w:p>
    <w:p>
      <w:pPr>
        <w:pStyle w:val="Normal"/>
        <w:spacing w:lineRule="auto" w:line="360"/>
        <w:ind w:firstLine="720"/>
        <w:jc w:val="both"/>
        <w:rPr/>
      </w:pPr>
      <w:r>
        <w:rPr>
          <w:rFonts w:cs="Arial" w:ascii="Arial" w:hAnsi="Arial"/>
          <w:b/>
          <w:bCs/>
        </w:rPr>
        <w:t>Όπως είχε ανακοινωθεί την 6 Οκτωβρίου 2004 κατά την υπογραφή εννέα ακόμα αποφάσεων επιβολής πρόστιμων, συνολικού ύψους 434.222 ευρώ σε πρατήρια υγρών καυσίμων, πλέον η επιβολή προστίμων,  συνοδεύεται από πλήρη στοιχεία των πρατηρίων (σήμα, επωνυμία, διεύθυνση, πρόστιμο) όπου σημειώθηκαν οι παραβάσεις.</w:t>
      </w:r>
      <w:r>
        <w:rPr/>
        <w:t xml:space="preserve"> </w:t>
      </w:r>
    </w:p>
    <w:tbl>
      <w:tblPr>
        <w:tblW w:w="10431" w:type="dxa"/>
        <w:jc w:val="left"/>
        <w:tblInd w:w="-860" w:type="dxa"/>
        <w:tblLayout w:type="fixed"/>
        <w:tblCellMar>
          <w:top w:w="0" w:type="dxa"/>
          <w:left w:w="108" w:type="dxa"/>
          <w:bottom w:w="0" w:type="dxa"/>
          <w:right w:w="108" w:type="dxa"/>
        </w:tblCellMar>
      </w:tblPr>
      <w:tblGrid>
        <w:gridCol w:w="1311"/>
        <w:gridCol w:w="1197"/>
        <w:gridCol w:w="1710"/>
        <w:gridCol w:w="2109"/>
        <w:gridCol w:w="1653"/>
        <w:gridCol w:w="2451"/>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1" w:right="-76" w:hanging="0"/>
              <w:rPr>
                <w:sz w:val="22"/>
              </w:rPr>
            </w:pPr>
            <w:r>
              <w:rPr>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1/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Λ. Αθηνών 39, Καλύβια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ΙΚΑΤΟΥ ΣΜΑΡΑΓΔΑ ΣΥΖ. ΑΝΑΣΤΑΣΙ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1.91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 xml:space="preserve">Πετρέλαιο κίνησης με υψηλή συγκέντρωση θείου (υπέρβαση μέγιστου επιτρεπόμενου ορίου συγκέντρωσης θείου κατά 14,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Αθηνών 39, Καλύβια</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ΙΚΑΤΟΥ ΣΜΑΡΑΓΔΑ ΣΥΖ. ΑΝΑΣΤΑΣΙ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7.407</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2/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Θηβών 256, Αιγάλεω</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ΓΚΙΟΚΑΣ Δ. – ΜΑΡΑΒΕΛΙΑΣ Ν.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67.467</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9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Καρέα 24, Βύρωνα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ΔΑΣΚΑΛΑΚΗΣ Δ. – ΛΙΓΓΕΡΙΔΟΥ Θ.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8.889</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5%</w:t>
            </w:r>
          </w:p>
        </w:tc>
      </w:tr>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1" w:right="-76" w:hanging="0"/>
              <w:rPr>
                <w:sz w:val="22"/>
              </w:rPr>
            </w:pPr>
            <w:r>
              <w:rPr>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5/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Σαλαμίνος 200, Κερατσίνι</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ΑΡΑΧΑΛΙΟΣ ΓΕΩΡΓ.  ΙΩΑΝΝ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185</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9/1/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χαρνών 350, Αθήνα</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ΑΡΤΑΛΙΑΣ Α. – ΣΙΔΕΡΗΣ 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1.11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εσογείων 379, Αγ. Παρασκευή</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ΟΥΝΗ ΜΙΛΤ. ΧΑΡΟΥΛΑ</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2.22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9/5/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SHEL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Αθηνάς 43, Καβούρι</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ΡΟΥΜΕΛΙΩΤΗΣ ΠΡΟΚ. ΚΩΝΣΤΑΝΤΙΝΟΣ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92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7/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ΤΕΚΑ</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 Ράλλη 176, Νίκαια</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ΤΖΙΜΑΣ ΚΟΣΜΑΣ    &amp; ΣΙ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185</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0%</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ΣΥΝΟΛΟ ΕΠΙΒΑΛΛΟΜΕΝΩΝ ΠΡΟΣΤΙΜΩΝ:</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348" w:right="-96" w:hanging="0"/>
              <w:outlineLvl w:val="0"/>
              <w:rPr>
                <w:rFonts w:ascii="Arial" w:hAnsi="Arial" w:cs="Arial"/>
                <w:b/>
                <w:b/>
                <w:bCs/>
                <w:sz w:val="20"/>
              </w:rPr>
            </w:pPr>
            <w:r>
              <w:rPr>
                <w:rFonts w:cs="Arial" w:ascii="Arial" w:hAnsi="Arial"/>
                <w:b/>
                <w:bCs/>
                <w:sz w:val="20"/>
              </w:rPr>
              <w:t>355,303 ΕΥΡΩ</w:t>
            </w:r>
          </w:p>
        </w:tc>
      </w:tr>
    </w:tbl>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0"/>
        </w:numPr>
        <w:spacing w:lineRule="auto" w:line="360" w:before="120" w:after="0"/>
        <w:ind w:firstLine="720"/>
        <w:jc w:val="both"/>
        <w:outlineLvl w:val="0"/>
        <w:rPr>
          <w:rFonts w:ascii="Arial" w:hAnsi="Arial" w:cs="Arial"/>
          <w:b/>
          <w:b/>
          <w:bCs/>
        </w:rPr>
      </w:pPr>
      <w:r>
        <w:rPr>
          <w:rFonts w:cs="Arial" w:ascii="Arial" w:hAnsi="Arial"/>
        </w:rPr>
        <w:t xml:space="preserve">Επίσης, ο γενικός γραμματέας του υπουργείου Ανάπτυξης κ. </w:t>
      </w:r>
      <w:r>
        <w:rPr>
          <w:rFonts w:cs="Arial" w:ascii="Arial" w:hAnsi="Arial"/>
          <w:b/>
          <w:bCs/>
        </w:rPr>
        <w:t>Νίκος Στεφάνου</w:t>
      </w:r>
      <w:r>
        <w:rPr>
          <w:rFonts w:cs="Arial" w:ascii="Arial" w:hAnsi="Arial"/>
        </w:rPr>
        <w:t xml:space="preserve">, διαβίβασε δύο φακέλους επιτόπιων ελέγχων των Κλιμακίων Ελέγχου Διακίνησης και Αποθήκευσης Καυσίμων στον </w:t>
      </w:r>
      <w:r>
        <w:rPr>
          <w:rFonts w:cs="Arial" w:ascii="Arial" w:hAnsi="Arial"/>
          <w:b/>
          <w:bCs/>
        </w:rPr>
        <w:t>Εισαγγελέα Αγορανομίας Αθηνών</w:t>
      </w:r>
      <w:r>
        <w:rPr>
          <w:rFonts w:cs="Arial" w:ascii="Arial" w:hAnsi="Arial"/>
        </w:rPr>
        <w:t>, διότι κατά τον έλεγχο του δείγματος βυτιοφόρου διαπιστώθηκαν αποκλίσεις από τις ισχύουσες προδιαγραφές.</w:t>
      </w:r>
    </w:p>
    <w:p>
      <w:pPr>
        <w:pStyle w:val="Normal"/>
        <w:spacing w:lineRule="auto" w:line="360" w:before="120" w:after="0"/>
        <w:ind w:firstLine="720"/>
        <w:jc w:val="both"/>
        <w:rPr>
          <w:rFonts w:ascii="Arial" w:hAnsi="Arial" w:cs="Arial"/>
        </w:rPr>
      </w:pPr>
      <w:r>
        <w:rPr>
          <w:rFonts w:cs="Arial" w:ascii="Arial" w:hAnsi="Arial"/>
        </w:rPr>
        <w:t>Με την ευκαιρία των αποφάσεων αυτών, από το υπουργείο Ανάπτυξης επισημαίνεται ότι η αναβάθμιση των ΚΕΔΑΚ και η διεύρυνση του ελεγκτικού τους έργου αποτελεί κεντρικό στόχο της πολιτικής ηγεσίας του. Στη σωστή λειτουργία των ΚΕΔΑΚ το υπουργείο Ανάπτυξης στηρίζει μεγάλο μέρος της προσπάθειας για τον περιορισμό παράνομων δραστηριοτήτων στη διακίνηση και τη διάθεση πετρελαιοειδών, με στόχο τη διαφάνεια στη λειτουργία της συγκεκριμένης αγοράς και την προστασία του καταναλωτή. Η απρόσκοπτη λειτουργία των ΚΕΔΑΚ, σε όλες τις φάσεις της ελεγκτικής διαδικασίας, αποτελεί υποχρέωση των ελεγχομένων, σύμφωνα με τις διατάξεις του νόμου 3054/2002.</w:t>
      </w:r>
    </w:p>
    <w:p>
      <w:pPr>
        <w:pStyle w:val="Normal"/>
        <w:spacing w:lineRule="auto" w:line="360" w:before="120" w:after="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69.732,  210.69.74.733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p>
    <w:pPr>
      <w:pStyle w:val="Footer"/>
      <w:rPr>
        <w:rFonts w:ascii="Arial" w:hAnsi="Arial" w:cs="Arial"/>
        <w:sz w:val="22"/>
        <w:lang w:val="fr-FR"/>
      </w:rPr>
    </w:pPr>
    <w:r>
      <w:rPr>
        <w:rFonts w:cs="Arial" w:ascii="Arial" w:hAnsi="Arial"/>
        <w:sz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120" w:after="0"/>
      <w:jc w:val="center"/>
    </w:pPr>
    <w:rPr>
      <w:rFonts w:ascii="Arial" w:hAnsi="Arial" w:cs="Arial"/>
      <w: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32:00Z</dcterms:created>
  <dc:creator>BayiokosB</dc:creator>
  <dc:description/>
  <dc:language>en-US</dc:language>
  <cp:lastModifiedBy>Press1</cp:lastModifiedBy>
  <cp:lastPrinted>2004-12-01T10:22:00Z</cp:lastPrinted>
  <dcterms:modified xsi:type="dcterms:W3CDTF">2004-12-01T23:32:00Z</dcterms:modified>
  <cp:revision>2</cp:revision>
  <dc:subject/>
  <dc:title> </dc:title>
</cp:coreProperties>
</file>