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b/>
          <w:bCs/>
          <w:sz w:val="22"/>
          <w:u w:val="single"/>
        </w:rPr>
        <w:t>Αθήνα, 2 Δεκεμβρίου  2004</w:t>
      </w:r>
      <w:r>
        <w:rPr>
          <w:sz w:val="28"/>
          <w:szCs w:val="28"/>
        </w:rPr>
        <w:t xml:space="preserve"> </w:t>
      </w:r>
    </w:p>
    <w:p>
      <w:pPr>
        <w:pStyle w:val="Normal"/>
        <w:spacing w:lineRule="auto" w:line="360"/>
        <w:rPr>
          <w:rFonts w:ascii="Arial" w:hAnsi="Arial" w:cs="Arial"/>
          <w:sz w:val="18"/>
          <w:szCs w:val="28"/>
          <w:lang w:eastAsia="en-US"/>
        </w:rPr>
      </w:pPr>
      <w:r>
        <w:rPr>
          <w:rFonts w:cs="Arial" w:ascii="Arial" w:hAnsi="Arial"/>
          <w:sz w:val="18"/>
          <w:szCs w:val="28"/>
          <w:lang w:eastAsia="en-US"/>
        </w:rPr>
      </w:r>
    </w:p>
    <w:p>
      <w:pPr>
        <w:pStyle w:val="Normal"/>
        <w:spacing w:lineRule="auto" w:line="360"/>
        <w:rPr>
          <w:rFonts w:ascii="Arial" w:hAnsi="Arial" w:cs="Arial"/>
          <w:b/>
          <w:b/>
          <w:sz w:val="18"/>
          <w:lang w:eastAsia="en-US"/>
        </w:rPr>
      </w:pPr>
      <w:r>
        <w:rPr>
          <w:rFonts w:cs="Arial" w:ascii="Arial" w:hAnsi="Arial"/>
          <w:b/>
          <w:sz w:val="18"/>
          <w:lang w:eastAsia="en-US"/>
        </w:rPr>
      </w:r>
    </w:p>
    <w:p>
      <w:pPr>
        <w:pStyle w:val="Normal"/>
        <w:ind w:firstLine="720"/>
        <w:jc w:val="both"/>
        <w:rPr/>
      </w:pPr>
      <w:r>
        <w:rPr>
          <w:rFonts w:cs="Arial" w:ascii="Arial" w:hAnsi="Arial"/>
          <w:b/>
        </w:rPr>
        <w:t>Ο υπουργός Ανάπτυξης κ. Δημήτρης Σιούφας απηύθυνε σήμερα χαιρετισμό στην εκδήλωση για τη συμπλήρωση 9</w:t>
      </w:r>
      <w:r>
        <w:rPr>
          <w:rFonts w:cs="Arial" w:ascii="Arial" w:hAnsi="Arial"/>
          <w:b/>
          <w:vertAlign w:val="superscript"/>
        </w:rPr>
        <w:t>ο</w:t>
      </w:r>
      <w:r>
        <w:rPr>
          <w:rFonts w:cs="Arial" w:ascii="Arial" w:hAnsi="Arial"/>
          <w:b/>
        </w:rPr>
        <w:t xml:space="preserve"> ετών από την ίδρυση του πρώτου Σωματείου Εργαζομένων στο Γκάζι. Στο χαιρετισμό αυτό ο κ. Σιούφας επεσήμανε την παράλληλη σχεδόν πορεία του Σωματείου Εργαζομένων στο Γκάζι με το πρώτο εργοστάσιο φωταερίου στη χώρα μας και τη συμβολή των εργαζόμενων στο Γκάζι στην ανάπτυξη της ελληνικής οικονομίας.</w:t>
      </w:r>
    </w:p>
    <w:p>
      <w:pPr>
        <w:pStyle w:val="Normal"/>
        <w:ind w:firstLine="720"/>
        <w:jc w:val="both"/>
        <w:rPr>
          <w:rFonts w:ascii="Arial" w:hAnsi="Arial" w:cs="Arial"/>
          <w:b/>
          <w:b/>
        </w:rPr>
      </w:pPr>
      <w:r>
        <w:rPr>
          <w:rFonts w:cs="Arial" w:ascii="Arial" w:hAnsi="Arial"/>
          <w:b/>
        </w:rPr>
        <w:t>Το πλήρες κείμενο του χαιρετισμού του κ. Σιούφα έχει ως εξής:</w:t>
      </w:r>
    </w:p>
    <w:p>
      <w:pPr>
        <w:pStyle w:val="Normal"/>
        <w:spacing w:lineRule="auto" w:line="360"/>
        <w:ind w:firstLine="720"/>
        <w:jc w:val="both"/>
        <w:rPr>
          <w:rFonts w:ascii="Arial" w:hAnsi="Arial" w:cs="Arial"/>
          <w:b/>
          <w:b/>
          <w:bCs/>
        </w:rPr>
      </w:pPr>
      <w:r>
        <w:rPr>
          <w:rFonts w:cs="Arial" w:ascii="Arial" w:hAnsi="Arial"/>
          <w:b/>
          <w:bCs/>
        </w:rPr>
      </w:r>
    </w:p>
    <w:p>
      <w:pPr>
        <w:pStyle w:val="Heading"/>
        <w:ind w:firstLine="570"/>
        <w:jc w:val="both"/>
        <w:rPr/>
      </w:pPr>
      <w:r>
        <w:rPr>
          <w:rFonts w:cs="Arial"/>
          <w:b w:val="false"/>
          <w:bCs/>
        </w:rPr>
        <w:t>«Είναι τιμή και χαρά να βρίσκομαι εδώ σήμερα με την ευκαιρία της συμπλήρωσης των 90 χρόνων από την ίδρυση του πρώτου σωματείου εργαζομένων στο ΓΚΑΖΙ. Σε αυτήν ακριβώς τη διεύθυνση, στην οδό Πειραιώς 100, το 1858, άρχισε να λειτουργεί το πρώτο ελληνικό εργοστάσιο φωταερίου γαλλικών, τότε, δικαιωμάτων. Με την έναρξη του 2</w:t>
      </w:r>
      <w:r>
        <w:rPr>
          <w:rFonts w:cs="Arial"/>
          <w:b w:val="false"/>
          <w:bCs/>
          <w:vertAlign w:val="superscript"/>
        </w:rPr>
        <w:t>ου</w:t>
      </w:r>
      <w:r>
        <w:rPr>
          <w:rFonts w:cs="Arial"/>
          <w:b w:val="false"/>
          <w:bCs/>
        </w:rPr>
        <w:t xml:space="preserve"> Παγκοσμίου Πολέμου, η εκμετάλλευση του φωταερίου περνά στα χέρια του Δήμου Αθηνών και ιδρύεται η Δημοτική πλέον Εταιρία «ΔΕΦΑ» (Δημοτική Επιχείρηση Φωταερίου Αθηνών). Το 1984 διακόπτεται η λειτουργία του εργοστασίου στην Πειραιώς και το φωταέριο σταδιακά αντικαθίσταται από το ναφθαέριο, το οποίο με τη σειρά του δίνει τη θέση του στο φυσικό αέριο (31/12/1997). Η σύγχρονη εποχή στο χώρο της ενέργειας φτάνει με την ίδρυση της ΔΕΠΑ πριν από 10 περίπου χρόνια, η οποία έχει και την ευθύνη για τη μεταφορά και διανομή του φυσικού αερίου. </w:t>
      </w:r>
    </w:p>
    <w:p>
      <w:pPr>
        <w:pStyle w:val="Heading"/>
        <w:jc w:val="both"/>
        <w:rPr>
          <w:rFonts w:cs="Arial"/>
          <w:b w:val="false"/>
          <w:b w:val="false"/>
          <w:bCs/>
        </w:rPr>
      </w:pPr>
      <w:r>
        <w:rPr>
          <w:rFonts w:cs="Arial"/>
          <w:b w:val="false"/>
          <w:bCs/>
        </w:rPr>
        <w:tab/>
        <w:t>Το Σωματείο Εργαζομένων στο Γκάζι ακολουθεί λίγο-πολύ μια παράλληλη ιστορική διαδρομή. Στις 4-12-1914 ιδρύεται το πρώτο Σωματείο Εργαζομένων στο Γκάζι. Οι ημερομηνίες-σταθμοί στην ιστορική πορεία του Σωματείου είναι πολλές όπως η ημέρα (29/7/1944) που 14 συνάδελφοι σας σκοτώθηκαν την ώρα του καθήκοντος (από έκρηξη βόμβας κατά τη μεταφορά του κάρβουνου για τους φούρνους). Τα  χρόνια της δικτατορίας, η δυναμική αντίσταση των εργαζομένων είχε ως αποτέλεσμα να αποφευχθεί το κλείσιμο της Επιχείρησης. Είναι γνωστό ότι το Σωματείο έχει αποδείξει έμπρακτα ότι αγωνίζεται και φροντίζει για την ανάπτυξη της αγοράς αερίου στην Ελλάδα. Άλλωστε το φυσικό αέριο είναι η λύση του μέλλοντος στο επερχόμενο ενεργειακό πρόβλημα. Μπορεί να το αντικαταστήσει σε μεγάλο βαθμό, συμβάλλοντας ταυτόχρονα και σε ένα καθαρότερο περιβάλλον. Οι 286 εργαζόμενοι της νέο-ιδρυθείσας πλέον ΕΠΑ Αττικής, δεν έχει όμως μόνο παρελθόν αλλά και μέλλον. Εμπειρία, ικανότητες, προσόντα και κυρίως θέληση συνθέτουν το ανθρώπινο δυναμικό μιας εταιρίας-κλειδί για την εύρυθμη λειτουργία της αγοράς ενέργειας, όχι μόνο της πρωτεύουσας, αλλά και της χώρας. Στην Ελλάδα που οραματιζόμαστε, στην Ελλάδα του μεγάλου αναπτυξιακού άλματος μπροστά, η αξία του συνδικαλισμού που ονειρεύτηκε ο αξέχαστος Ορέστης Χατζηβασιλείου, και που τιμούμε σήμερα για τη συμβολή του στο συνδικαλιστικό κίνημα, δεν έχει μόνο θέση αλλά και χρέος. Ο εργαζόμενος οφείλει να συμμετέχει ενεργά στα κέντρα λήψης αποφάσεων ως ισότιμος συνεργάτης της διοίκησης, της πολιτείας, της κοινωνίας. Μπορείτε πολλά να δώσετε, πολλά να κάνετε. Μαζί μπορούμε να επιτύχουμε το στόχο της Νέας Διακυβέρνησης του πρωθυπουργού Κώστα Καραμανλή: ανάπτυξη παντού, ευημερία για όλους.»</w:t>
      </w:r>
    </w:p>
    <w:p>
      <w:pPr>
        <w:pStyle w:val="Normal"/>
        <w:spacing w:lineRule="auto" w:line="360"/>
        <w:ind w:firstLine="72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3:43:00Z</dcterms:created>
  <dc:creator>BayiokosB</dc:creator>
  <dc:description/>
  <dc:language>en-US</dc:language>
  <cp:lastModifiedBy>Press1</cp:lastModifiedBy>
  <cp:lastPrinted>2004-10-14T20:22:00Z</cp:lastPrinted>
  <dcterms:modified xsi:type="dcterms:W3CDTF">2004-12-02T23:43:00Z</dcterms:modified>
  <cp:revision>2</cp:revision>
  <dc:subject/>
  <dc:title> </dc:title>
</cp:coreProperties>
</file>