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8" w:space="6" w:color="000000"/>
        </w:pBdr>
        <w:tabs>
          <w:tab w:val="clear" w:pos="720"/>
          <w:tab w:val="right" w:pos="8820" w:leader="none"/>
        </w:tabs>
        <w:rPr>
          <w:rFonts w:cs="Arial"/>
          <w:spacing w:val="-20"/>
        </w:rPr>
      </w:pPr>
      <w:r>
        <w:rPr>
          <w:rFonts w:cs="Arial"/>
          <w:b/>
          <w:bCs/>
          <w:spacing w:val="20"/>
          <w:sz w:val="26"/>
          <w:szCs w:val="26"/>
        </w:rPr>
        <w:t>Δελτίο Τύπου</w:t>
      </w:r>
      <w:r>
        <w:rPr>
          <w:rFonts w:cs="Arial" w:ascii="Arial Black" w:hAnsi="Arial Black"/>
          <w:sz w:val="26"/>
          <w:szCs w:val="26"/>
        </w:rPr>
        <w:tab/>
      </w:r>
      <w:r>
        <w:rPr>
          <w:rFonts w:cs="Arial"/>
          <w:sz w:val="22"/>
          <w:szCs w:val="22"/>
        </w:rPr>
        <w:t>Αθήνα, 4 Δεκεμβρίου 2004</w:t>
      </w:r>
    </w:p>
    <w:p>
      <w:pPr>
        <w:pStyle w:val="Normal"/>
        <w:rPr>
          <w:rFonts w:cs="Arial"/>
          <w:spacing w:val="-20"/>
        </w:rPr>
      </w:pPr>
      <w:r>
        <w:rPr>
          <w:rFonts w:cs="Arial"/>
          <w:spacing w:val="-20"/>
        </w:rPr>
      </w:r>
    </w:p>
    <w:p>
      <w:pPr>
        <w:pStyle w:val="Normal"/>
        <w:jc w:val="center"/>
        <w:rPr>
          <w:rFonts w:cs="Arial"/>
          <w:b/>
          <w:b/>
          <w:bCs/>
        </w:rPr>
      </w:pPr>
      <w:r>
        <w:rPr>
          <w:rFonts w:cs="Arial"/>
          <w:b/>
          <w:bCs/>
        </w:rPr>
        <w:t>Η ομιλία του υπουργού Ανάπτυξης</w:t>
      </w:r>
    </w:p>
    <w:p>
      <w:pPr>
        <w:pStyle w:val="Heading1"/>
        <w:keepNext w:val="true"/>
        <w:jc w:val="center"/>
        <w:rPr>
          <w:rFonts w:ascii="Arial Black" w:hAnsi="Arial Black" w:cs="Arial"/>
          <w:sz w:val="24"/>
        </w:rPr>
      </w:pPr>
      <w:r>
        <w:rPr>
          <w:rFonts w:cs="Arial" w:ascii="Arial Black" w:hAnsi="Arial Black"/>
          <w:sz w:val="24"/>
        </w:rPr>
        <w:t>ΔΗΜΗΤΡΗ ΣΙΟΥΦΑ</w:t>
      </w:r>
    </w:p>
    <w:p>
      <w:pPr>
        <w:pStyle w:val="Heading2"/>
        <w:keepNext w:val="true"/>
        <w:jc w:val="center"/>
        <w:rPr>
          <w:rFonts w:cs="Arial"/>
          <w:b/>
          <w:b/>
          <w:bCs/>
          <w:sz w:val="24"/>
        </w:rPr>
      </w:pPr>
      <w:r>
        <w:rPr>
          <w:rFonts w:cs="Arial"/>
          <w:b/>
          <w:bCs/>
          <w:sz w:val="24"/>
        </w:rPr>
        <w:t>στην Κεντρική Επιτροπή της Νέας Δημοκρατίας</w:t>
      </w:r>
    </w:p>
    <w:p>
      <w:pPr>
        <w:pStyle w:val="Normal"/>
        <w:pBdr>
          <w:bottom w:val="single" w:sz="4" w:space="1" w:color="000000"/>
        </w:pBdr>
        <w:jc w:val="both"/>
        <w:rPr>
          <w:rFonts w:cs="Arial"/>
          <w:b/>
          <w:b/>
          <w:bCs/>
          <w:sz w:val="24"/>
        </w:rPr>
      </w:pPr>
      <w:r>
        <w:rPr>
          <w:rFonts w:cs="Arial"/>
          <w:b/>
          <w:bCs/>
          <w:sz w:val="24"/>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Θεωρώ υποχρέωση και ευθύνη μου να σας παρουσιάσω τους άξονες της νέας αναπτυξιακής οικονομικής πολιτικής που εφαρμόζουμε στα πλαίσια της κυβερνητικής πολιτικής, στο Υπουργείο Ανάπτυξης. Στρατηγική προτεραιότητα μας, είναι η απελευθέρωση των δημιουργικών δυνάμεων της ελληνικής κοινωνίας, Η ενδυνάμωση των αναπτυξιακών προοπτικών της Χώρας. Το μεγάλο ζητούμενο, ο κεντρικός στόχος μας είναι η δημιουργία ευνοϊκού περιβάλλοντος για την ανάπτυξη επενδυτικών πρωτοβουλιών, που να ανταποκρίνονται στα συγκριτικά πλεονεκτήματα της Πατρίδας μας. Μόνον έτσι μπορεί να αυξηθεί ο παραγόμενος πλούτος. Μόνον έτσι μπορεί να δημιουργηθούν νέες θέσεις δουλειάς. Μόνον έτσι μπορεί να γεφυρωθούν οι μεγάλες κοινωνικές και περιφερειακές ανισότητες. Επιδιώκουμε μια άνοιξη επιχειρηματικότητας στη σύγχρονη Ελλάδα. Επιδιώκουμε μια νέα δυναμική. Μια νέα προοπτική. Επιδιώκουμε ο πολίτης να βλέπει το μέλλον με προοπτική. Με αισιοδοξία. Να αισθάνεται ότι η Ελλάδα κινείται στην τροχιά των σύγχρονων εξελίξεων. Ότι η Ελλάδα -επιτέλους- δεν μένει στάσιμη. Γιατί στο οικονομικό περιβάλλον του σήμερα, στο χάρτη της νέας εποχής, στασιμότητα σημαίνει οπισθοδρόμηση. Στασιμότητα σημαίνει συντήρηση. Και εμείς έχουμε άλλη αντίληψη. Εφαρμόζουμε νέα πολιτική. Προχωράμε μπροστά, με όραμα, σχέδιο, και πράξεις. Δεσμευτήκαμε απέναντι στους πολίτες ότι θα εργαστούμε με όλες μας τις δυνάμεις για να μπορούν να αισιοδοξούν για το αύριο. Κινούμαστε με συνέπεια και αποφασιστικότητα στο δρόμο που συμφωνήσαμε με τους πολίτες. Εργαζόμαστε με συνέπεια και στόχο για να ανταποκριθούμε στις προσδοκίες αυτές. Τις προσδοκίες των ανθρώπων γύρω μας. Θέλουμε να υπάρχει ανάπτυξη παντού και ευημερία για όλους. Σ’ αυτό το δρόμο βρισκόμαστε. Αυτό αποδεικνύουμε. Ο νέος αναπτυξιακός νόμος, που καταρτίσαμε (το Υπουργείο Οικονομίας &amp; Οικονομικών και το Υπουργείο Ανάπτυξης) είναι μια ακόμη από τις επιλογές μας που αλλάζουν το περιβάλλον, αλλάζουν το κλίμα, αλλάζουν την αναπτυξιακή προοπτική. Έχουμε απόλυτη επίγνωση ότι δεν αρκεί ένας αναπτυξιακός νόμος για να φέρει την επενδυτική / επιχειρηματική άνοιξη. Ο νέος αναπτυξιακός νόμος είναι μόνον ένας κρίκος -πολύ σημαντικός, βέβαια- στην αλυσίδα των αναπτυξιακών παρεμβάσεων. Αλλά δεν είναι το μοναδικό εργαλείο ανάπτυξης. Και αυτό το τονίζω. Επισημαίνω την αναπτυξιακή δυναμική της φορολογικής μεταρρύθμισης. Υπογραμμίζω την προετοιμασία νέου θεσμικού πλαισίου για την αδειοδότηση και τη λειτουργία των επιχειρήσεων. Τονίζω την αναθεώρηση και την επιτάχυνση της υλοποίησης του ΕΠΑΝ. Εντάσσουμε νέες δράσεις. Και βέβαια συνεχίζουμε. Δεν εφησυχάζουμε. Προχωράμε μπροστά με συνεχείς τομές και μεταρρυθμίσεις. Με θεσμικές παρεμβάσεις που συγκροτούν μια νέα, δυναμική αναπτυξιακή πολιτική. Που δημιουργούν μια ομπρέλα ανταγωνιστικότητας για τη στήριξη της επιχειρηματικότητας του Έλληνα. Στόχος μας… Ανάπτυξη παντού. Ανάπτυξη για όλους τους πολίτες. Ανάπτυξη για όλη την Ελλάδα. Με ανταγωνιστικότητα. Με κοινωνική δικαιοσύνη. Με τον πολίτη στο κέντρο της πολιτικής μας. Σχεδιάσαμε και θέτουμε σε εφαρμογή από την αρχή του νέου χρόνου ένα νέο αναπτυξιακό νόμο που όχι μόνο ανταποκρίνεται αλλά και υπερβαίνει τις δεσμεύσεις μας.</w:t>
      </w:r>
    </w:p>
    <w:p>
      <w:pPr>
        <w:pStyle w:val="Normal"/>
        <w:tabs>
          <w:tab w:val="left" w:pos="540" w:leader="none"/>
          <w:tab w:val="left" w:pos="720" w:leader="none"/>
          <w:tab w:val="left" w:pos="1080" w:leader="none"/>
        </w:tabs>
        <w:ind w:left="720" w:hanging="360"/>
        <w:jc w:val="both"/>
        <w:rPr>
          <w:rFonts w:cs="Arial"/>
        </w:rPr>
      </w:pPr>
      <w:r>
        <w:rPr>
          <w:rFonts w:cs="Arial" w:ascii="Symbol" w:hAnsi="Symbol"/>
        </w:rPr>
        <w:t></w:t>
      </w:r>
      <w:r>
        <w:rPr>
          <w:rFonts w:cs="Arial" w:ascii="Symbol" w:hAnsi="Symbol"/>
        </w:rPr>
        <w:tab/>
      </w:r>
      <w:r>
        <w:rPr>
          <w:rFonts w:cs="Arial"/>
          <w:b/>
          <w:bCs/>
        </w:rPr>
        <w:t>Αξιοποιούμε πλήρως όλα τα περιθώρια των ενισχύσεων.</w:t>
      </w:r>
      <w:r>
        <w:rPr>
          <w:rFonts w:cs="Arial"/>
          <w:i/>
          <w:iCs/>
        </w:rPr>
        <w:t xml:space="preserve"> </w:t>
      </w:r>
    </w:p>
    <w:p>
      <w:pPr>
        <w:pStyle w:val="Normal"/>
        <w:ind w:left="540" w:hanging="0"/>
        <w:jc w:val="both"/>
        <w:rPr>
          <w:rFonts w:cs="Arial"/>
        </w:rPr>
      </w:pPr>
      <w:r>
        <w:rPr>
          <w:rFonts w:cs="Arial"/>
        </w:rPr>
        <w:t>Γι’ αυτό εξαντλούμε τα ανώτατα όρια των επιχορηγήσεων του Χάρτη Περιφερειακών Ενισχύσεων. Αξιοποιούμε τη δυνατότητα πρόσθετης ενίσχυσης για ΜμΕ.</w:t>
      </w:r>
    </w:p>
    <w:p>
      <w:pPr>
        <w:pStyle w:val="Normal"/>
        <w:tabs>
          <w:tab w:val="left" w:pos="540" w:leader="none"/>
          <w:tab w:val="left" w:pos="720" w:leader="none"/>
          <w:tab w:val="left" w:pos="1080" w:leader="none"/>
        </w:tabs>
        <w:ind w:left="720" w:hanging="360"/>
        <w:jc w:val="both"/>
        <w:rPr>
          <w:rFonts w:cs="Arial"/>
          <w:b/>
          <w:b/>
          <w:bCs/>
        </w:rPr>
      </w:pPr>
      <w:r>
        <w:rPr>
          <w:rFonts w:cs="Arial" w:ascii="Symbol" w:hAnsi="Symbol"/>
        </w:rPr>
        <w:t></w:t>
      </w:r>
      <w:r>
        <w:rPr>
          <w:rFonts w:cs="Arial" w:ascii="Symbol" w:hAnsi="Symbol"/>
        </w:rPr>
        <w:tab/>
      </w:r>
      <w:r>
        <w:rPr>
          <w:rFonts w:cs="Arial"/>
          <w:b/>
          <w:bCs/>
        </w:rPr>
        <w:t>Παρέχουμε πρόσβαση στις ενισχύσεις σε ένα όσο το δυνατόν μεγαλύτερο εύρος επιχειρήσεων</w:t>
      </w:r>
      <w:r>
        <w:rPr>
          <w:rFonts w:cs="Arial"/>
        </w:rPr>
        <w:t>.</w:t>
      </w:r>
    </w:p>
    <w:p>
      <w:pPr>
        <w:pStyle w:val="Normal"/>
        <w:ind w:left="540" w:right="-33" w:hanging="0"/>
        <w:jc w:val="both"/>
        <w:rPr>
          <w:rFonts w:cs="Arial"/>
        </w:rPr>
      </w:pPr>
      <w:r>
        <w:rPr>
          <w:rFonts w:cs="Arial"/>
        </w:rPr>
        <w:t>Γι’ αυτό καταργούμε δυσλειτουργικούς περιορισμούς, αναποτελεσματικές και άδικες διακρίσεις, όπως ήταν η διάκριση ανάμεσα σε νέες και παλαιές επιχειρήσεις. Διευρύνουμε τις επιλέξιμες δραστηριότητες, έτσι ώστε να καλύπτονται κλάδοι αιχμής, όπως η πληροφορική, τα ευρυζωνικά δίκτυα, κ.λπ.</w:t>
      </w:r>
    </w:p>
    <w:p>
      <w:pPr>
        <w:pStyle w:val="Normal"/>
        <w:tabs>
          <w:tab w:val="left" w:pos="540" w:leader="none"/>
          <w:tab w:val="left" w:pos="720" w:leader="none"/>
          <w:tab w:val="left" w:pos="1080" w:leader="none"/>
        </w:tabs>
        <w:ind w:left="720" w:hanging="360"/>
        <w:jc w:val="both"/>
        <w:rPr>
          <w:rFonts w:cs="Arial"/>
        </w:rPr>
      </w:pPr>
      <w:r>
        <w:rPr>
          <w:rFonts w:cs="Arial" w:ascii="Symbol" w:hAnsi="Symbol"/>
        </w:rPr>
        <w:t></w:t>
      </w:r>
      <w:r>
        <w:rPr>
          <w:rFonts w:cs="Arial" w:ascii="Symbol" w:hAnsi="Symbol"/>
        </w:rPr>
        <w:tab/>
      </w:r>
      <w:r>
        <w:rPr>
          <w:rFonts w:cs="Arial"/>
          <w:b/>
          <w:bCs/>
        </w:rPr>
        <w:t>Ενισχύουμε τα παρεχόμενα κίνητρα,</w:t>
      </w:r>
      <w:r>
        <w:rPr>
          <w:rFonts w:cs="Arial"/>
        </w:rPr>
        <w:t xml:space="preserve"> </w:t>
      </w:r>
      <w:r>
        <w:rPr>
          <w:rFonts w:cs="Arial"/>
          <w:b/>
          <w:bCs/>
        </w:rPr>
        <w:t xml:space="preserve">κυρίως για επενδύσεις που έχουν ως αποτέλεσμα την ενίσχυση της Περιφέρειας και την αύξηση της απασχόλησης. </w:t>
      </w:r>
    </w:p>
    <w:p>
      <w:pPr>
        <w:pStyle w:val="Normal"/>
        <w:ind w:left="540" w:hanging="0"/>
        <w:jc w:val="both"/>
        <w:rPr>
          <w:rFonts w:cs="Arial"/>
        </w:rPr>
      </w:pPr>
      <w:r>
        <w:rPr>
          <w:rFonts w:cs="Arial"/>
        </w:rPr>
        <w:t>Γι’ αυτό προβλέπουμε πρόσθετη ενίσχυση για ΜμΕ που δραστηριοποιούνται στην Περιφέρεια και αυξημένες φορολογικές απαλλαγές.</w:t>
        <w:br/>
        <w:t>Θεσμοθετούμε την επιδότηση απασχόλησης.</w:t>
      </w:r>
    </w:p>
    <w:p>
      <w:pPr>
        <w:pStyle w:val="Normal"/>
        <w:tabs>
          <w:tab w:val="left" w:pos="540" w:leader="none"/>
          <w:tab w:val="left" w:pos="720" w:leader="none"/>
          <w:tab w:val="left" w:pos="1080" w:leader="none"/>
        </w:tabs>
        <w:ind w:left="720" w:hanging="360"/>
        <w:jc w:val="both"/>
        <w:rPr/>
      </w:pPr>
      <w:r>
        <w:rPr>
          <w:rFonts w:cs="Arial" w:ascii="Symbol" w:hAnsi="Symbol"/>
        </w:rPr>
        <w:t></w:t>
      </w:r>
      <w:r>
        <w:rPr>
          <w:rFonts w:cs="Arial" w:ascii="Symbol" w:hAnsi="Symbol"/>
        </w:rPr>
        <w:tab/>
      </w:r>
      <w:r>
        <w:rPr>
          <w:rFonts w:cs="Arial"/>
          <w:b/>
          <w:bCs/>
        </w:rPr>
        <w:t>Στηρίζουμε νέες και φιλόδοξες επιχειρηματικές δραστηριότητες, με περιορισμένη δυνατότητα διάθεσης υψηλών κεφαλαίων.</w:t>
      </w:r>
    </w:p>
    <w:p>
      <w:pPr>
        <w:pStyle w:val="Normal"/>
        <w:ind w:left="540" w:hanging="0"/>
        <w:jc w:val="both"/>
        <w:rPr>
          <w:rFonts w:cs="Arial"/>
        </w:rPr>
      </w:pPr>
      <w:r>
        <w:rPr>
          <w:rFonts w:cs="Arial"/>
        </w:rPr>
        <w:t>Γι’ αυτό μειώνουμε το ποσοστό της ίδιας συμμετοχής από 40% σε 25%.</w:t>
        <w:br/>
        <w:t>Παρέχουμε τη δυνατότητα χρήσης κεφαλαίων από εταιρείες επιχειρηματικών συμμετοχών.</w:t>
      </w:r>
    </w:p>
    <w:p>
      <w:pPr>
        <w:pStyle w:val="Normal"/>
        <w:tabs>
          <w:tab w:val="left" w:pos="540" w:leader="none"/>
          <w:tab w:val="left" w:pos="720" w:leader="none"/>
          <w:tab w:val="left" w:pos="1080" w:leader="none"/>
        </w:tabs>
        <w:ind w:left="720" w:hanging="360"/>
        <w:jc w:val="both"/>
        <w:rPr/>
      </w:pPr>
      <w:r>
        <w:rPr>
          <w:rFonts w:cs="Arial" w:ascii="Symbol" w:hAnsi="Symbol"/>
        </w:rPr>
        <w:t></w:t>
      </w:r>
      <w:r>
        <w:rPr>
          <w:rFonts w:cs="Arial" w:ascii="Symbol" w:hAnsi="Symbol"/>
        </w:rPr>
        <w:tab/>
      </w:r>
      <w:r>
        <w:rPr>
          <w:rFonts w:cs="Arial"/>
          <w:b/>
          <w:bCs/>
        </w:rPr>
        <w:t>Παραμερίζουμε τα διαδικαστικά εμπόδια που αποθάρρυναν στο παρελθόν τους επενδυτές.</w:t>
      </w:r>
    </w:p>
    <w:p>
      <w:pPr>
        <w:pStyle w:val="Normal"/>
        <w:ind w:left="540" w:hanging="0"/>
        <w:jc w:val="both"/>
        <w:rPr/>
      </w:pPr>
      <w:r>
        <w:rPr>
          <w:rFonts w:cs="Arial"/>
        </w:rPr>
        <w:t>Γι’ αυτό</w:t>
      </w:r>
      <w:r>
        <w:rPr>
          <w:rFonts w:cs="Arial"/>
          <w:b/>
          <w:bCs/>
        </w:rPr>
        <w:t xml:space="preserve"> </w:t>
      </w:r>
      <w:r>
        <w:rPr>
          <w:rFonts w:cs="Arial"/>
        </w:rPr>
        <w:t xml:space="preserve">εκλογικεύουμε και απλοποιούμε τις διαδικασίες εφαρμογής του νόμου διασφαλίζοντας την ταχύτητα διεκπεραίωσης των διαδικασιών ένταξης, ελέγχου και ροής των εκταμιεύσεων. </w:t>
      </w:r>
    </w:p>
    <w:p>
      <w:pPr>
        <w:pStyle w:val="Normal"/>
        <w:ind w:left="540" w:hanging="0"/>
        <w:jc w:val="both"/>
        <w:rPr>
          <w:rFonts w:cs="Arial"/>
          <w:sz w:val="32"/>
          <w:szCs w:val="32"/>
        </w:rPr>
      </w:pPr>
      <w:r>
        <w:rPr>
          <w:rFonts w:cs="Arial"/>
        </w:rPr>
        <w:t>Γι’ αυτό χαρακτήρισα το νόμο ρωμαλέο, αλλά και επιθετικό. Επιθετικό γιατί δεν θα περιμένουμε να έλθουν να μας βρουν οι επενδυτές. Θα πάμε εμείς να τους βρούμε και εδώ και στο εξωτερικό.</w:t>
      </w:r>
    </w:p>
    <w:p>
      <w:pPr>
        <w:pStyle w:val="Normal"/>
        <w:jc w:val="both"/>
        <w:rPr>
          <w:rFonts w:cs="Arial"/>
        </w:rPr>
      </w:pPr>
      <w:r>
        <w:rPr>
          <w:rFonts w:cs="Arial"/>
        </w:rPr>
        <w:t>Ξέρουμε ότι τα προβλήματα είναι πολλά. Δεν τα αγνοούμε. Τα αντιμετωπίζουμε. Ένα παράδειγμα:</w:t>
      </w:r>
    </w:p>
    <w:p>
      <w:pPr>
        <w:pStyle w:val="Normal"/>
        <w:jc w:val="both"/>
        <w:rPr>
          <w:rFonts w:cs="Arial"/>
        </w:rPr>
      </w:pPr>
      <w:r>
        <w:rPr>
          <w:rFonts w:cs="Arial"/>
        </w:rPr>
        <w:t>Αυτές τις ημέρες η Κυβέρνηση (τα υπουργεία Οικονομίας &amp; Οικονομικών, Απασχόλησης, Υγείας και Ανάπτυξης) προχωρήσαμε στη ρύθμιση υποχρεώσεων του Κράτους προς το Ταμείο Νομικών ύψους 400 εκατ. ευρώ και χρεών των Νοσοκομείων ύψους 2 δισ. 100 εκατ. ευρώ, περίπου 850 δισ. δρχ. Θέλω να σταθώ σ’ αυτό. Δεν είναι απλά και μόνον ένα βάρος από το παρελθόν. Δεν είναι μόνον ένα από τα βάρη που μας κληροδότησαν οι κυβερνήσεις της προηγούμενης περιόδου. Είναι υποχρεώσεις που δυσχεραίνουν την προσπάθεια βελτίωσης της καθημερινότητας των πολιτών. Με τα ίδια ποσά…</w:t>
      </w:r>
    </w:p>
    <w:p>
      <w:pPr>
        <w:pStyle w:val="Normal"/>
        <w:tabs>
          <w:tab w:val="clear" w:pos="720"/>
          <w:tab w:val="left" w:pos="540" w:leader="none"/>
          <w:tab w:val="left" w:pos="1080" w:leader="none"/>
        </w:tabs>
        <w:ind w:left="1080" w:hanging="720"/>
        <w:jc w:val="both"/>
        <w:rPr/>
      </w:pPr>
      <w:r>
        <w:rPr>
          <w:rFonts w:cs="Arial" w:ascii="Symbol" w:hAnsi="Symbol"/>
        </w:rPr>
        <w:t></w:t>
      </w:r>
      <w:r>
        <w:rPr>
          <w:rFonts w:cs="Arial" w:ascii="Symbol" w:hAnsi="Symbol"/>
        </w:rPr>
        <w:tab/>
      </w:r>
      <w:r>
        <w:rPr>
          <w:rFonts w:cs="Arial"/>
        </w:rPr>
        <w:t>Θα μπορούσε να δοθούν πέρα από αυτές που δίδονται επιπλέον αυξήσεις 5% σε μισθούς και συντάξεις.</w:t>
      </w:r>
    </w:p>
    <w:p>
      <w:pPr>
        <w:pStyle w:val="Normal"/>
        <w:ind w:left="1080" w:hanging="720"/>
        <w:jc w:val="both"/>
        <w:rPr/>
      </w:pPr>
      <w:r>
        <w:rPr>
          <w:rFonts w:cs="Arial" w:ascii="Symbol" w:hAnsi="Symbol"/>
        </w:rPr>
        <w:t></w:t>
      </w:r>
      <w:r>
        <w:rPr>
          <w:rFonts w:cs="Arial" w:ascii="Symbol" w:hAnsi="Symbol"/>
        </w:rPr>
        <w:tab/>
      </w:r>
      <w:r>
        <w:rPr>
          <w:rFonts w:cs="Arial"/>
        </w:rPr>
        <w:t>Θα μπορούσε να γίνει πλήρης εκσυγχρονισμός των 170 Κέντρων Υγείας.</w:t>
      </w:r>
    </w:p>
    <w:p>
      <w:pPr>
        <w:pStyle w:val="Normal"/>
        <w:ind w:left="1080" w:hanging="720"/>
        <w:jc w:val="both"/>
        <w:rPr/>
      </w:pPr>
      <w:r>
        <w:rPr>
          <w:rFonts w:cs="Arial" w:ascii="Symbol" w:hAnsi="Symbol"/>
        </w:rPr>
        <w:t></w:t>
      </w:r>
      <w:r>
        <w:rPr>
          <w:rFonts w:cs="Arial" w:ascii="Symbol" w:hAnsi="Symbol"/>
        </w:rPr>
        <w:tab/>
      </w:r>
      <w:r>
        <w:rPr>
          <w:rFonts w:cs="Arial"/>
        </w:rPr>
        <w:t>Θα μπορούσαμε να δημιουργήσουμε δέκα νέα υπερσύγχρονα νοσοκομεία και να προσλάβουμε άμεσα χιλιάδες νοσηλευτές και γιατρούς.</w:t>
      </w:r>
    </w:p>
    <w:p>
      <w:pPr>
        <w:pStyle w:val="Normal"/>
        <w:ind w:left="1080" w:hanging="720"/>
        <w:jc w:val="both"/>
        <w:rPr/>
      </w:pPr>
      <w:r>
        <w:rPr>
          <w:rFonts w:cs="Arial" w:ascii="Symbol" w:hAnsi="Symbol"/>
        </w:rPr>
        <w:t></w:t>
      </w:r>
      <w:r>
        <w:rPr>
          <w:rFonts w:cs="Arial" w:ascii="Symbol" w:hAnsi="Symbol"/>
        </w:rPr>
        <w:tab/>
      </w:r>
      <w:r>
        <w:rPr>
          <w:rFonts w:cs="Arial"/>
        </w:rPr>
        <w:t>Να φτιάξουμε δύο ακόμα Μετρό.</w:t>
      </w:r>
    </w:p>
    <w:p>
      <w:pPr>
        <w:pStyle w:val="Normal"/>
        <w:ind w:left="1080" w:hanging="720"/>
        <w:jc w:val="both"/>
        <w:rPr/>
      </w:pPr>
      <w:r>
        <w:rPr>
          <w:rFonts w:cs="Arial" w:ascii="Symbol" w:hAnsi="Symbol"/>
        </w:rPr>
        <w:t></w:t>
      </w:r>
      <w:r>
        <w:rPr>
          <w:rFonts w:cs="Arial" w:ascii="Symbol" w:hAnsi="Symbol"/>
        </w:rPr>
        <w:tab/>
      </w:r>
      <w:r>
        <w:rPr>
          <w:rFonts w:cs="Arial"/>
        </w:rPr>
        <w:t>Να φτιάξουμε την ΙΟΝΙΑ ΟΔΟ και την Ε-65.</w:t>
      </w:r>
    </w:p>
    <w:p>
      <w:pPr>
        <w:pStyle w:val="Normal"/>
        <w:ind w:left="1080" w:hanging="720"/>
        <w:jc w:val="both"/>
        <w:rPr/>
      </w:pPr>
      <w:r>
        <w:rPr>
          <w:rFonts w:cs="Arial" w:ascii="Symbol" w:hAnsi="Symbol"/>
        </w:rPr>
        <w:t></w:t>
      </w:r>
      <w:r>
        <w:rPr>
          <w:rFonts w:cs="Arial" w:ascii="Symbol" w:hAnsi="Symbol"/>
        </w:rPr>
        <w:tab/>
      </w:r>
      <w:r>
        <w:rPr>
          <w:rFonts w:cs="Arial"/>
        </w:rPr>
        <w:t xml:space="preserve">Θα μπορούσαμε να εκσυγχρονίσουμε όλες τις ΒΙΠΕ και να δημιουργήσουμε άλλες τόσες. </w:t>
      </w:r>
    </w:p>
    <w:p>
      <w:pPr>
        <w:pStyle w:val="Normal"/>
        <w:jc w:val="both"/>
        <w:rPr>
          <w:rFonts w:cs="Arial"/>
        </w:rPr>
      </w:pPr>
      <w:r>
        <w:rPr>
          <w:rFonts w:cs="Arial"/>
        </w:rPr>
      </w:r>
    </w:p>
    <w:p>
      <w:pPr>
        <w:pStyle w:val="Normal"/>
        <w:jc w:val="both"/>
        <w:rPr>
          <w:rFonts w:cs="Arial"/>
        </w:rPr>
      </w:pPr>
      <w:r>
        <w:rPr>
          <w:rFonts w:cs="Arial"/>
        </w:rPr>
        <w:t xml:space="preserve">Η επιβάρυνση του παρόντος και  του μέλλοντος ήταν επιλογή του παρελθόντος. Δεν ήταν δική μας επιλογή. Η συντήρηση του χτες δεν πάει άλλο. Είναι η ώρα της ανάπτυξης. Η ώρα της αξιοποίησης των συγκριτικών πλεονεκτημάτων της Πατρίδας μας. Η ώρα της δυναμικής, της ισόρροπης, της διατηρήσιμης ανάπτυξης. Σ’ ολόκληρη την Ελλάδα. Και για όλους τους Έλληνες. Αυτό είναι το στοίχημα που καλούμαστε να κερδίσουμε. Και το στοίχημα αυτό δεν είναι απλά και μόνον κυβερνητικό. Είναι στοίχημα εθνικό. Στοίχημα για ολόκληρη την κοινωνία. Στοίχημα του κοινού μέλλοντος. Στοίχημα που μπορούμε να κερδίσουμε όλες και όλοι μαζί. Γι’ αυτό εντείνουμε τις προσπάθειές μας. Γι’ αυτό φιλοδοξούμε. Γι’ αυτό αισιοδοξούμε. Η Νέα Διακυβέρνηση, η Κυβέρνηση του Κώστα Καραμανλή, η Παράταξη της Νέας Δημοκρατίας, η δική μας Παράταξη άνοιξε ένα καινούργιο δρόμο για την Ελλάδα. Ξεκινήσαμε μια Νέα Δυναμική Διακυβέρνηση. Εργαζόμαστε για ένα κράτος δίπλα στον πολίτη. Αρωγό και όχι χειραγωγό επενδυτικών πρωτοβουλιών των Ελληνίδων και των Ελλήνων. Εργαζόμαστε για μια Ελλάδα δυναμική. Εργαζόμαστε για μια κοινωνία που παράγει και προοδεύει. Μια κοινωνία ευκαιριών. Για όλους και όχι μόνο για τους λίγους. Όλες και όλοι μαζί.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05:00Z</dcterms:created>
  <dc:creator>BayiokosB</dc:creator>
  <dc:description/>
  <dc:language>en-US</dc:language>
  <cp:lastModifiedBy>BayiokosB</cp:lastModifiedBy>
  <dcterms:modified xsi:type="dcterms:W3CDTF">2004-12-06T07:07:00Z</dcterms:modified>
  <cp:revision>1</cp:revision>
  <dc:subject/>
  <dc:title> </dc:title>
</cp:coreProperties>
</file>