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b/>
          <w:bCs/>
          <w:sz w:val="22"/>
          <w:u w:val="single"/>
        </w:rPr>
        <w:t>Αθήνα, 9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οι υφυπουργοί Ανάπτυξης κ.κ</w:t>
      </w:r>
      <w:r>
        <w:rPr>
          <w:rFonts w:cs="Arial" w:ascii="Arial" w:hAnsi="Arial"/>
          <w:b/>
          <w:bCs/>
        </w:rPr>
        <w:t>. Γιώργος Σαλαγκούδης</w:t>
      </w:r>
      <w:r>
        <w:rPr>
          <w:rFonts w:cs="Arial" w:ascii="Arial" w:hAnsi="Arial"/>
        </w:rPr>
        <w:t xml:space="preserve"> και </w:t>
      </w:r>
      <w:r>
        <w:rPr>
          <w:rFonts w:cs="Arial" w:ascii="Arial" w:hAnsi="Arial"/>
          <w:b/>
          <w:bCs/>
        </w:rPr>
        <w:t xml:space="preserve">Γιάννης Παπαθανασίου,  </w:t>
      </w:r>
      <w:r>
        <w:rPr>
          <w:rFonts w:cs="Arial" w:ascii="Arial" w:hAnsi="Arial"/>
        </w:rPr>
        <w:t xml:space="preserve">οι γενικοί γραμματείς κ.κ. </w:t>
      </w:r>
      <w:r>
        <w:rPr>
          <w:rFonts w:cs="Arial" w:ascii="Arial" w:hAnsi="Arial"/>
          <w:b/>
          <w:bCs/>
        </w:rPr>
        <w:t>Νίκος Στεφάνου</w:t>
      </w:r>
      <w:r>
        <w:rPr>
          <w:rFonts w:cs="Arial" w:ascii="Arial" w:hAnsi="Arial"/>
        </w:rPr>
        <w:t xml:space="preserve"> (Ανάπτυξης), </w:t>
      </w:r>
      <w:r>
        <w:rPr>
          <w:rFonts w:cs="Arial" w:ascii="Arial" w:hAnsi="Arial"/>
          <w:b/>
          <w:bCs/>
        </w:rPr>
        <w:t>Σπύρος Παπαδόπουλος</w:t>
      </w:r>
      <w:r>
        <w:rPr>
          <w:rFonts w:cs="Arial" w:ascii="Arial" w:hAnsi="Arial"/>
        </w:rPr>
        <w:t xml:space="preserve"> (Βιομηχανίας), </w:t>
      </w:r>
      <w:r>
        <w:rPr>
          <w:rFonts w:cs="Arial" w:ascii="Arial" w:hAnsi="Arial"/>
          <w:b/>
          <w:bCs/>
        </w:rPr>
        <w:t>Γιάννης Τσουκαλάς</w:t>
      </w:r>
      <w:r>
        <w:rPr>
          <w:rFonts w:cs="Arial" w:ascii="Arial" w:hAnsi="Arial"/>
        </w:rPr>
        <w:t xml:space="preserve"> (Έρευνας και Τεχνολογίας), </w:t>
      </w:r>
      <w:r>
        <w:rPr>
          <w:rFonts w:cs="Arial" w:ascii="Arial" w:hAnsi="Arial"/>
          <w:b/>
          <w:bCs/>
        </w:rPr>
        <w:t>Δημήτρης Βρεττάκος</w:t>
      </w:r>
      <w:r>
        <w:rPr>
          <w:rFonts w:cs="Arial" w:ascii="Arial" w:hAnsi="Arial"/>
        </w:rPr>
        <w:t xml:space="preserve"> (Εμπορίου), </w:t>
      </w:r>
      <w:r>
        <w:rPr>
          <w:rFonts w:cs="Arial" w:ascii="Arial" w:hAnsi="Arial"/>
          <w:b/>
          <w:bCs/>
        </w:rPr>
        <w:t>Αθανάσιος Σκορδάς</w:t>
      </w:r>
      <w:r>
        <w:rPr>
          <w:rFonts w:cs="Arial" w:ascii="Arial" w:hAnsi="Arial"/>
        </w:rPr>
        <w:t xml:space="preserve"> (Καταναλωτή) και 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στελέχη και υπηρεσιακοί παράγοντες του υπουργείου Ανάπτυξης συναντήθηκαν σήμερα με τον πρόεδρο της Κεντρικής Ένωσης Δήμων και Κοινοτήτων Ελλάδος (ΚΕΔΚΕ) κ. </w:t>
      </w:r>
      <w:r>
        <w:rPr>
          <w:rFonts w:cs="Arial" w:ascii="Arial" w:hAnsi="Arial"/>
          <w:b/>
          <w:bCs/>
        </w:rPr>
        <w:t>Πάρι</w:t>
      </w:r>
      <w:r>
        <w:rPr>
          <w:rFonts w:cs="Arial" w:ascii="Arial" w:hAnsi="Arial"/>
        </w:rPr>
        <w:t xml:space="preserve">  </w:t>
      </w:r>
      <w:r>
        <w:rPr>
          <w:rFonts w:cs="Arial" w:ascii="Arial" w:hAnsi="Arial"/>
          <w:b/>
          <w:bCs/>
        </w:rPr>
        <w:t xml:space="preserve">Κουκουλόπουλο </w:t>
      </w:r>
      <w:r>
        <w:rPr>
          <w:rFonts w:cs="Arial" w:ascii="Arial" w:hAnsi="Arial"/>
        </w:rPr>
        <w:t>και τους 31 δημάρχους-μέλη του Διοικητικού Συμβουλίου της ΚΕΔΚΕ στα γραφεία της. Κατά τη συνάντηση αυτή συζητήθηκαν θέματα συνεργασίας του υπουργείου Ανάπτυξης με την Τοπική Αυτοδιοίκηση.</w:t>
      </w:r>
    </w:p>
    <w:p>
      <w:pPr>
        <w:pStyle w:val="Normal"/>
        <w:ind w:firstLine="570"/>
        <w:jc w:val="both"/>
        <w:rPr>
          <w:rFonts w:ascii="Arial" w:hAnsi="Arial" w:cs="Arial"/>
        </w:rPr>
      </w:pPr>
      <w:r>
        <w:rPr>
          <w:rFonts w:eastAsia="Arial" w:cs="Arial" w:ascii="Arial" w:hAnsi="Arial"/>
        </w:rPr>
        <w:t xml:space="preserve"> </w:t>
      </w:r>
      <w:r>
        <w:rPr>
          <w:rFonts w:cs="Arial" w:ascii="Arial" w:hAnsi="Arial"/>
        </w:rPr>
        <w:t>Μετά τη συνάντηση, ο κ. Σιούφας έκανε την ακόλουθη δήλωση προς τους δημοσιογράφους:</w:t>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b/>
          <w:b/>
          <w:bCs/>
        </w:rPr>
      </w:pPr>
      <w:r>
        <w:rPr>
          <w:rFonts w:cs="Arial" w:ascii="Arial" w:hAnsi="Arial"/>
          <w:b/>
          <w:bCs/>
        </w:rPr>
        <w:t xml:space="preserve">«Η πολιτική ηγεσία του υπουργείου Ανάπτυξης συναντήθηκε σήμερα με το Διοικητικό Συμβούλιο της Κεντρικής Ένωσης Δήμων και Κοινοτήτων Ελλάδος, εδώ στα γραφεία της, με  την πεποίθηση ότι ανάπτυξη,  ανάπτυξη παντού και ανάπτυξη για όλους και Τοπική Αυτοδιοίκηση, είναι δύο βασικοί πυλώνες για να κερδίσουμε και το χαμένο χρόνο και να προχωρήσουμε γρήγορα μπροστά. </w:t>
      </w:r>
    </w:p>
    <w:p>
      <w:pPr>
        <w:pStyle w:val="Normal"/>
        <w:ind w:firstLine="570"/>
        <w:jc w:val="both"/>
        <w:rPr>
          <w:rFonts w:ascii="Arial" w:hAnsi="Arial" w:cs="Arial"/>
          <w:b/>
          <w:b/>
          <w:bCs/>
        </w:rPr>
      </w:pPr>
      <w:r>
        <w:rPr>
          <w:rFonts w:cs="Arial" w:ascii="Arial" w:hAnsi="Arial"/>
          <w:b/>
          <w:bCs/>
        </w:rPr>
        <w:t xml:space="preserve">Η Τοπική Αυτοδιοίκηση είναι βασικός μοχλός ανάπτυξης και η συνεργασία της με το υπουργείο Ανάπτυξης δημιουργεί τις προϋποθέσεις να μπούμε σε μια νέα εποχή αυτής της συνεργασίας, με τελικό όφελος τον ίδιο τον πολίτη  και την εξυπηρέτησή του, αλλά και να δημιουργήσουμε προϋποθέσεις ανάπτυξης στις τοπικές κοινωνίες με επιχειρηματικές πρωτοβουλίες και από την ίδια  την Τοπική Αυτοδιοίκηση.  </w:t>
      </w:r>
    </w:p>
    <w:p>
      <w:pPr>
        <w:pStyle w:val="Normal"/>
        <w:ind w:firstLine="570"/>
        <w:jc w:val="both"/>
        <w:rPr>
          <w:rFonts w:ascii="Arial" w:hAnsi="Arial" w:cs="Arial"/>
          <w:b/>
          <w:b/>
          <w:bCs/>
        </w:rPr>
      </w:pPr>
      <w:r>
        <w:rPr>
          <w:rFonts w:cs="Arial" w:ascii="Arial" w:hAnsi="Arial"/>
          <w:b/>
          <w:bCs/>
        </w:rPr>
        <w:t>Συζητήσαμε όλα τα θέματα που έχουν σχέση με τον αναπτυξιακό νόμο, την ανταγωνιστικότητα, η οποία ως ομπρέλα θα διαχέεται σε ολόκληρη την κοινωνία, οικονομία, Δημόσια Διοίκηση, Τοπική Αυτοδιοίκηση, επιχειρήσεις.</w:t>
      </w:r>
    </w:p>
    <w:p>
      <w:pPr>
        <w:pStyle w:val="Normal"/>
        <w:ind w:firstLine="570"/>
        <w:jc w:val="both"/>
        <w:rPr>
          <w:rFonts w:ascii="Arial" w:hAnsi="Arial" w:cs="Arial"/>
          <w:b/>
          <w:b/>
          <w:bCs/>
        </w:rPr>
      </w:pPr>
      <w:r>
        <w:rPr>
          <w:rFonts w:cs="Arial" w:ascii="Arial" w:hAnsi="Arial"/>
          <w:b/>
          <w:bCs/>
        </w:rPr>
        <w:t>Συζητήσαμε ζητήματα ανάπτυξης του φυσικού αερίου σε όλα τα δημοτικά καταστήματα και σε 1.300 σχολεία σε πρώτη φάση, εκεί όπου είναι ήδη ανεπτυγμένο το φυσικό αέριο, που είναι μια φιλική μορφή ενέργειας, οικολογικά εντεταγμένη για την προστασία της υγείας των κατοίκων και που είναι, βεβαίως, πολύ φθηνότερη και μάλιστα μέσα σε μια περίοδο κατά την οποία ο   κόσμος ολόκληρος, αλλά και η χώρα μας, βιώνει την κατάσταση των πρωτοφανών αυξήσεων στα πετρελαιοειδή το τελευταίο διάστημα, αλλά και κατά την οποία έχουμε μια αποκλιμάκωση, με την ευχή αυτή να έχει και συνέχεια.</w:t>
      </w:r>
    </w:p>
    <w:p>
      <w:pPr>
        <w:pStyle w:val="Normal"/>
        <w:ind w:firstLine="570"/>
        <w:jc w:val="both"/>
        <w:rPr>
          <w:rFonts w:ascii="Arial" w:hAnsi="Arial" w:cs="Arial"/>
          <w:b/>
          <w:b/>
          <w:bCs/>
        </w:rPr>
      </w:pPr>
      <w:r>
        <w:rPr>
          <w:rFonts w:cs="Arial" w:ascii="Arial" w:hAnsi="Arial"/>
          <w:b/>
          <w:bCs/>
        </w:rPr>
        <w:t>Συζητήσαμε ζητήματα συνεργασίας της Τοπικής Αυτοδιοίκησης για τις ανανεώσιμες πηγές ενέργειας και, βεβαίως, βάλαμε τις βάσεις για να αντιμετωπίσουμε αποφασιστικά τον αδειοδοτικό μαραθώνιο των επιχειρήσεων  που δημιουργείται από την Αυτοδιοίκηση. Και εδώ βρεθήκαμε στον ίδιο άξονα και στην ίδια κατεύθυνση,  όλοι οι δήμαρχοι οι οποίοι πήραν το λόγο.</w:t>
      </w:r>
    </w:p>
    <w:p>
      <w:pPr>
        <w:pStyle w:val="BodyTextIndent2"/>
        <w:ind w:firstLine="570"/>
        <w:jc w:val="both"/>
        <w:rPr>
          <w:rFonts w:ascii="Arial" w:hAnsi="Arial" w:cs="Arial"/>
          <w:b/>
          <w:b/>
          <w:bCs/>
        </w:rPr>
      </w:pPr>
      <w:r>
        <w:rPr>
          <w:rFonts w:cs="Arial" w:ascii="Arial" w:hAnsi="Arial"/>
          <w:b/>
          <w:bCs/>
        </w:rPr>
        <w:t>Επίσης, ορίστηκε από την πλευρά του υπουργείου στελεχιακό δυναμικό (ο γενικός γραμματέας Ανάπτυξης κ. Νίκος Στεφάνου, ο γενικός γραμματέας Εμπορίου κ. Δημήτρης Βρεττάκος, ο ειδικός γραμματέας για την Ανταγωνιστικότητα κ. Σπύρος Ευσταθόπουλος και οι ειδικοί σύμβουλοι κ.κ. Νίκος Χαλακατεβάκης, Γιώργος Δίελλας και Χρήστος Τσιτσιρίγγος),  που θα έχει την ευθύνη της άμεσης συνεργασίας με την ΚΕΔΚΕ και με τους δημάρχους, κάναμε αποδεκτή την προγραμματική συμφωνία ουσιαστικότερης και λεπτομερέστερης συνεργασίας μεταξύ ΚΕΔΚΕ και υπουργείου Ανάπτυξης.</w:t>
      </w:r>
    </w:p>
    <w:p>
      <w:pPr>
        <w:pStyle w:val="BodyTextIndent2"/>
        <w:ind w:firstLine="570"/>
        <w:jc w:val="both"/>
        <w:rPr>
          <w:rFonts w:ascii="Arial" w:hAnsi="Arial" w:cs="Arial"/>
          <w:lang w:eastAsia="el-GR"/>
        </w:rPr>
      </w:pPr>
      <w:r>
        <w:rPr>
          <w:rFonts w:cs="Arial" w:ascii="Arial" w:hAnsi="Arial"/>
          <w:b/>
          <w:bCs/>
        </w:rPr>
        <w:t>Επίσης, έθεσα το θέμα των μεγάλων αυξήσεων στα δημοτικά τέλη από ορισμένους δημάρχους στους επαγγελματίες, οι οποίες επηρεάζουν σοβαρά την ομαλή λειτουργία της αγοράς και τον πληθωρισμό.</w:t>
      </w:r>
    </w:p>
    <w:p>
      <w:pPr>
        <w:pStyle w:val="Normal"/>
        <w:ind w:firstLine="570"/>
        <w:jc w:val="both"/>
        <w:rPr>
          <w:rFonts w:ascii="Arial" w:hAnsi="Arial" w:cs="Arial"/>
          <w:b/>
          <w:b/>
          <w:bCs/>
        </w:rPr>
      </w:pPr>
      <w:r>
        <w:rPr>
          <w:rFonts w:eastAsia="Arial" w:cs="Arial" w:ascii="Arial" w:hAnsi="Arial"/>
          <w:b/>
          <w:bCs/>
        </w:rPr>
        <w:t xml:space="preserve"> </w:t>
      </w:r>
      <w:r>
        <w:rPr>
          <w:rFonts w:cs="Arial" w:ascii="Arial" w:hAnsi="Arial"/>
          <w:b/>
          <w:bCs/>
        </w:rPr>
        <w:t xml:space="preserve">Και, βεβαίως, κλείνοντας θέλω να  πω ότι ο ομιλών και οι συνάδελφοί μου υπουργοί, ο Γιώργος Σαλαγκούδης και ο Γιάννης Παπαθανασίου, και οι γενικοί γραμματείς, που πήραν μέρος σ΄ αυτήν τη συνάντηση,  ο Νίκος Στεφάνου, ο Σπύρος Παπαδόπουλος, ο καθηγητής Γιάννης Τσουκαλάς, ο Δημήτρης Βρεττάκος, ο Θανάσης Σκορδάς και ο ειδικός γραμματέας για την Ανταγωνιστικότητα ο Σπύρος Ευσταθόπουλος, φεύγουμε σοφότεροι από  αυτήν τη συνεργασία, διότι είδαμε πτυχές και πλευρές, όπου επιχειρήσεις και πολίτες συναντούν προβλήματα και στο υπουργείο και στη Νομαρχιακή και την Τοπική Αυτοδιοίκηση. </w:t>
      </w:r>
    </w:p>
    <w:p>
      <w:pPr>
        <w:pStyle w:val="BodyTextIndent2"/>
        <w:ind w:firstLine="570"/>
        <w:jc w:val="both"/>
        <w:rPr>
          <w:rFonts w:ascii="Arial" w:hAnsi="Arial" w:cs="Arial"/>
          <w:b/>
          <w:b/>
          <w:bCs/>
          <w:lang w:eastAsia="el-GR"/>
        </w:rPr>
      </w:pPr>
      <w:r>
        <w:rPr>
          <w:rFonts w:cs="Arial" w:ascii="Arial" w:hAnsi="Arial"/>
          <w:b/>
          <w:bCs/>
        </w:rPr>
        <w:t xml:space="preserve">Και αυτό μας δίνει τη δυνατότητα ο επόμενος βηματισμός να είναι συγκεκριμένος και ουσιαστικός. </w:t>
      </w:r>
    </w:p>
    <w:p>
      <w:pPr>
        <w:pStyle w:val="Normal"/>
        <w:ind w:firstLine="570"/>
        <w:jc w:val="both"/>
        <w:rPr>
          <w:rFonts w:ascii="Arial" w:hAnsi="Arial" w:cs="Arial"/>
          <w:b/>
          <w:b/>
          <w:bCs/>
        </w:rPr>
      </w:pPr>
      <w:r>
        <w:rPr>
          <w:rFonts w:cs="Arial" w:ascii="Arial" w:hAnsi="Arial"/>
          <w:b/>
          <w:bCs/>
        </w:rPr>
        <w:t>Θέλω να καταθέσω ότι  αυτή η μαραθώνια συνάντηση υπήρξε και χρήσιμη και δημιουργική και ότι πραγματικά ξεκινάει μια νέα εποχή συνεργασίας του υπουργείου Ανάπτυξης και της Αυτοδιοίκησης».</w:t>
      </w:r>
    </w:p>
    <w:p>
      <w:pPr>
        <w:pStyle w:val="Normal"/>
        <w:ind w:firstLine="720"/>
        <w:jc w:val="both"/>
        <w:rPr>
          <w:rFonts w:ascii="Arial" w:hAnsi="Arial" w:cs="Arial"/>
          <w:b/>
          <w:b/>
          <w:bCs/>
        </w:rPr>
      </w:pPr>
      <w:r>
        <w:rPr>
          <w:rFonts w:cs="Arial" w:ascii="Arial" w:hAnsi="Arial"/>
          <w:b/>
          <w:bCs/>
        </w:rPr>
      </w:r>
    </w:p>
    <w:p>
      <w:pPr>
        <w:pStyle w:val="Normal"/>
        <w:ind w:firstLine="570"/>
        <w:jc w:val="both"/>
        <w:rPr/>
      </w:pPr>
      <w:r>
        <w:rPr>
          <w:rFonts w:cs="Arial" w:ascii="Arial" w:hAnsi="Arial"/>
          <w:b/>
        </w:rPr>
        <w:t xml:space="preserve">ΔΗΜΟΣΙΟΓΡΑΦΟΣ: </w:t>
      </w:r>
      <w:r>
        <w:rPr>
          <w:rFonts w:cs="Arial" w:ascii="Arial" w:hAnsi="Arial"/>
          <w:bCs/>
        </w:rPr>
        <w:t>Κύριε υπουργέ, στις διεθνείς αγορές η πτώση του πετρελαίου αγγίζει το 34%, όμως στην ελληνική αγορά βλέπουμε η ανάλογη πτώση να είναι πάρα πολύ μικρή, μόλις 6%. Τι θα γίνει με αυτό το θέμα, οι καταναλωτές και οι οδηγοί διαμαρτύρονται.</w:t>
      </w:r>
    </w:p>
    <w:p>
      <w:pPr>
        <w:pStyle w:val="Normal"/>
        <w:ind w:firstLine="720"/>
        <w:jc w:val="both"/>
        <w:rPr>
          <w:rFonts w:ascii="Arial" w:hAnsi="Arial" w:cs="Arial"/>
          <w:bCs/>
        </w:rPr>
      </w:pPr>
      <w:r>
        <w:rPr>
          <w:rFonts w:cs="Arial" w:ascii="Arial" w:hAnsi="Arial"/>
          <w:bCs/>
        </w:rPr>
      </w:r>
    </w:p>
    <w:p>
      <w:pPr>
        <w:pStyle w:val="Normal"/>
        <w:ind w:firstLine="570"/>
        <w:jc w:val="both"/>
        <w:rPr>
          <w:rFonts w:ascii="Arial" w:hAnsi="Arial" w:cs="Arial"/>
          <w:b/>
          <w:b/>
        </w:rPr>
      </w:pPr>
      <w:r>
        <w:rPr>
          <w:rFonts w:cs="Arial" w:ascii="Arial" w:hAnsi="Arial"/>
          <w:b/>
        </w:rPr>
        <w:t>ΔΗΜΗΤΡΗΣ ΣΙΟΥΦΑΣ: Οι αριθμοί τους οποίους λέτε δεν είναι ακριβείς. Υπάρχει μία αποκλιμάκωση. Το υπουργείο είναι σε συστηματική συνεργασία με τους φορείς της αγοράς, ώστε να περνάνε άμεσα στον καταναλωτή οι μειώσεις, γιατί αυτό γίνεται πραγματικά σε ομαλή λειτουργία της αγοράς και είναι προς όφελος του πολίτη. Αγρυπνούμε, παρακολουθούμε συστηματικά το θέμα, δεν μένουμε μόνο σε παραινέσεις, αλλά το υπουργείο έχει όλα τα μέτρα και, όπως μέχρι σήμερα και ιδιαίτερα στην περίοδο των Ολυμπιακών Αγώνων και των Παραολυμπιακών Αγώνων και μετά, οι φορείς της αγοράς φέρθηκαν με υπευθυνότητα, γίνεται το ίδιο και από δω και πέρα. Και είμαστε αμείλικτοι, όπου παρουσιάζονται αποκλίσεις ή φαινόμενα αισχροκέρδειας. Όπως είμαστε και αμείλικτοι στα φαινόμενα του παραεμπορίου.  Έχουν ήδη αναπτυχθεί  μια σειρά από δράσεις συστηματικών ελέγχων προς κάθε κατεύθυνση στην αγορά. Αγρυπνούμε. Για αυτό ζητήσαμε τη συμπαράσταση και της Τοπικής Αυτοδιοίκησης, η οποία μπορεί να προσφέρει πολλά προς αυτήν την κατεύθυνση».</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47:00Z</dcterms:created>
  <dc:creator>BayiokosB</dc:creator>
  <dc:description/>
  <dc:language>en-US</dc:language>
  <cp:lastModifiedBy>Press1</cp:lastModifiedBy>
  <cp:lastPrinted>2004-10-14T20:22:00Z</cp:lastPrinted>
  <dcterms:modified xsi:type="dcterms:W3CDTF">2004-12-10T00:47:00Z</dcterms:modified>
  <cp:revision>2</cp:revision>
  <dc:subject/>
  <dc:title> </dc:title>
</cp:coreProperties>
</file>