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66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529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ind w:right="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77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Caption"/>
              <w:spacing w:before="20" w:after="0"/>
              <w:ind w:left="-108" w:hanging="0"/>
              <w:rPr/>
            </w:pPr>
            <w:r>
              <w:rPr/>
              <w:t>ΕΛΛΗΝΙΚΗ  ΔΗΜΟΚΡΑΤΙΑ</w:t>
            </w:r>
          </w:p>
          <w:p>
            <w:pPr>
              <w:pStyle w:val="Heading1"/>
              <w:ind w:left="-108" w:hanging="0"/>
              <w:rPr/>
            </w:pPr>
            <w:r>
              <w:rPr/>
              <w:t>ΥΠΟΥΡΓΕΙΟ ΑΝΑΠΤΥΞΗΣ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Γραφείο Τύπου και Δημοσίων Σχέσεων</w:t>
            </w:r>
          </w:p>
        </w:tc>
      </w:tr>
    </w:tbl>
    <w:p>
      <w:pPr>
        <w:pStyle w:val="Normal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cs="Arial" w:ascii="Arial" w:hAnsi="Arial"/>
          <w:b/>
          <w:bCs/>
          <w:u w:val="single"/>
        </w:rPr>
        <w:t>Δελτίο Τύπου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sz w:val="26"/>
          <w:u w:val="single"/>
        </w:rPr>
        <w:tab/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>Αθήνα,  14  Δεκεμβρίου  2004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Ο υπουργός Ανάπτυξης κ. </w:t>
      </w:r>
      <w:r>
        <w:rPr>
          <w:rFonts w:cs="Arial" w:ascii="Arial" w:hAnsi="Arial"/>
          <w:b/>
          <w:bCs/>
        </w:rPr>
        <w:t>Δημήτρης Σιούφας</w:t>
      </w:r>
      <w:r>
        <w:rPr>
          <w:rFonts w:cs="Arial" w:ascii="Arial" w:hAnsi="Arial"/>
        </w:rPr>
        <w:t xml:space="preserve"> υπέγραψε απόφαση με την οποία εγκρίθηκε η ένταξη </w:t>
      </w:r>
      <w:r>
        <w:rPr>
          <w:rFonts w:cs="Arial" w:ascii="Arial" w:hAnsi="Arial"/>
          <w:b/>
          <w:bCs/>
        </w:rPr>
        <w:t xml:space="preserve">151 </w:t>
      </w:r>
      <w:r>
        <w:rPr>
          <w:rFonts w:cs="Arial" w:ascii="Arial" w:hAnsi="Arial"/>
        </w:rPr>
        <w:t>Προγραμμάτων Κατάρτισης στην Δράση 8.2.1 «Κατάρτιση ανθρώπινου δυναμικού των επιχειρήσεων που θα ενισχυθούν στο πλαίσιο του μέτρου 2.5» του Επιχειρησιακού Προγράμματος «Ανταγωνιστικότητα» (ΕΠΑΝ).</w:t>
      </w:r>
    </w:p>
    <w:p>
      <w:pPr>
        <w:pStyle w:val="TextBody"/>
        <w:spacing w:before="120" w:after="0"/>
        <w:ind w:firstLine="720"/>
        <w:rPr/>
      </w:pPr>
      <w:r>
        <w:rPr>
          <w:lang w:eastAsia="en-US"/>
        </w:rPr>
        <w:t xml:space="preserve">Στον Κύκλο αυτό υποβλήθηκαν συνολικά 163 προτάσεις </w:t>
      </w:r>
      <w:r>
        <w:rPr>
          <w:bCs/>
        </w:rPr>
        <w:t>από επιχειρήσεις που θα ενισχυθούν στο πλαίσιο του μέτρου 2.5 «Τεχνολογικός και Οργανωτικός Εκσυγχρονισμός Επιχειρήσεων»</w:t>
      </w:r>
      <w:r>
        <w:rPr>
          <w:lang w:eastAsia="en-US"/>
        </w:rPr>
        <w:t xml:space="preserve">. Από αυτά εγκρίθηκαν και χρηματοδοτούνται άμεσα </w:t>
      </w:r>
      <w:r>
        <w:rPr>
          <w:b/>
          <w:bCs/>
          <w:lang w:eastAsia="en-US"/>
        </w:rPr>
        <w:t xml:space="preserve">151 </w:t>
      </w:r>
      <w:r>
        <w:rPr>
          <w:lang w:eastAsia="en-US"/>
        </w:rPr>
        <w:t>Προγράμματα</w:t>
      </w:r>
      <w:r>
        <w:rPr>
          <w:b/>
          <w:bCs/>
          <w:lang w:eastAsia="en-US"/>
        </w:rPr>
        <w:t xml:space="preserve">, </w:t>
      </w:r>
      <w:r>
        <w:rPr>
          <w:lang w:eastAsia="en-US"/>
        </w:rPr>
        <w:t xml:space="preserve">συνολικού προϋπολογισμού </w:t>
      </w:r>
      <w:r>
        <w:rPr>
          <w:b/>
        </w:rPr>
        <w:t>2.817.093</w:t>
      </w:r>
      <w:r>
        <w:rPr>
          <w:bCs/>
        </w:rPr>
        <w:t xml:space="preserve"> </w:t>
      </w:r>
      <w:r>
        <w:rPr>
          <w:lang w:eastAsia="en-US"/>
        </w:rPr>
        <w:t xml:space="preserve">ευρώ </w:t>
      </w:r>
      <w:r>
        <w:rPr>
          <w:bCs/>
        </w:rPr>
        <w:t xml:space="preserve">για την κατάρτιση </w:t>
      </w:r>
      <w:r>
        <w:rPr>
          <w:b/>
        </w:rPr>
        <w:t>3.856</w:t>
      </w:r>
      <w:r>
        <w:rPr>
          <w:bCs/>
        </w:rPr>
        <w:t xml:space="preserve"> εργαζομένων, με </w:t>
      </w:r>
      <w:r>
        <w:rPr>
          <w:b/>
        </w:rPr>
        <w:t>21.660</w:t>
      </w:r>
      <w:r>
        <w:rPr>
          <w:bCs/>
        </w:rPr>
        <w:t xml:space="preserve"> ώρες κατάρτισης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Τα Προγράμματα Κατάρτισης επιχορηγούνται κατά 50% με δημόσια δαπάνη, ενώ οι καταρτιζόμενοι είναι εργαζόμενοι των επιχειρήσεων.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/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ab/>
      </w:r>
      <w:r>
        <w:rPr/>
        <w:t>Σκοπός τους είναι η προσαρμογή των προσόντων και ικανοτήτων των εργαζομένων στις νέες ανάγκες της αγοράς εργασίας και η αύξηση του αριθμού στελεχών στην αγορά εργασίας με υψηλά προσόντα καθώς και η αναβάθμιση των δεξιοτήτων και των γνώσεων των εργαζομένων και ο εκσυγχρονισμός της οργάνωσης εργασίας για την απόδοση ανταγωνιστικότερων προϊόντων και υπηρεσιών.</w:t>
      </w:r>
    </w:p>
    <w:p>
      <w:pPr>
        <w:pStyle w:val="TextBody"/>
        <w:numPr>
          <w:ilvl w:val="0"/>
          <w:numId w:val="0"/>
        </w:numPr>
        <w:spacing w:before="120" w:after="0"/>
        <w:ind w:firstLine="720"/>
        <w:outlineLvl w:val="0"/>
        <w:rPr/>
      </w:pPr>
      <w:r>
        <w:rPr/>
        <w:t xml:space="preserve">Η εκπαίδευση των εργαζομένων θα αφορά σύγχρονα θέματα που απασχολούν τις επιχειρήσεις, όπως Διοίκηση Ποιότητας, Διαχείριση Εφοδιαστικής Αλυσίδας, Νέες Τεχνολογίες, Περιβαλλοντικό </w:t>
      </w:r>
      <w:r>
        <w:rPr>
          <w:lang w:val="en-US"/>
        </w:rPr>
        <w:t>Management</w:t>
      </w:r>
      <w:r>
        <w:rPr/>
        <w:t>.</w:t>
      </w:r>
    </w:p>
    <w:p>
      <w:pPr>
        <w:pStyle w:val="TextBody"/>
        <w:numPr>
          <w:ilvl w:val="0"/>
          <w:numId w:val="0"/>
        </w:numPr>
        <w:spacing w:before="120" w:after="0"/>
        <w:ind w:firstLine="720"/>
        <w:outlineLvl w:val="0"/>
        <w:rPr>
          <w:b/>
          <w:b/>
          <w:bCs/>
        </w:rPr>
      </w:pPr>
      <w:r>
        <w:rPr>
          <w:b/>
          <w:bCs/>
        </w:rPr>
        <w:t>Την εκτέλεση των Προγραμμάτων Κατάρτισης θα παρακολουθούν στενά η Γενική Γραμματεία Βιομηχανίας και η Ειδική Γραμματεία Ανταγωνιστικότητας.</w:t>
      </w:r>
    </w:p>
    <w:p>
      <w:pPr>
        <w:pStyle w:val="TextBodyIndent"/>
        <w:spacing w:before="120" w:after="0"/>
        <w:ind w:firstLine="57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κολουθούν πίνακες με τα 151 εγκεκριμένα Προγράμματα Κατάρτισης με στοιχεία ανά δικαιούχο, περιφέρεια και το αντίστοιχο θέμα κάθε προγράμματο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7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6441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ind w:right="6" w:hanging="0"/>
              <w:jc w:val="right"/>
              <w:rPr/>
            </w:pPr>
            <w:r>
              <w:rPr/>
              <w:drawing>
                <wp:inline distT="0" distB="0" distL="0" distR="0">
                  <wp:extent cx="647700" cy="638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1" w:type="dxa"/>
            <w:tcBorders/>
          </w:tcPr>
          <w:p>
            <w:pPr>
              <w:pStyle w:val="Caption"/>
              <w:spacing w:before="20" w:after="0"/>
              <w:ind w:left="-108" w:hanging="0"/>
              <w:rPr/>
            </w:pPr>
            <w:r>
              <w:rPr/>
              <w:t>ΕΛΛΗΝΙΚΗ  ΔΗΜΟΚΡΑΤΙΑ</w:t>
            </w:r>
          </w:p>
          <w:p>
            <w:pPr>
              <w:pStyle w:val="Heading1"/>
              <w:ind w:left="-108" w:hanging="0"/>
              <w:rPr/>
            </w:pPr>
            <w:r>
              <w:rPr/>
              <w:t>ΥΠΟΥΡΓΕΙΟ ΑΝΑΠΤΥΞΗΣ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Γραφείο Τύπου και Δημοσίων Σχέσεω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6"/>
      </w:tblGrid>
      <w:tr>
        <w:trPr>
          <w:trHeight w:val="255" w:hRule="atLeast"/>
        </w:trPr>
        <w:tc>
          <w:tcPr>
            <w:tcW w:w="72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«ΠΡΟΓΡΑΜΜΑ </w:t>
            </w:r>
            <w:r>
              <w:rPr>
                <w:rFonts w:cs="Arial" w:ascii="Arial" w:hAnsi="Arial"/>
                <w:b/>
                <w:bCs/>
                <w:sz w:val="20"/>
              </w:rPr>
              <w:t>ΚΑΤΑΡΤΙΣΗΣ ΑΝΘΡΩΠΙΝΟΥ ΔΥΝΑΜΙΚΟΥ ΤΩΝ ΕΠΙΧΕΙΡΗΣΕΩΝ ΠΟΥ ΘΑ ΕΝΙΣΧΥΘΟΥΝ ΣΤΟ ΠΛΑΙΣΙΟ ΤΟΥ ΜΕΤΡΟΥ 2.5»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8"/>
        <w:gridCol w:w="2052"/>
        <w:gridCol w:w="2622"/>
        <w:gridCol w:w="1995"/>
        <w:gridCol w:w="1218"/>
        <w:gridCol w:w="1404"/>
        <w:gridCol w:w="21"/>
      </w:tblGrid>
      <w:tr>
        <w:trPr>
          <w:trHeight w:val="239" w:hRule="atLeast"/>
        </w:trPr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9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ΡΟΓΡΑΜΜΑΤΑ ΚΑΤΑΡΤΙΣΗΣ ΠΟΥ ΕΝΤΑΣΣΟΝΤΑΙ ΣΤΟ 8.2.1</w:t>
            </w:r>
          </w:p>
          <w:p>
            <w:pPr>
              <w:pStyle w:val="Heading7"/>
              <w:spacing w:before="0" w:after="120"/>
              <w:rPr>
                <w:rFonts w:eastAsia="Arial Unicode MS" w:cs="Arial Unicode MS"/>
              </w:rPr>
            </w:pPr>
            <w:r>
              <w:rPr/>
              <w:t>ΑΝΑ ΠΕΡΙΦΕΡΕΙΑ</w:t>
            </w:r>
          </w:p>
        </w:tc>
      </w:tr>
      <w:tr>
        <w:trPr>
          <w:trHeight w:val="369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bookmarkStart w:id="0" w:name="OLE_LINK2"/>
            <w:bookmarkEnd w:id="0"/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Δικαιούχος Φορέα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ίτλος προγράμματο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Θέση Μονάδα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Νομό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ριφέρεια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NGO AΕΒΕ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ΕΦΟΔΙΑΣΤΙΚΗ ΑΛΥΣΙΔΑ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. Λεωφ. Σπατων 131-13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ΤΤΙΚΗ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ΤΤΙΚΗ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ΕΦΟΔΙΑΣΤΙΚΗ ΑΛΥΣΙΔ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. Λεωφ. Σπατων 131-1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ΤΤΙΚ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ΤΤΙΚΗ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ΕΦΟΔΙΑΣΤΙΚΗ ΑΛΥΣΙΔ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. Λεωφ. Σπατων 131-1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ΤΤΙΚ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ΤΤΙΚΗ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ΕΦΟΔΙΑΣΤΙΚΗ ΑΛΥΣΙΔ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. Λεωφ. Σπατων 131-1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ΤΤΙΚ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ΤΤΙΚΗ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ΕΦΟΔΙΑΣΤΙΚΗ ΑΛΥΣΙΔ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. Λεωφ. Σπατων 131-1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ΤΤΙΚ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ΤΤΙΚΗ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ΕΦΟΔΙΑΣΤΙΚΗ ΑΛΥΣΙΔ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. Λεωφ. Σπατων 131-1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ΤΤΙΚ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ΤΤΙΚΗ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ΕΦΟΔΙΑΣΤΙΚΗ ΑΛΥΣΙΔ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βαλάρι Θεσσαλονικη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ΕΛΤΑ ΒΙΟΜΗΧΑΝΙΑ ΠΑΓΩΤΟΥ Α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ΠΟΙΟΤΗΤ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ερκύρας 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ΤΤΙΚ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ΤΤΙΚΗ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ΠΟΙΟΤΗΤ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ΠΟΙΟΤΗΤ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ELA ΕΛΛΑΣ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ΕΦΟΔΙΑΣΤΙΚΗ ΑΛΥΣΙΔ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ο χλμ Λεωφ. Σπάτων- Λούτσα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ΤΤΙΚ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ΤΤΙΚΗ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ΕΦΟΔΙΑΣΤΙΚΗ ΑΛΥΣΙΔ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ΛΟΥΜΙΝΙΟ ΘΡΑΚΗΣ Α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ΙΟΤΗΤ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. Κατάρα 10, Αχαρναί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ΤΤΙΚ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ΤΤΙΚΗ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AL ΓΚΡΟΥΠ ΑΛΟΥΜΙΝΙΟ ΕΛΛΑΣ ΑΒΕ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ΙΟΤΗΤ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. Κατάρα 10, Αχαρναί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ΤΤΙΚ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ΤΤΙΚΗ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CAR ΑΒΕ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ΠΟΙΟΤΗΤ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. ΝΑΤΟ Θέση Φούσα Ασπρόπυργο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ΕΦΟΔΙΑΣΤΙΚΗ ΑΛΥΣΙΔ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ΠΗΡΕΣΙΕΣ ΝΑΥΤΙΛΙΑΚΕΣ ΠΕΤΡΕΛΑΙΕΟΔΩΝ ΕΠ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ΙΟΤΗΤ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στείδου 15-Πειραιά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ΤΤΙΚ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ΤΤΙΚΗ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ΟΡΕΙΑ Α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ΙΟΤΗΤ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εωφ. Εθν. Μακαρίου 10- Πειραιά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ΤΤΙΚ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ΤΤΙΚΗ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ΦΑ ΗΛΕΚΤΡΟΛΟΓΙΚΟ ΥΛΙΚΟ Α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ΙΟΤΗΤ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ούς 114- Κ. Πετράλωνα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ΤΤΙΚ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ΤΤΙΚΗ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ΡΟΝΤΙΔΑ Α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ΙΟΤΗΤ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ηβών 228- Αγ. Ι. Ρέντη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ΤΤΙΚ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ΤΤΙΚΗ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ΤΡΟΧΕΙΛΟΣ HOUSESTORE AEEE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ΙΟΤΗΤ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τζοπούλου 9Β Δραπετσώνα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ΤΤΙΚ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ΤΤΙΚΗ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ΕΤΟΦΕΛ ΔΙΑΚΟΣΜΗΤΙΚΟ ΑΕ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ΙΟΤΗΤ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ρμοπυλών 7-Χαλάνδρ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ΤΤΙΚ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ΤΤΙΚΗ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ΑΔΙΑΚΗ Α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ΙΟΤΗΤ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εωφ. Μακαρίου 10-Πειραιά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ΤΤΙΚ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ΤΤΙΚΗ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A MISTA AE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ΙΟΤΗΤ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ηβών 228- Αγ. Ι. Ρέντη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ΤΤΙΚ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ΤΤΙΚΗ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OCAN AE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ΠΟΙΟΤΗΤ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ο χλμ ΕΟ Αθηνών- Κορίνθου-Μάνδρα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ΤΤΙΚ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ΤΤΙΚΗ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ΠΟΙΟΤΗΤ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ΠΟΙΟΤΗΤ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ΥΤΙΟΠΟΙΙΑ ΑΦΟΙ ΠΑΝΑΓΙΩΤΟΠΟΥΛΟΙ ΑΕ- ΦΗΜΗ 1892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ΠΟΙΟΤΗΤ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ο χλμ Λ. Αθηνών Σπάτω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ΤΤΙΚ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ΤΤΙΚΗ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ΠΟΙΟΤΗΤ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7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ANATRON AE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1. </w:t>
            </w:r>
            <w:r>
              <w:rPr>
                <w:rFonts w:cs="Arial" w:ascii="Arial" w:hAnsi="Arial"/>
                <w:sz w:val="16"/>
                <w:szCs w:val="16"/>
              </w:rPr>
              <w:t>ΠΟΙΟΤΗΤ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π. Μελά &amp; Κ. Βάρναλη 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ΤΤΙΚ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ΤΤΙΚΗ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ΠΟΙΟΤΗΤ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PERSYSTEMS ΠΛΗΡΟΦΟΡΙΚΗ ΕΠ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ΠΟΙΟΤΗΤ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ασκαράτου 5, Αθήνα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ΤΤΙΚ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ΤΤΙΚΗ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ΠΟΙΟΤΗΤ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ΑΠΛΑΣΗ Α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ΙΟΤΗΤΑ ISO 9001: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ουκίσσης Πλακεντίας&amp; Κέας 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ΤΤΙΚ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ΤΤΙΚΗ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ΖΙΤΑ ΣΥΝΕΔΡΙΑΚΕΣ &amp; ΤΟΥΡΙΣΤΙΚΕΣ ΕΠΙΧΕΙΡΗΣΕΙΣ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ΙΟΤΗΤΑ ISO 9001: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ο χλμ Λεωφ. Παιανίας-Μαρκοπούλο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ΤΤΙΚ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ΤΤΙΚΗ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Μ ΤΑΞΙΔΙΑ-ΤΟΥΡΙΣΜΟΣ ΕΠ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ΠΟΙΟΤΗΤΑ ISO 9001: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ουλιαγμένης 101, Γλυφάδα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ΤΤΙΚ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ΤΤΙΚΗ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ΠΟΙΟΤΗΤΑ ISO 9001: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ΕΓΜΑ ΕΚΠΑΙΔΕΥΤΙΚΗ ΕΠ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ΙΟΤΗΤΑ ISO 9001: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. Παλαμά 6-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ΤΤΙΚ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ΤΤΙΚΗ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ΙΝΕΓΚΡΑΜ Α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ΙΟΤΗΤΑ ISO 9000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ούναρη 43, Αγ. Παρασκευή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ΤΤΙΚ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ΤΤΙΚΗ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ΝΤΕΡΦΛΟΡΑ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ΙΟΤΗΤΑ ISO 9000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σογείων 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ΤΤΙΚ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ΤΤΙΚΗ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DINO AE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ΙΟΤΗΤΑ ISO 9001: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οφ. Βενιζέλου 10 &amp; Διαπούλη, Λυκόβρυσ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ΤΤΙΚ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ΤΤΙΚΗ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ΕΓΜΑ Α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ΙΟΤΗΤΑ ISO 9001:2000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τησίων 6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ΤΤΙΚ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ΤΤΙΚΗ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ΑΠΕΤΟΣ Α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ΙΟΤΗΤΑ ISO 9001:2000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καδημίας 4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ΤΤΙΚ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ΤΤΙΚΗ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ΛΚΟ ΕΛΛΑΣ ΑΒΕ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ΠΟΙΟΤΗΤ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έση Κύριλλο Ασπρόπυργο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ΤΤΙΚ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ΤΤΙΚΗ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ΕΦΟΔΙΑΣΤΙΚΗ ΑΛΥΣΙΔ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ECTA AEBE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ΠΟΙΟΤΗΤΑ ISO 9001: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ο χλμ Λεωφ. Σπάτω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ΤΤΙΚ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ΤΤΙΚΗ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ΠΟΙΟΤΗΤΑ ISO 9001: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ΚΑΡΟΣ ΑΕΒ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ΙΟΤΗΤΑ ISO 9001: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ήμητρας 19, Κολωνό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ΤΤΙΚ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ΤΤΙΚΗ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ILIS AE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ΙΟΤΗΤ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καδημίας 77, Αθήνα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ΤΤΙΚ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ΤΤΙΚΗ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OUETTE AE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ΕΦΟΔΙΑΣΤΙΚΗ ΑΛΥΣΙΔ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λκαμένους 3, Περιστέρ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ΤΤΙΚ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ΤΤΙΚΗ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ΠΟΙΟΤΗΤ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ΙΚΗ ΕΚΔΟΤΙΚΗ Α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ΠΕΡΙΒΑΛΛΟ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. Αβέρωφ 26-28, Περσσό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ΤΤΙΚ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ΤΤΙΚΗ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ΠΕΡΙΒΑΛΛΟ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. ΓΕΩΡΓΙΑΔΟΥ Α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ΠΟΙΟΤΗΤΑ-ΕΦΟΔΙΑΣΤΙΚΗ ΑΛΥΣΙΔ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σ. Κων/νου 98, Βάρκιζα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ΤΤΙΚ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ΤΤΙΚΗ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ΠΟΙΟΤΗΤ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ΠΟΙΟΤΗΤ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ΠΟΙΟΤΗΤΑ- ΕΦΟΔΙΑΣΤΙΚΗ ΑΛΥΣΙΔ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ΠΟΙΟΤΗΤ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ΠΕΡΙΦΕΡΕΙΑ ΘΕΣΣΑΛΙΑΣ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.ΑΔΑΜ ΑΕΒΕΕΔ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ΙΟΤΗΤΑ ISO 9000 &amp; ΕΛΟΤ 141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ο χλμ Λαρισας-Φαλάνης-41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ΑΡΙΣΑ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ΣΣΑΛΙΑ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ΟΔΩΡΟΥ ΧΑΤΖΗΔΑΚΗΣ ΕΠ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ΙΟΤΗΤΑ ISO 9000 &amp; ΕΛΟΤ 141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ρταριά Βόλο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ΓΝΗΣΙΑ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ΣΣΑΛΙΑ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 WOOD ΑΒΕ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ΝΑΤΖΜΕΝΤ ΟΛΙΚΗΣ ΠΟΙΟΤΗΤΑΣ/ΣΥΣΤΗΜΑΤΑ ΠΟΙΟΤΗΤΑΣ &amp; ΠΟΙΟΤΙΚΟΣ ΕΛΕΓΧΟΣ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χλμ Λάρισας-Τυρνάβο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ΑΡΙΣΑ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ΣΣΑΛΙΑ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ΚΕΛ Α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ΙΟΤΗΤΑ/ΕΛΟΤ 18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ο χλμ Λαρισας-Συκουρίο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ΑΡΙΣΑ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ΣΣΑΛΙΑ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ΠΡΟ ΑΒΕ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ΙΟΤΗΤΑ/ΕΛΟΤ ISO 9000&amp; ΕΛΟΤ 18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ο χλμ Λαρισας-Συκουρίο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ΑΡΙΣΑ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ΣΣΑΛΙΑ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ΕΡΜΙΟΝ ΑΤΕ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ΙΟΤΗΤΑ/ΕΛΟΤ ISO 9000&amp; ΕΛΟΤ 18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ρυθρού Σταυρού 1-3, Λάρισα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ΑΡΙΣΑ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ΣΣΑΛΙΑ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ΟΥΝΤΙΟ-ΑΛΦΑ ΑΒΕ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ΜΑΝΑΤΖΜΕΝΤ ΟΛΙΚΗΣ ΠΟΙΟΤΗΤΑΣ/ΣΥΣΤΗΜΑΤΑ ΠΟΙΟΤΗΤΑΣ &amp; ΠΟΙΟΤΙΚΟΣ ΕΛΕΓΧΟΣ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χλμ Λάρισας-Φαρσάλω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ΑΡΙΣΑ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ΣΣΑΛΙΑ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ΠΡΟΣΤΑΣΙΑ ΠΕΡΙΒΑΛΛΟΝΤΟΣ/ΔΙΑΧΕΙΡΙΣΗ ΑΠΟΒΛΗΤΩΝ/ISO 14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ΑΣ ΠΗΛΙΟΥ-Β.ΣΠΟΡΑΔΩΝ ΣΠ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ΙΟΤΗΤΑ/ΕΛΟΤ ISO 9000&amp; ΕΛΟΤ 18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Άνω Λεχωνία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ΓΝΗΣΙΑ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ΣΣΑΛΙΑ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ΕΚ Α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ΙΟΤΗΤΑ/ΕΛΟΤ ISO 9000&amp; ΕΛΟΤ 18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 Βιομηχανική Περιοχή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ΓΝΗΣΙΑ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ΣΣΑΛΙΑ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L DESIGN AE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ΙΟΤΗΤΑ ISO 9000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ο χλμ Π.Ε.Ο. Βόλου- Λάρισα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ΓΝΗΣΙΑ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ΣΣΑΛΙΑ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. ΦΟΡΟΥΛΗΣ &amp; ΥΙΟΙ ΑΒΕΤ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ΙΟΤΗΤΑ ISO 9000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 ΒΙΠΕ ΒΟΛΟ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ΓΝΗΣΙΑ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ΣΣΑΛΙΑ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LAND AE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ΙΟΤΗΤΑ ISO 9000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ημάρχου Ν. Χαρίτου 9, Καρδίτσα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ΡΔΙΤΣΑ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ΣΣΑΛΙΑ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ΟΣΤΥΛ Α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ΙΟΤΗΤΑ ISO 9000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 ΒΙΠΕ ΒΟΛΟ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ΓΝΗΣΙΑ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ΣΣΑΛΙΑ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ΣΚΑΡ ΑΒΕ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ΙΟΤΗΤΑ ISO 9000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ΙΠΕ ΛΑΡΙΣΑ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ΑΡΙΣΑ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ΣΣΑΛΙΑ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ΕΚΤΗΡΙΑ ΘΕΣΣΑΛΙΑΣ ΑΒΕ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ΙΟΤΗΤΑ ISO 9000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ο χλμ Λάρισας- Τυρνάβο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ΑΡΙΣΑ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ΣΣΑΛΙΑ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 AE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ΙΟΤΗΤΑ ISO 9000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ωνοπούλου 1, Βόλο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ΓΝΗΣΙΑ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ΣΣΑΛΙΑ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ΦΟΙ ΠΑΠΑΙΩΑΝΝΟΥ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ΙΟΤΗΤΑ ISO 9000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ο χλμ Λαρισας-Τρικάλω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ΑΡΙΣΑ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ΣΣΑΛΙΑ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ΡΚΑΝΙΑΣ ΤΕΧΝΟΛΟΓΙΑ ΠΕΡΙΒΑΛΛΟΝΤΟΣ Α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ΙΟΤΗΤΑ ISO 9000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ΙΠΕ ΛΑΡΙΣΑ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ΑΡΙΣΑ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ΣΣΑΛΙΑ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CO ABEE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ΙΟΤΗΤΑ ISO 9000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ο χλμ Ελασσόνας- Λάρισα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ΑΡΙΣΑ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ΣΣΑΛΙΑ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THELLAS ΑΕΒ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ΙΟΤΗΤΑ ISO 9000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ης Αυγούστου 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ΑΡΙΣΑ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ΣΣΑΛΙΑ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ΑΤΟΜΕΙΑ ΤΥΡΝΑΒΟΥ Α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ΙΟΤΗΤΑ ISO 9000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νδηλαρά 5Α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ΑΡΙΣΑ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ΣΣΑΛΙΑ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ΥΡΩΜΑΡΚΕΤ ΜΑΙΟΣ Α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ΙΟΤΗΤΑ ISO 9000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εληγιώργη 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ΡΙΚΑΛΑ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ΣΣΑΛΙΑ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ΑΙΤΑΝΗΣ &amp; ΣΙΑ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ΙΟΤΗΤ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ISO 9000 &amp; LOGISTICS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ο χλμ Λάρισας-Συκουρίο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ΑΡΙΣΑ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ΣΣΑΛΙΑ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ΑΡΙΣΤΟΝ"-ΔΙΚΤΟΠΟΥΛΟΣ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ΙΟΤΗΤΑ ISO 9000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ο χλμ Λάρισας-Συκουρίο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ΑΡΙΣΑ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ΣΣΑΛΙΑ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ΦΟΙ ΚΩΝΣΤΑΝΤΙΝΙΔΗ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ΙΟΤΗΤΑ ISO 9000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ναγούλη 2-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ΑΡΙΣΑ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ΣΣΑΛΙΑ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. &amp; Σ. ΓΙΑΝΝΑΚΟΠΟΥΛΟΣ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ΙΟΤΗΤΑ ISO 9000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αρίσης 35-Φάρσαλα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ΑΡΙΣΑ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ΣΣΑΛΙΑ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ΔΡΑ ΑΤ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ΙΟΤΗΤΑ ISO 9000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ύμα 10, Λάρισα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ΑΡΙΣΑ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ΣΣΑΛΙΑ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. ΣΑΚΟΥΛΑΣ Α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ΠΟΙΟΤΗΤ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ρωνίου 5, Βόλο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ΓΝΗΣΙΑ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ΣΣΑΛΙΑ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ΠΕΡΙΒΑΛΛΟ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MPACT AE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ΙΟΤΗΤ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ISO 9000 &amp; LOGISTICS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ο χλμ Λάρισας- Θεσ/κη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ΑΡΙΣΑ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ΣΣΑΛΙΑ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 STEEL AE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ΙΟΤΗΤΑ ISO 9000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ΙΠΕ ΛΑΡΙΣΑ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ΑΡΙΣΑ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ΣΣΑΛΙΑ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ΚΑΡΛΕΜΟΣ ΑΘ. &amp;ΑΣΤ. Ο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ΙΟΤΗΤΑ ISO 9000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ΙΠΕ ΛΑΡΙΣΑ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ΑΡΙΣΑ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ΣΣΑΛΙΑ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ΖΗΣΗΣ ΛΟΛΑΣ Ο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ΙΟΤΗΤΑ ISO 9000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ΙΠΕ ΛΑΡΙΣΑ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ΑΡΙΣΑ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ΣΣΑΛΙΑ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SYS AE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ΙΟΤΗΤΑ ISO 9001:2000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παναστασίου 70, Λάρισα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ΑΡΙΣΑ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ΣΣΑΛΙΑ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ΕΝΤΕΡ ΜΟΤΟΡΣ Α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ΙΟΤΗΤΑ ISO 9000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ο χλμ Λάρισας-Θεσ/κη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ΑΡΙΣΑ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ΣΣΑΛΙΑ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ΦΟΙ ΣΟΥΡΛΑ ΑΤΕΒ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ΙΟΤΗΤΑ ISO 9000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ρώων Πολυτεχνείου 62Α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ΑΡΙΣΑ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ΣΣΑΛΙΑ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ΡΙΚΗΣ ΑΘΑΝΑΣΙΟΣ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ΙΟΤΗΤΑ ISO 9000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αλάνη Λάρισα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ΑΡΙΣΑ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ΣΣΑΛΙΑ</w:t>
            </w:r>
          </w:p>
        </w:tc>
      </w:tr>
      <w:tr>
        <w:trPr>
          <w:trHeight w:val="225" w:hRule="atLeast"/>
        </w:trPr>
        <w:tc>
          <w:tcPr>
            <w:tcW w:w="9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ΠΕΡΙΦΕΡΕΙΑ ΚΕΝΤΡΙΚΗΣ ΜΑΚΕΔΟΝΙΑΣ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ΡΙ ΚΡΙ ΑΒΕ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AGEMENT ΟΛΙΚΗΣ ΠΟΙΟΤΗΤΑΣ-ΕΛΟΤ ISO 141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ο χλμ Σερρών- Δράμα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ΕΡΡΕ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ΕΝΤΡΙΚΗ ΜΑΚΕΔΟΝΙΑ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ΧΝΟΜΑΤ ΗΛΕΚΤΡΟΒΙΟΜΗΧΑΝΙΚΟΣ ΕΞΟΠΛΙΣΜΟΣ Α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ΟΤ ΕΝ ISO 9001: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ΒΙΠΕ ΣΙΝΔΟΥ ΘΕΣ/ΚΗ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ΣΣΑΛΟΝΙΚ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ΕΝΤΡΙΚΗ ΜΑΚΕΔΟΝΙΑ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. ΜΑΝΤΖΑΡΗΣ Α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ΕΛΟΤ ΕΝ ISO 9001: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ιαννιτσών 228, Θεσ/κ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ΣΣΑΛΟΝΙΚ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ΕΝΤΡΙΚΗ ΜΑΚΕΔΟΝΙΑ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ΕΦΟΔΙΑΣΤΙΚΗ ΑΛΥΣΙΔ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. ΤΣΙΟΥΚΑΣ &amp; ΣΙΑ Ο.Ε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ΟΤ ΕΝ ISO 9001: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ασακάκη 50, Πυλαία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ΣΣΑΛΟΝΙΚ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ΕΝΤΡΙΚΗ ΜΑΚΕΔΟΝΙΑ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Α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ΟΤ ΕΝ ISO 9001: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ο χλμ Θεσ/κης-Σερρώ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ΣΣΑΛΟΝΙΚ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ΕΝΤΡΙΚΗ ΜΑΚΕΔΟΝΙΑ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ΦΡΟΔΙΤΗ ΑΕ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ΟΤ ΕΝ ISO 9001: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ασλή 18-20, Θεσ/κ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ΣΣΑΛΟΝΙΚ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ΕΝΤΡΙΚΗ ΜΑΚΕΔΟΝΙΑ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. ΜΑΛΛΙΑΡΗΣ ΑΕΒ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ΟΤ ΕΝ ISO 9001: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βάφη 3- Κύπρου 11, Θεσ/κ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ΣΣΑΛΟΝΙΚ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ΕΝΤΡΙΚΗ ΜΑΚΕΔΟΝΙΑ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ΛΛΙΑΡΗΣ &amp; ΥΙΟΙ Α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ΟΤ ΕΝ ISO 9001: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. Παπανδρέου 249, Νεάπολη, Θεσ/κ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ΣΣΑΛΟΝΙΚ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ΕΝΤΡΙΚΗ ΜΑΚΕΔΟΝΙ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2060"/>
        <w:gridCol w:w="2622"/>
        <w:gridCol w:w="1995"/>
        <w:gridCol w:w="1218"/>
        <w:gridCol w:w="1404"/>
        <w:gridCol w:w="21"/>
      </w:tblGrid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ΣΑΑΚ ΑΜΠΑΤΖΗΣ &amp; ΣΙΑ Ο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ΟΤ ΕΝ ISO 9001: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Β Φαση Βιομηχανικό Τετράγωνο Σίνδο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ΣΣΑΛΟΝΙΚ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ΕΝΤΡΙΚΗ ΜΑΚΕΔΟΝΙΑ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YPLAN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ΟΤ ΕΝ ISO 9001: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αρανταπόρου 13, Θεσ/κ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ΣΣΑΛΟΝΙΚ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ΕΝΤΡΙΚΗ ΜΑΚΕΔΟΝΙΑ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. ΙΤΙΜΟΥΔΗΣ ΑΒΕ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ΠΟΙΟΤΗΤ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ο χλμ Παλαιάς Συμμαχικής Οδού Ωραιοκάστρου- Θεσ/κη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ΣΣΑΛΟΝΙΚ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ΕΝΤΡΙΚΗ ΜΑΚΕΔΟΝΙΑ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ΠΟΙΟΤΗΤ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ΕΝΤΑΠΟΤΖΙΔΗΣ Α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ΠΟΙΟΤΗΤ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ο χλμ Θεσ/κης- Ν. Μουδανιώ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ΣΣΑΛΟΝΙΚ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ΕΝΤΡΙΚΗ ΜΑΚΕΔΟΝΙΑ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ΠΟΙΟΤΗΤ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ΡΚΕΝΛΗΣ Α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ΠΟΙΟΤΗΤ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ιομηχανικό Πάρκο Ν. Ραιδεστού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ΣΣΑΛΟΝΙΚ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ΕΝΤΡΙΚΗ ΜΑΚΕΔΟΝΙΑ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ΠΟΙΟΤΗΤ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ΛΙΜΑΤΕΧΝΙΚΗ Α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ΠΟΙΟΤΗΤ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ίνου Αντύπα 35-Πυλαία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ΣΣΑΛΟΝΙΚ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ΕΝΤΡΙΚΗ ΜΑΚΕΔΟΝΙΑ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ΠΟΙΟΤΗΤ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ΧΙΜ- Κ.ΠΕΡΤΣΙΝΙΔΗΣ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ΠΟΙΟΤΗΤ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ο χλμ Θεσ/κης -Σερρώ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ΣΣΑΛΟΝΙΚ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ΕΝΤΡΙΚΗ ΜΑΚΕΔΟΝΙΑ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ΠΟΙΟΤΗΤ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ΑΞΙΤΕΛΗΣ Α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ΠΟΙΟΤΗΤ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λαιά Οδός Ωραιοκάστρου-Τέρμα Οδού Κάλβου Θεσ/κ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ΣΣΑΛΟΝΙΚ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ΕΝΤΡΙΚΗ ΜΑΚΕΔΟΝΙΑ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ΠΟΙΟΤΗΤ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PLAST ABEE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ΠΟΙΟΤΗΤ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ΙΠΕΘ Σίνδο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ΣΣΑΛΟΝΙΚ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ΕΝΤΡΙΚΗ ΜΑΚΕΔΟΝΙΑ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ΠΟΙΟΤΗΤ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ΞΑΝΘΟΠΟΥΛΟΣ Χ. 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ΠΟΙΟΤΗΤ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. Ραιδεστό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ΣΣΑΛΟΝΙΚ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ΕΝΤΡΙΚΗ ΜΑΚΕΔΟΝΙΑ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ΠΟΙΟΤΗΤ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. ΓΡΑΜΜΑΤΙΚΟΠΟΥΛΟΣ- Γ. ΠΑΠΑΔΟΠΟΥΛΟΣ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ΠΟΙΟΤΗΤ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. Σάντα Κιλκί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ΙΛΚΙ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ΕΝΤΡΙΚΗ ΜΑΚΕΔΟΝΙΑ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2. </w:t>
            </w:r>
            <w:r>
              <w:rPr>
                <w:rFonts w:cs="Arial" w:ascii="Arial" w:hAnsi="Arial"/>
                <w:sz w:val="16"/>
                <w:szCs w:val="16"/>
              </w:rPr>
              <w:t>ΠΟΙΟΤΗΤ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APPY DAYS AE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ΙΟΤΗΤ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. Σοφίας 36, Θεσ/κ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ΣΣΑΛΟΝΙΚ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ΕΝΤΡΙΚΗ ΜΑΚΕΔΟΝΙΑ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ΒΥΛ Α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ΙΟΤΗΤ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ΙΠΕΘ ΣΙΝΔΟΣ, οδός 3Α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ΣΣΑΛΟΝΙΚ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ΕΝΤΡΙΚΗ ΜΑΚΕΔΟΝΙΑ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ΑΡΜΠΕΤΕΞ Α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ΠΟΙΟΤΗΤ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άνδρες Κιλκί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ΙΛΚΙ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ΕΝΤΡΙΚΗ ΜΑΚΕΔΟΝΙΑ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ΠΟΙΟΤΗΤ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ΠΟΙΟΤΗΤ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ΠΟΙΟΤΗΤ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COM AE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ΕΦΟΔΙΑΣΤΙΚΗ ΑΛΥΣΙΔ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ρ/χιο υπ'αριθμ. 1776 Ε.Ο. 1ο χλμ Θέρμης-Τριαδίο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ΣΣΑΛΟΝΙΚ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ΕΝΤΡΙΚΗ ΜΑΚΕΔΟΝΙΑ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ΠΟΙΟΤΗΤ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ΠΕΡΙΒΑΛΛΟ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ΦΟΙ ΝΕΣΤΟΡΟΠΟΥΛΟΙ Ο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ΕΦΟΔΙΑΣΤΙΚΗ ΑΛΥΣΙΔ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. Αλεξάνδρου 72-Εύοσμο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ΣΣΑΛΟΝΙΚ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ΕΝΤΡΙΚΗ ΜΑΚΕΔΟΝΙΑ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ΚΑΙΝΟΤΟΜΙ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ΠΟΙΟΤΗΤ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LUX &amp; DANPEX AE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ΠΟΙΟΤΗΤ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. Κατεχάκη 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ΣΣΑΛΟΝΙΚ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ΕΝΤΡΙΚΗ ΜΑΚΕΔΟΝΙΑ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ΚΑΙΝΟΤΟΜΙ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ΓΑSOFT ΠΛΗΡΟΦΟΡΙΚΗ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ΙΟΤΗΤΑ ISO 9000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ραρχίας 80, ΣΕΡΡΕ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ΕΡΡΕ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ΕΝΤΡΙΚΗ ΜΑΚΕΔΟΝΙΑ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ΝΙΜΕΞ Α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ΙΟΤΗΤ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ΙΠΕ Σταυροχωρίου Κιλκί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ΙΛΚΙ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ΕΝΤΡΙΚΗ ΜΑΚΕΔΟΝΙΑ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ΡΓΟΜΑΘΗΣΗ Α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ΙΟΤΗΤ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όντου 56, Θεσ/κ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ΣΣΑΛΟΝΙΚ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ΕΝΤΡΙΚΗ ΜΑΚΕΔΟΝΙΑ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. ΔΕΛΗΓΚΑΡΗΣ &amp; ΣΙΑ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ΙΟΤΗΤ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ISO 9001:2000 &amp; LOGISTICS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ωργική Σχολή Σέδε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ΣΣΑΛΟΝΙΚ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ΕΝΤΡΙΚΗ ΜΑΚΕΔΟΝΙΑ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ΝΕΜΠΟΡΙΚΗ ΑΒΕ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ΙΟΤΗΤΑ ISO 9001: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ο χλμ Σερρών-Νιγρίτα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ΕΡΡΕ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ΕΝΤΡΙΚΗ ΜΑΚΕΔΟΝΙΑ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ΠΑΝΟΣ ΟΔΥΣΣΕΑΣ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ΙΟΤΗΤΑ ISO 9000 &amp; LOGISTICS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.Σ. Αγχιάλου, ΒΙΠΕΘ ΣΙΝΔΟ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ΣΣΑΛΟΝΙΚ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ΕΝΤΡΙΚΗ ΜΑΚΕΔΟΝΙΑ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BERSOFT EΠ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ΙΟΤΗΤΑ ISO 9001: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υρολόης 12-16, Κ. Τούμπα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ΣΣΑΛΟΝΙΚ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ΕΝΤΡΙΚΗ ΜΑΚΕΔΟΝΙΑ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Γ. ΠΑΣΠΑΛΑΣ &amp; ΣΙΑ 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ΠΟΙΟΤΗΤ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λοχώρι Θεσ/κη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ΣΣΑΛΟΝΙΚ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ΕΝΤΡΙΚΗ ΜΑΚΕΔΟΝΙΑ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ΠΕΡΙΒΑΛΛΟ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ΟΠ ΚΡΑΦΤ Α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ΙΟΤΗΤΑ ISO 9000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υσιλίπου 26-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ΣΣΑΛΟΝΙΚ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ΕΝΤΡΙΚΗ ΜΑΚΕΔΟΝΙΑ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MINO AEBE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1. </w:t>
            </w:r>
            <w:r>
              <w:rPr>
                <w:rFonts w:cs="Arial" w:ascii="Arial" w:hAnsi="Arial"/>
                <w:sz w:val="16"/>
                <w:szCs w:val="16"/>
              </w:rPr>
              <w:t>ΠΟΙΟΤΗΤ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ερογέφυρα Σίνδο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ΣΣΑΛΟΝΙΚ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ΕΝΤΡΙΚΗ ΜΑΚΕΔΟΝΙΑ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ΠΕΡΙΒΑΛΛΟ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ΦΟΙ ΑΡΑΜΠΑΤΖΙΔΗ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ΠΟΙΟΤΗΤ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οφ. Βενιζέλου 24, Μενεμέν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ΣΣΑΛΟΝΙΚ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ΕΝΤΡΙΚΗ ΜΑΚΕΔΟΝΙΑ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ΠΕΡΙΒΑΛΛΟ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. ΥΦΑΝΤΙΔΗΣ &amp; ΥΙΟΙ Ο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ΠΟΙΟΤΗΤ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ο χλμ Θεσ/κης- Ν. Μουδανιών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ΣΣΑΛΟΝΙΚ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ΕΝΤΡΙΚΗ ΜΑΚΕΔΟΝΙΑ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ΠΕΡΙΒΑΛΛΟ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ΙΤΕΞ ΑΒΕ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ΠΟΙΟΤΗΤΑ ISO 9001: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. Κουντουριώτου 2, Θεσ/κ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ΣΣΑΛΟΝΙΚ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ΕΝΤΡΙΚΗ ΜΑΚΕΔΟΝΙΑ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ΠΟΙΟΤΗΤΑ ISO 9001: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ΥΡΑΝΙΟ ΤΟΞΟ ΑΒΕ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ΠΟΙΟΤΗΤΑ ISO 9001: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λχικό Λαγκαδά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ΣΣΑΛΟΝΙΚ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ΕΝΤΡΙΚΗ ΜΑΚΕΔΟΝΙΑ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ΠΟΙΟΤΗΤΑ ISO 9001: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ΦΟΙ ΚΟΝΤΕΛΗ ΑΒΕ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ΠΟΙΟΤΗΤ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ροφή Λακκιας- Βασιλικών, Θεσ/κη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ΣΣΑΛΟΝΙΚ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ΕΝΤΡΙΚΗ ΜΑΚΕΔΟΝΙΑ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ΠΕΡΙΒΑΛΛΟ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ΤΤΟΝΦΙΕΛΝΤΣ ΜΑΚΕΔΟΝΙΑ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ΠΟΙΟΤΗΤΑ ISO 9001: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ο χλμ Θεσ/κης- Πολυγύρο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ΣΣΑΛΟΝΙΚ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ΕΝΤΡΙΚΗ ΜΑΚΕΔΟΝΙΑ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2. </w:t>
            </w:r>
            <w:r>
              <w:rPr>
                <w:rFonts w:cs="Arial" w:ascii="Arial" w:hAnsi="Arial"/>
                <w:sz w:val="16"/>
                <w:szCs w:val="16"/>
              </w:rPr>
              <w:t>ΠΟΙΟΤΗΤ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ISO 9001: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UNION OPTIC </w:t>
            </w:r>
            <w:r>
              <w:rPr>
                <w:rFonts w:cs="Arial" w:ascii="Arial" w:hAnsi="Arial"/>
                <w:sz w:val="16"/>
                <w:szCs w:val="16"/>
              </w:rPr>
              <w:t>ΑΒΕ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ΙΟΤΗΤΑ ISO 9001: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ΙΠΕΘ ΣΙΝΔΟΣ 19Α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ΣΣΑΛΟΝΙΚ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ΕΝΤΡΙΚΗ ΜΑΚΕΔΟΝΙΑ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ΑΒΒΟΠΟΥΛΟΣ ΑΒΕ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ΠΟΙΟΤΗΤ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ο χλμ Θεσ/κης- Κατερίνη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ΣΣΑΛΟΝΙΚ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ΕΝΤΡΙΚΗ ΜΑΚΕΔΟΝΙΑ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ΠΕΡΙΒΑΛΛΟ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ΟΥΦΑΚΗΣ ΑΒΕ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ΙΝΟΤΟΜΙΑ &amp; ΠΟΙΟΤΗΤ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ΙΠΕ ΣΙΝΔΟ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ΣΣΑΛΟΝΙΚ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ΕΝΤΡΙΚΗ ΜΑΚΕΔΟΝΙΑ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ΣΙΑΡΤΣΙΑΦΗΣ ΑΛΕΞΑΝΔΡΟΣ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ΠΟΙΟΤΗΤ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ο χλμ Θεσ/κης -Βέροια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ΣΣΑΛΟΝΙΚ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ΕΝΤΡΙΚΗ ΜΑΚΕΔΟΝΙΑ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ΠΕΡΙΒΑΛΛΟ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ΙΘΕΡΜ ΑΕΒ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ΙΟΤΗΤ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ISO 9001:2000 &amp; LOGISTICS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Α8 Οδός ΒΙΠΕ ΣΙΝΔΟ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ΣΣΑΛΟΝΙΚ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ΕΝΤΡΙΚΗ ΜΑΚΕΔΟΝΙΑ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.ΣΟΥΜΕΛΙΔΗΣ &amp; ΣΙΑ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ΠΟΙΟΤΗΤ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ο χλμ Θεσ/κης- Μουδανιώ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ΛΚΙΔΙΚ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ΕΝΤΡΙΚΗ ΜΑΚΕΔΟΝΙΑ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ΠΕΡΙΒΑΛΛΟ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ΡΙΝΑ ΑΒΕ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ΠΟΙΟΤΗΤΑ ISO 9001: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έα Σάντα -Κιλκι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ΙΛΚΙ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ΕΝΤΡΙΚΗ ΜΑΚΕΔΟΝΙΑ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ΠΟΙΟΤΗΤΑ ISO 9001: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CNET Α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ΙΟΤΗΤΑ ISO 9001:2000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ο χλμ Περ. Οδού Θεσ/κης- Ευόσμο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ΣΣΑΛΟΝΙΚ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ΕΝΤΡΙΚΗ ΜΑΚΕΔΟΝΙΑ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ΡΙ ΚΡΙ Α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. </w:t>
            </w:r>
            <w:r>
              <w:rPr>
                <w:rFonts w:cs="Arial" w:ascii="Arial" w:hAnsi="Arial"/>
                <w:sz w:val="16"/>
                <w:szCs w:val="16"/>
              </w:rPr>
              <w:t>ΠΟΙΟΤΗΤ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ISO 9001:2000 &amp; LOGISTICS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ο χλμ Σερρών- Δράμα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ΕΡΡΕ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ΕΝΤΡΙΚΗ ΜΑΚΕΔΟΝΙΑ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2. </w:t>
            </w:r>
            <w:r>
              <w:rPr>
                <w:rFonts w:cs="Arial" w:ascii="Arial" w:hAnsi="Arial"/>
                <w:sz w:val="16"/>
                <w:szCs w:val="16"/>
              </w:rPr>
              <w:t>ΠΟΙΟΤΗΤ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ISO 9001:2000 &amp; LOGISTICS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ΕΟΝΤΑΡΙΔΗΣ Κ. ΑΒΒΕ "ΒΙΟΜΕΤΑΛ"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ΠΟΙΟΤΗΤΑ ISO 9001: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ο χλμ Ε.Ο. Θεσ/κης- Έδεσσα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ΣΣΑΛΟΝΙΚ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ΕΝΤΡΙΚΗ ΜΑΚΕΔΟΝΙΑ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ΠΟΙΟΤΗΤΑ ISO 9001: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FIO AEBE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ΠΟΙΟΤΗΤΑ ISO 9001: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έκκα Παλαιό Μηχανολογικό, Ωραιόκαστρ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ΣΣΑΛΟΝΙΚ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ΕΝΤΡΙΚΗ ΜΑΚΕΔΟΝΙΑ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ΠΟΙΟΤΗΤΑ ISO 9001: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ΚΕΔΟΝΙΚΑ ΖΑΧΑΡΩΔΗ ΑΕ-"ΚΑΜΕΛΟΤ"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ΙΟΤΗΤΑ ISO 9001: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ίνδος- Χαλάστρα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ΣΣΑΛΟΝΙΚ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ΕΝΤΡΙΚΗ ΜΑΚΕΔΟΝΙΑ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PLAST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ΙΟΤΗΤ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ΙΠΕΘ Σίνδου Ο.Τ. 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ΣΣΑΛΟΝΙΚ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ΕΝΤΡΙΚΗ ΜΑΚΕΔΟΝΙΑ</w:t>
            </w:r>
          </w:p>
        </w:tc>
      </w:tr>
      <w:tr>
        <w:trPr>
          <w:trHeight w:val="225" w:hRule="atLeast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ΠΕΡΙΦΕΡΕΙΑ ΔΥΤΙΚΗΣ ΜΑΚΕΔΟΝΙΑΣ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ΕΛΗΓΙΑΝΝΙΔΗΣ ΕΠ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ΟΤ ΕΝ ISO 9001: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ο χλμ Εθ. Κοζάνης-Θεσ/κη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ΖΑΝ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ΥΤΙΚΗ ΜΑΚΕΔΟΝΙΑ</w:t>
            </w:r>
          </w:p>
        </w:tc>
      </w:tr>
      <w:tr>
        <w:trPr>
          <w:trHeight w:val="225" w:hRule="atLeast"/>
        </w:trPr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ΠΕΡΙΦΕΡΕΙΑ ΚΡΗΤΗΣ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ΡΟΜΗΘΕΥΤΙΚΟΣ ΚΑΤΑΝΑΛΩΤΙΚΟΣ-ΒΙΟΤΕΧΝΙΚΟΣ ΣΥΝΕΤΑΙΡΙΣΜΟΣ ΕΠΙΠΛΟΞΥΛΟΥΡΓΩΝ Ν.ΧΑΝΙΩΝ 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ISTICS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. Μάνου Πελεκαπίνα-73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ΝΙΑ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ΡΗΤΗ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ΡΟΜΗΘΕΥΤΙΚΟΣ ΚΑΤΑΝΑΛΩΤΙΚΟΣ ΣΥΝΕΤΑΙΡΙΣΜΟΣ ΕΡΓΟΛΑΒΩΝ ΥΔΡΑΥΛΙΚΩΝ Ν.ΧΑΝΙΩΝ 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ΟΤ ΕΝ ISO 9001: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. Σούδα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ΝΙΑ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ΡΗΤΗ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ΥΡΩΠΑΚ ΑΒΕ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ΙΟΤΗΤΑ ISO 9000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Ι.ΠΕ ΗΡΑΚΛΕΙΟΥ-Οδός Ρ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ΡΑΚΛΕΙ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ΡΗΤΗ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TALAT-ΚΡΙΑΡΑΣ Α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ΙΟΤΗΤΑ ISO 9000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ο χλμ Μαλάδων Ηρακλείο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ΡΑΚΛΕΙΟ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ΡΗΤΗ</w:t>
            </w:r>
          </w:p>
        </w:tc>
      </w:tr>
      <w:tr>
        <w:trPr>
          <w:trHeight w:val="225" w:hRule="atLeast"/>
        </w:trPr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ΠΕΡΙΦΕΡΕΙΑ ΔΥΤΙΚΗΣ ΕΛΛΑΔΟΣ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.ΒΙ.ΠΛΑΣΤ.-ΠΑΤΡΑΙΚΗ ΒΙΟΜΗΧΑΝΙΑ ΠΛΑΣΤΙΚΩΝ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ΜΑΝΑΤΖΜΕΝΤ ΟΛΙΚΗΣ ΠΟΙΟΤΗΤΑΣ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Ι.ΠΕ. Πατρώ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ΧΑΙΑ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ΥΤΙΚΗ ΕΛΛΑΔΑ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 LOGISTICS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ΤΡΑΙΚΗ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ΑΕΒ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ΠΟΙΟΤΗΤ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σιλικό Αχαία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ΧΑΙΑ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ΥΤΙΚΗ ΕΛΛΑΔΑ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ΠΟΙΟΤΗΤ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ΟΥΞ ΜΑΡΛΑΦΕΚΑΣ ΑΒΕ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ΝΑΤΖΜΕΝΤ ΟΛΙΚΗΣ ΠΟΙΟΤΗΤΑΣ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εφαλόβρυσο Σαραβαλίο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ΧΑΙΑ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ΥΤΙΚΗ ΕΛΛΑΔΑ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ΤΟΠΟΙΙΑ ΠΙΛΑΒΑΣ ΑΒΕ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ΙΟΤΗΤ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κταιο Π.Ε.Ο. 31, Πάτρα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ΧΑΙΑ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ΥΤΙΚΗ ΕΛΛΑΔΑ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ΥΤΥΧΙΟΣ ΣΠΕΤΣΕΡΗΣ Α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ΙΟΤΗΤ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. Λαύρας 2, Ακταιον Ρίου Πατρώ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ΧΑΙΑ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ΥΤΙΚΗ ΕΛΛΑΔΑ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. ΣΤΑΥΡΟΠΟΥΛΟΣ Α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ΙΟΤΗΤ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. Β. Γεωργίου Α ,  Πάτρα 262 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ΧΑΙΑ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ΥΤΙΚΗ ΕΛΛΑΔΑ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ΩΝΙΟΣ ΧΡΥΣΑΝΘΑΚΟΠΟΥΛΟΣ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ΙΟΤΗΤ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. Κωνσταντίνου 50, Πάτρα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ΧΑΙΑ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ΥΤΙΚΗ ΕΛΛΑΔΑ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ΧΑΙΚΑ ΠΛΑΣΤΙΚΑ 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ΡΙΒΑΛΛΟ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τέρης 4, Αίγι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ΧΑΙΑ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ΥΤΙΚΗ ΕΛΛΑΔΑ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ΣΙΛΟΠΟΥΛΟΙ Α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ΙΟΤΗΤΑ &amp; ΕΦΟΔΙΑΣΤΙΚΗ ΑΛΥΣΙΔ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ρ. Ακρωτηρίου 268, Λεύκα Πατρώ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ΧΑΙΑ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ΥΤΙΚΗ ΕΛΛΑΔΑ</w:t>
            </w:r>
          </w:p>
        </w:tc>
      </w:tr>
      <w:tr>
        <w:trPr>
          <w:trHeight w:val="225" w:hRule="atLeast"/>
        </w:trPr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ΠΕΡΙΦΕΡΕΙΑ ΣΤΕΡΕΑΣ ΕΛΛΑΔOΣ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MINCO AE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ΠΟΙΟΤΗΤ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έση Μεγάλη Ράχ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ΟΙΩΤΙΑ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ΕΡΕΑ ΕΛΛΑΔΑ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ΠΟΙΟΤΗΤ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AL ΑΒΕ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ΠΟΙΟΤΗΤ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έση Τεμπελ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ΟΙΩΤΙΑ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ΕΡΕΑ ΕΛΛΑΔΑ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ΠΟΙΟΤΗΤ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ΥΒΟΙΚΗ ΖΥΜΗ ΑΒΕ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ΙΟΤΗΤΑ ISO 9000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στέλλα Ευβοία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ΥΒΟΙΑ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ΕΡΕΑ ΕΛΛΑΔΑ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. ΑΘΑΝΑΣΙΟΥ Α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ΙΟΤΗΤΑ ISO 9001: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έση Τσαρουχά Αλιβερίο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ΥΒΟΙΑ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ΕΡΕΑ ΕΛΛΑΔΑ</w:t>
            </w:r>
          </w:p>
        </w:tc>
      </w:tr>
      <w:tr>
        <w:trPr>
          <w:trHeight w:val="225" w:hRule="atLeast"/>
        </w:trPr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ΠΕΡΙΦΕΡΕΙΑ ΠΕΛΟΠΟΝΝΗΣΟΥ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ΩΤΙΟΣ ΜΠΟΥΓΑΣ &amp; ΣΙΑ Ο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ΙΟΤΗΤ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κοβίτικα Καλαμάτα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ΣΣΗΝΙΑ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ΛΟΠΟΝΝΗΣΟΥ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. ΡΕΝΤΖΕΠΕΡΗΣ &amp; ΣΙΑ ΟΕ-ΥΑΔΕΣ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ΙΟΤΗΤ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ρυσ. Παγώνη 21, Καλαμάτα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ΣΣΗΝΙΑ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ΛΟΠΟΝΝΗΣΟΥ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2060"/>
        <w:gridCol w:w="2622"/>
        <w:gridCol w:w="1995"/>
        <w:gridCol w:w="1218"/>
        <w:gridCol w:w="1404"/>
        <w:gridCol w:w="21"/>
      </w:tblGrid>
      <w:tr>
        <w:trPr>
          <w:trHeight w:val="225" w:hRule="atLeast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ΠΕΡΙΦΕΡΕΙΑ ΑΝΑΤ. </w:t>
            </w:r>
            <w:r>
              <w:rPr>
                <w:rFonts w:cs="Arial" w:ascii="Arial" w:hAnsi="Arial"/>
                <w:b/>
                <w:bCs/>
                <w:szCs w:val="28"/>
              </w:rPr>
              <w:t>ΜΑΚΕΔΟΝΙΑΣ &amp; ΘΡΑΚΗΣ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ΑΠ Α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ΙΟΤΗΤ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επτή Ορεστιάδα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ΒΡΟ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ΑΤΟΛΙΚΗ ΜΑΚΕΔΟΝΙΑ-ΘΡΑΚΗ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ΟΥΡΤΟΥΝΑΣ AUTO ΚΑΒΑΛΑ ΕΠ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ΙΟΤΗΤ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Άσπρη Αμμος- Καβάλα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ΒΑΛΑ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ΑΤΟΛΙΚΗ ΜΑΚΕΔΟΝΙΑ-ΘΡΑΚΗ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ΙΣΣΙΡΙΑΝ Α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ΙΟΤΗΤ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μυγδαλεώνας Καβάλα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ΒΑΛΑ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ΑΤΟΛΙΚΗ ΜΑΚΕΔΟΝΙΑ-ΘΡΑΚΗ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. ΧΑΤΖΟΠΟΥΛΟΣ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ΙΟΤΗΤ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ο χλμ Αλεξανδρούπολης-Φερώ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ΒΡΟ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ΑΤΟΛΙΚΗ ΜΑΚΕΔΟΝΙΑ-ΘΡΑΚΗ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.ΦΑ ΕΒΡΟΥ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ΙΟΤΗΤ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ατ. Θράκης 43Β Αλεξανδρούπολ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ΒΡΟ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ΑΤΟΛΙΚΗ ΜΑΚΕΔΟΝΙΑ-ΘΡΑΚΗ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ΣΙΤΑΚΗΣ Α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ΙΟΤΗΤ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ο χλμ Αλεξανδρούπολης- Συνόρω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ΒΡΟ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ΑΤΟΛΙΚΗ ΜΑΚΕΔΟΝΙΑ-ΘΡΑΚΗ</w:t>
            </w:r>
          </w:p>
        </w:tc>
      </w:tr>
      <w:tr>
        <w:trPr>
          <w:trHeight w:val="225" w:hRule="atLeast"/>
        </w:trPr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ΠΕΡΙΦΕΡΕΙΑ Β. </w:t>
            </w:r>
            <w:r>
              <w:rPr>
                <w:rFonts w:cs="Arial" w:ascii="Arial" w:hAnsi="Arial"/>
                <w:b/>
                <w:bCs/>
                <w:szCs w:val="28"/>
              </w:rPr>
              <w:t>ΑΙΓΑΙΟΥ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ΞΕΝΟΔΟΧΕΙΑΚΗ &amp; ΤΟΥΡΙΣΤΙΚΗ ΑΙΓΑΙΟΥ-DORYSSA BAY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ΙΟΤΗΤΑ ISO 9001: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υθαγόρειο Σάμο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ΑΜΟΥ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ορείου Αιγαίο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311" w:right="1076" w:gutter="0" w:header="0" w:top="102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Μεσογείων 119, 101 92  Αθήνα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40" w:after="0"/>
      <w:jc w:val="center"/>
      <w:rPr/>
    </w:pPr>
    <w:r>
      <w:rPr>
        <w:rFonts w:cs="Arial" w:ascii="Arial" w:hAnsi="Arial"/>
        <w:b/>
        <w:bCs/>
        <w:sz w:val="22"/>
      </w:rPr>
      <w:t xml:space="preserve">Τηλ: 210.69.69.732,  210.69.74.733  ◊  </w:t>
    </w:r>
    <w:r>
      <w:rPr>
        <w:rFonts w:cs="Arial" w:ascii="Arial" w:hAnsi="Arial"/>
        <w:b/>
        <w:bCs/>
        <w:sz w:val="22"/>
        <w:lang w:val="en-US"/>
      </w:rPr>
      <w:t>Fax</w:t>
    </w:r>
    <w:r>
      <w:rPr>
        <w:rFonts w:cs="Arial" w:ascii="Arial" w:hAnsi="Arial"/>
        <w:b/>
        <w:bCs/>
        <w:sz w:val="22"/>
      </w:rPr>
      <w:t>: 210.69.69.607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b/>
        <w:bCs/>
        <w:sz w:val="22"/>
        <w:lang w:val="en-US"/>
      </w:rPr>
      <w:t>Email</w:t>
    </w:r>
    <w:r>
      <w:rPr>
        <w:rFonts w:cs="Arial" w:ascii="Arial" w:hAnsi="Arial"/>
        <w:b/>
        <w:bCs/>
        <w:sz w:val="22"/>
      </w:rPr>
      <w:t>:press1@ypan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eastAsia="Arial Unicode MS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10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Arial Unicode MS" w:cs="Arial Unicode MS"/>
      <w:b/>
      <w:bCs/>
      <w:sz w:val="22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  <w:textAlignment w:val="top"/>
    </w:pPr>
    <w:rPr>
      <w:rFonts w:ascii="Arial" w:hAnsi="Arial" w:eastAsia="Arial Unicode MS" w:cs="Arial Unicode MS"/>
      <w:b/>
      <w:bCs/>
    </w:rPr>
  </w:style>
  <w:style w:type="paragraph" w:styleId="Xl39">
    <w:name w:val="xl39"/>
    <w:basedOn w:val="Normal"/>
    <w:qFormat/>
    <w:pPr>
      <w:pBdr>
        <w:bottom w:val="single" w:sz="4" w:space="0" w:color="000000"/>
      </w:pBdr>
      <w:shd w:fill="FFFFCC" w:val="clear"/>
      <w:spacing w:before="280" w:after="280"/>
      <w:jc w:val="center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</w:pBdr>
      <w:shd w:fill="FFFFCC" w:val="clear"/>
      <w:spacing w:before="280" w:after="280"/>
      <w:jc w:val="center"/>
    </w:pPr>
    <w:rPr>
      <w:rFonts w:ascii="Arial" w:hAnsi="Arial" w:eastAsia="Arial Unicode MS" w:cs="Arial Unicode MS"/>
      <w:sz w:val="28"/>
      <w:szCs w:val="2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20:58:00Z</dcterms:created>
  <dc:creator>BayiokosB</dc:creator>
  <dc:description/>
  <dc:language>en-US</dc:language>
  <cp:lastModifiedBy>Press1</cp:lastModifiedBy>
  <cp:lastPrinted>2004-12-10T13:39:00Z</cp:lastPrinted>
  <dcterms:modified xsi:type="dcterms:W3CDTF">2004-12-14T20:58:00Z</dcterms:modified>
  <cp:revision>2</cp:revision>
  <dc:subject/>
  <dc:title> </dc:title>
</cp:coreProperties>
</file>