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5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lang w:val="en-US"/>
        </w:rPr>
      </w:pPr>
      <w:r>
        <w:rPr>
          <w:rFonts w:cs="Arial"/>
          <w:sz w:val="22"/>
          <w:lang w:val="en-US"/>
        </w:rPr>
      </w:r>
    </w:p>
    <w:p>
      <w:pPr>
        <w:pStyle w:val="Heading"/>
        <w:rPr>
          <w:sz w:val="22"/>
          <w:lang w:val="en-US"/>
        </w:rPr>
      </w:pPr>
      <w:r>
        <w:rPr>
          <w:sz w:val="22"/>
          <w:lang w:val="en-US"/>
        </w:rPr>
      </w:r>
    </w:p>
    <w:p>
      <w:pPr>
        <w:pStyle w:val="Normal"/>
        <w:spacing w:lineRule="auto" w:line="360"/>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ο υφυπουργός Οικονομίας &amp; Οικονομικών κ. </w:t>
      </w:r>
      <w:r>
        <w:rPr>
          <w:rFonts w:cs="Arial" w:ascii="Arial" w:hAnsi="Arial"/>
          <w:b/>
          <w:bCs/>
        </w:rPr>
        <w:t>Πέτρος Δούκας</w:t>
      </w:r>
      <w:r>
        <w:rPr>
          <w:rFonts w:cs="Arial" w:ascii="Arial" w:hAnsi="Arial"/>
        </w:rPr>
        <w:t xml:space="preserve">, ο υφυπουργός Αγροτικής Ανάπτυξης και Τροφίμων κ. </w:t>
      </w:r>
      <w:r>
        <w:rPr>
          <w:rFonts w:cs="Arial" w:ascii="Arial" w:hAnsi="Arial"/>
          <w:b/>
          <w:bCs/>
        </w:rPr>
        <w:t>Αλέξανδρος Κοντός</w:t>
      </w:r>
      <w:r>
        <w:rPr>
          <w:rFonts w:cs="Arial" w:ascii="Arial" w:hAnsi="Arial"/>
        </w:rPr>
        <w:t xml:space="preserve">, ο γενικός γραμματέας Εμπορίου κ. </w:t>
      </w:r>
      <w:r>
        <w:rPr>
          <w:rFonts w:cs="Arial" w:ascii="Arial" w:hAnsi="Arial"/>
          <w:b/>
          <w:bCs/>
        </w:rPr>
        <w:t>Δημήτρης Βρεττάκος</w:t>
      </w:r>
      <w:r>
        <w:rPr>
          <w:rFonts w:cs="Arial" w:ascii="Arial" w:hAnsi="Arial"/>
        </w:rPr>
        <w:t xml:space="preserve"> και ο γενικός γραμματέας Καταναλωτή κ. </w:t>
      </w:r>
      <w:r>
        <w:rPr>
          <w:rFonts w:cs="Arial" w:ascii="Arial" w:hAnsi="Arial"/>
          <w:b/>
          <w:bCs/>
        </w:rPr>
        <w:t>Αθανάσιος Σκορδάς</w:t>
      </w:r>
      <w:r>
        <w:rPr>
          <w:rFonts w:cs="Arial" w:ascii="Arial" w:hAnsi="Arial"/>
        </w:rPr>
        <w:t xml:space="preserve"> παρευρέθησαν σήμερα στην τελετή της θεμελίωσης - αγιασμού των νέων εγκαταστάσεων της Κεντρικής Αγοράς Κρέατος Αθηνών, στον Άγιο Ιωάννη Ρέντη.</w:t>
      </w:r>
    </w:p>
    <w:p>
      <w:pPr>
        <w:pStyle w:val="Normal"/>
        <w:spacing w:lineRule="auto" w:line="360"/>
        <w:ind w:firstLine="570"/>
        <w:jc w:val="both"/>
        <w:rPr/>
      </w:pPr>
      <w:r>
        <w:rPr>
          <w:rFonts w:cs="Arial" w:ascii="Arial" w:hAnsi="Arial"/>
        </w:rPr>
        <w:t xml:space="preserve">Τις νέες εγκαταστάσεις εγκαινίασε ο υπουργός Ανάπτυξης κ. Δημήτρης Σιούφας, ο οποίος στην ομιλία του υπογράμμισε τη σημασία του έργου αυτού για την οικονομία, το ελληνικό εμπόριο, το περιβάλλον, την υγεία και τους καταναλωτές, ενώ χαιρετισμό απηύθυναν ο υφυπουργός Ανάπτυξης κ. </w:t>
      </w:r>
      <w:r>
        <w:rPr>
          <w:rFonts w:cs="Arial" w:ascii="Arial" w:hAnsi="Arial"/>
          <w:b/>
          <w:bCs/>
        </w:rPr>
        <w:t>Γιάννης Παπαθανασίου,</w:t>
      </w:r>
      <w:r>
        <w:rPr>
          <w:rFonts w:cs="Arial" w:ascii="Arial" w:hAnsi="Arial"/>
        </w:rPr>
        <w:t xml:space="preserve"> ο υφυπουργός Οικονομίας &amp; Οικονομικών κ. </w:t>
      </w:r>
      <w:r>
        <w:rPr>
          <w:rFonts w:cs="Arial" w:ascii="Arial" w:hAnsi="Arial"/>
          <w:b/>
          <w:bCs/>
        </w:rPr>
        <w:t>Πέτρος Δούκ</w:t>
      </w:r>
      <w:r>
        <w:rPr>
          <w:rFonts w:cs="Arial" w:ascii="Arial" w:hAnsi="Arial"/>
        </w:rPr>
        <w:t xml:space="preserve">ας, ο υφυπουργός Αγροτικής Ανάπτυξης και Τροφίμων κ. </w:t>
      </w:r>
      <w:r>
        <w:rPr>
          <w:rFonts w:cs="Arial" w:ascii="Arial" w:hAnsi="Arial"/>
          <w:b/>
          <w:bCs/>
        </w:rPr>
        <w:t>Αλέξανδρος Κοντός</w:t>
      </w:r>
      <w:r>
        <w:rPr>
          <w:rFonts w:cs="Arial" w:ascii="Arial" w:hAnsi="Arial"/>
        </w:rPr>
        <w:t xml:space="preserve">, ο νομάρχης Πειραιώς κ. </w:t>
      </w:r>
      <w:r>
        <w:rPr>
          <w:rFonts w:cs="Arial" w:ascii="Arial" w:hAnsi="Arial"/>
          <w:b/>
          <w:bCs/>
        </w:rPr>
        <w:t>Γιάννης Μίχας</w:t>
      </w:r>
      <w:r>
        <w:rPr>
          <w:rFonts w:cs="Arial" w:ascii="Arial" w:hAnsi="Arial"/>
        </w:rPr>
        <w:t xml:space="preserve">, ο αντιδήμαρχος του Αγίου Ιωάννη Ρέντη κ. </w:t>
      </w:r>
      <w:r>
        <w:rPr>
          <w:rFonts w:cs="Arial" w:ascii="Arial" w:hAnsi="Arial"/>
          <w:b/>
          <w:bCs/>
        </w:rPr>
        <w:t>Ανδρέας Λεγάκης</w:t>
      </w:r>
      <w:r>
        <w:rPr>
          <w:rFonts w:cs="Arial" w:ascii="Arial" w:hAnsi="Arial"/>
        </w:rPr>
        <w:t xml:space="preserve"> (ο δήμαρχος κ. </w:t>
      </w:r>
      <w:r>
        <w:rPr>
          <w:rFonts w:cs="Arial" w:ascii="Arial" w:hAnsi="Arial"/>
          <w:b/>
          <w:bCs/>
        </w:rPr>
        <w:t>Γεώργιος Ιωακειμίδης</w:t>
      </w:r>
      <w:r>
        <w:rPr>
          <w:rFonts w:cs="Arial" w:ascii="Arial" w:hAnsi="Arial"/>
        </w:rPr>
        <w:t xml:space="preserve"> βρισκόταν στην Ολλανδία ως εκπρόσωπος της ΚΕΔΚΕ στην ετήσια συνέλευση της Ένωσης Δήμων και Περιφερειών Ευρώπης),  ο πρόεδρος  του Οργανισμού Κεντρικής Αγοράς Αθηνών κ. </w:t>
      </w:r>
      <w:r>
        <w:rPr>
          <w:rFonts w:cs="Arial" w:ascii="Arial" w:hAnsi="Arial"/>
          <w:b/>
          <w:bCs/>
        </w:rPr>
        <w:t>Παντελής Κουβέλης</w:t>
      </w:r>
      <w:r>
        <w:rPr>
          <w:rFonts w:cs="Arial" w:ascii="Arial" w:hAnsi="Arial"/>
        </w:rPr>
        <w:t xml:space="preserve">, ο πρόεδρος των Εμπόρων Κρέατος κ. </w:t>
      </w:r>
      <w:r>
        <w:rPr>
          <w:rFonts w:cs="Arial" w:ascii="Arial" w:hAnsi="Arial"/>
          <w:b/>
          <w:bCs/>
        </w:rPr>
        <w:t>Ε.</w:t>
      </w:r>
      <w:r>
        <w:rPr>
          <w:rFonts w:cs="Arial" w:ascii="Arial" w:hAnsi="Arial"/>
        </w:rPr>
        <w:t xml:space="preserve"> </w:t>
      </w:r>
      <w:r>
        <w:rPr>
          <w:rFonts w:cs="Arial" w:ascii="Arial" w:hAnsi="Arial"/>
          <w:b/>
          <w:bCs/>
        </w:rPr>
        <w:t xml:space="preserve">Παντελίδης </w:t>
      </w:r>
      <w:r>
        <w:rPr>
          <w:rFonts w:cs="Arial" w:ascii="Arial" w:hAnsi="Arial"/>
        </w:rPr>
        <w:t xml:space="preserve">και των Εμπόρων Οπωροκηπευτικών κ. </w:t>
      </w:r>
      <w:r>
        <w:rPr>
          <w:rFonts w:cs="Arial" w:ascii="Arial" w:hAnsi="Arial"/>
          <w:b/>
          <w:bCs/>
        </w:rPr>
        <w:t>Ν. Καλόγρης</w:t>
      </w:r>
      <w:r>
        <w:rPr>
          <w:rFonts w:cs="Arial" w:ascii="Arial" w:hAnsi="Arial"/>
        </w:rPr>
        <w:t xml:space="preserve">, ο εκπρόσωπος του έργου </w:t>
      </w:r>
      <w:r>
        <w:rPr>
          <w:rFonts w:cs="Arial" w:ascii="Arial" w:hAnsi="Arial"/>
          <w:b/>
          <w:bCs/>
        </w:rPr>
        <w:t xml:space="preserve">κ. Αθ. Μοσχολέας </w:t>
      </w:r>
      <w:r>
        <w:rPr>
          <w:rFonts w:cs="Arial" w:ascii="Arial" w:hAnsi="Arial"/>
        </w:rPr>
        <w:t xml:space="preserve">(προϊστάμενος Αρχιτεκτονικών Μελετών Τεχνικής Διεύθυνσης Νομαρχίας Πειραιώς, ο οποίος έκανε την τεχνική παρουσίαση) και ο εκπρόσωπος των εργαζομένων στον Οργανισμό Κεντρικής Αγοράς Αθηνών κ.  </w:t>
      </w:r>
      <w:r>
        <w:rPr>
          <w:rFonts w:cs="Arial" w:ascii="Arial" w:hAnsi="Arial"/>
          <w:b/>
          <w:bCs/>
        </w:rPr>
        <w:t>Γιώργος</w:t>
      </w:r>
      <w:r>
        <w:rPr>
          <w:rFonts w:cs="Arial" w:ascii="Arial" w:hAnsi="Arial"/>
        </w:rPr>
        <w:t xml:space="preserve"> </w:t>
      </w:r>
      <w:r>
        <w:rPr>
          <w:rFonts w:cs="Arial" w:ascii="Arial" w:hAnsi="Arial"/>
          <w:b/>
          <w:bCs/>
        </w:rPr>
        <w:t>Σισμανίδης.</w:t>
      </w:r>
    </w:p>
    <w:p>
      <w:pPr>
        <w:pStyle w:val="Normal"/>
        <w:spacing w:lineRule="auto" w:line="360"/>
        <w:ind w:firstLine="570"/>
        <w:jc w:val="both"/>
        <w:rPr>
          <w:rFonts w:ascii="Arial" w:hAnsi="Arial" w:cs="Arial"/>
          <w:b/>
          <w:b/>
          <w:bCs/>
        </w:rPr>
      </w:pPr>
      <w:r>
        <w:rPr>
          <w:rFonts w:cs="Arial" w:ascii="Arial" w:hAnsi="Arial"/>
          <w:b/>
          <w:bCs/>
        </w:rPr>
        <w:t>Επισυνάπτεται το κείμενο της ομιλίας του κ. Σιούφα στην τελετή αυτή.</w:t>
      </w:r>
    </w:p>
    <w:p>
      <w:pPr>
        <w:pStyle w:val="Normal"/>
        <w:spacing w:lineRule="auto" w:line="360"/>
        <w:ind w:firstLine="720"/>
        <w:jc w:val="both"/>
        <w:rPr>
          <w:rFonts w:ascii="Arial" w:hAnsi="Arial" w:cs="Arial"/>
          <w:b/>
          <w:b/>
          <w:bCs/>
          <w:lang w:val="en-US"/>
        </w:rPr>
      </w:pPr>
      <w:r>
        <w:rPr>
          <w:rFonts w:cs="Arial" w:ascii="Arial" w:hAnsi="Arial"/>
          <w:b/>
          <w:bCs/>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rFonts w:eastAsia="Arial"/>
          <w:sz w:val="24"/>
        </w:rPr>
      </w:pPr>
      <w:r>
        <w:rPr>
          <w:rFonts w:eastAsia="Arial"/>
          <w:sz w:val="24"/>
        </w:rPr>
        <w:t xml:space="preserve"> </w:t>
      </w:r>
    </w:p>
    <w:p>
      <w:pPr>
        <w:pStyle w:val="Normal"/>
        <w:jc w:val="both"/>
        <w:rPr>
          <w:rFonts w:cs="Arial"/>
          <w:sz w:val="24"/>
        </w:rPr>
      </w:pPr>
      <w:r>
        <w:rPr>
          <w:rFonts w:cs="Arial"/>
          <w:sz w:val="24"/>
        </w:rPr>
      </w:r>
    </w:p>
    <w:p>
      <w:pPr>
        <w:pStyle w:val="Normal"/>
        <w:ind w:firstLine="540"/>
        <w:jc w:val="both"/>
        <w:rPr/>
      </w:pPr>
      <w:r>
        <w:rPr>
          <w:rFonts w:cs="Arial" w:ascii="Arial" w:hAnsi="Arial"/>
        </w:rPr>
        <w:t xml:space="preserve">«Με μεγάλη μας χαρά είμαστε σήμερα εδώ στα εγκαίνια έναρξης του έργου της Νέας Κρεαταγοράς Αθηνών. Οι Έλληνες έχουμε μεγάλη ιστορία και παράδοση στο εμπόριο. Η Νέα Εποχή και η σύγχρονη κοινωνία προβάλλουν αυξημένες απαιτήσεις. Οι υποχρεώσεις όλων μας είναι πασιφανείς και χιλιοειπωμένες. Η Κυβέρνηση και το υπουργείο Ανάπτυξης δίνουμε ιδιαίτερη προσοχή στις ανάγκες του εμπορίου: στις ανάγκες του Έλληνα επιχειρηματία και του πολίτη-καταναλωτή. Εργαζόμαστε για να θεμελιώσουμε συνθήκες και κανόνες </w:t>
      </w:r>
      <w:r>
        <w:rPr>
          <w:rFonts w:cs="Arial" w:ascii="Arial" w:hAnsi="Arial"/>
          <w:b/>
          <w:bCs/>
        </w:rPr>
        <w:t>υγιούς ανταγωνισμού.</w:t>
      </w:r>
      <w:r>
        <w:rPr>
          <w:rFonts w:cs="Arial" w:ascii="Arial" w:hAnsi="Arial"/>
        </w:rPr>
        <w:t xml:space="preserve"> Για να επιτύχουμε μια </w:t>
      </w:r>
      <w:r>
        <w:rPr>
          <w:rFonts w:cs="Arial" w:ascii="Arial" w:hAnsi="Arial"/>
          <w:b/>
          <w:bCs/>
        </w:rPr>
        <w:t>επανάσταση ποιότητας</w:t>
      </w:r>
      <w:r>
        <w:rPr>
          <w:rFonts w:cs="Arial" w:ascii="Arial" w:hAnsi="Arial"/>
        </w:rPr>
        <w:t xml:space="preserve"> στην προσφορά υπηρεσιών και προϊόντων. Σημαντικό βήμα στην κατεύθυνση αυτή είναι και το έργο που ξεκινούμε σήμερα. Ύστερα από πολύ σύντομες διαδικασίες βάζουμε σήμερα το θεμέλιο λίθο της Νέας Κρεαταγορά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Η επένδυση αυτή προωθήθηκε, όχι μόνο γιατί ζητήθηκε από την Ευρωπαϊκή Επιτροπή, αλλά και γιατί όλοι αναγνωρίζουμε ότι ήταν μία επιτακτική αναγκαιότητα. Δεν γίνεται μόνο για τεχνικούς λόγους αλλά και για την καλύτερη λειτουργία του ανταγωνισμού στην αγορά.</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Το έργο που σήμερα θεμελιώνουμε αφορά στην Α΄ Φάση της κατασκευής, προϋπολογισμού 16,2 εκατ. ευρώ, που θα καλύψει το 50% των αναγκών και θα παραδοθεί σε 18 μήνες (την Άνοιξη του 2006). Αυτά είναι ήδη (λίγο ως πολύ) γνωστά σε όλους. Πρέπει όμως να κάνω γνωστές τις δυσκολίες που ξεπεράσαμε όλο αυτό το διάστημα για να απομπλέξουμε από εξαιρετικά σοβαρές δυσκολίες το έργο. Και θέλω να σημειώσω τη σημαντική συμβολή του υφυπουργού Ανάπτυξης κ. Γιάννη Παπαθανασίου, της Διοίκησης του ΕΦΤΕ, της Διοίκησης του Οργανισμού και του Νομάρχη Πειραιά κ. Γιάννη Μίχα. Όμως! Η Κυβέρνηση και η Διοίκηση του Οργανισμού έχουμε τα βλέμματά μας στραμμένα ακόμη πιο πέρα. Είμαι στην ευχάριστη θέση να σας ανακοινώσω ότι ήδη προχωρούμε στις απαραίτητες διαδικασίες για την προετοιμασία της Β΄ Φάσης του έργου, που πρόκειται να υλοποιηθεί αμέσως μετά. Έτσι, μέσα σε τρία χρόνια από σήμερα να έχει καλυφθεί το 100% των αναγκών της Κρεαταγοράς. Η ολοκλήρωση του έργου περιλαμβάνει τον εξοπλισμό 43 καταστημάτων και την εξασφάλιση όλων των σύγχρονων υποδομών σε κτιριακές εγκαταστάσεις άνω των 16.000 τετρ. μέτρω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Για το σκοπό αυτό πέρα από τα ίδια κεφάλαια του Οργανισμού πρόκειται να χρησιμοποιηθούν κεφάλαια από το ΚΠΣ, τα οποία θα συμπληρωθούν από τραπεζικό δανεισμό.</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Επιπλέον, όμως, στόχος μας είναι ο εκσυγχρονισμός του συνόλου των εγκαταστάσεων της Κεντρικής Αγοράς:</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Με τη δημιουργία νέων εγκαταστάσεων υψηλών προδιαγραφών λειτουργίας.</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Με σύγχρονους οργανωμένους χώρους για την ανάπτυξη των χονδρεμπορικών επιχειρήσεων.</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 xml:space="preserve">Με διαρρύθμιση και συστήματα σύγχρονων βοηθητικών υπηρεσιών </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Με προωθημένες λύσεις για την περιβαλλοντική προστασία.</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Για τη χρηματοδότηση του σχεδίου αυτού, η κατεύθυνση είναι να αξιοποιηθούν κατά το δυνατόν χώροι που ανήκουν στο Δημόσιο και να κινητοποιηθούν ιδιωτικά κεφάλαια και συνεργασίες. Στόχος μας η δημιουργία της αγοράς του 21</w:t>
      </w:r>
      <w:r>
        <w:rPr>
          <w:rFonts w:cs="Arial" w:ascii="Arial" w:hAnsi="Arial"/>
          <w:vertAlign w:val="superscript"/>
        </w:rPr>
        <w:t>ου</w:t>
      </w:r>
      <w:r>
        <w:rPr>
          <w:rFonts w:cs="Arial" w:ascii="Arial" w:hAnsi="Arial"/>
        </w:rPr>
        <w:t xml:space="preserve"> αιώνα, όπου δεν μιλάμε για μια κλασική αγορά, αλλά για ένα σύγχρονο «πάρκο εμπορίας τροφίμων», οργανωμένο με σεβασμό τόσο προς τους επαγγελματίες και τους παραγωγούς όσο και προς τους καταναλωτές. Μέσα στο πρώτο εξάμηνο αναμένεται να πάρει σάρκα και οστά ο συνολικός σχεδιασμός και ως προς το χρηματοοικονομικό σκέλο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Μέχρι να γίνουν όλα αυτά δεν καθόμαστε με σταυρωμένα τα χέρια. Ήδη έχουμε ξεκινήσει μια μεγάλη προσπάθεια για την εξάλειψη της μάστιγας του παρεμπορίου, παντού όπου εμφανίζονται τέτοια φαινόμενα και βέβαια γύρω από την κεντρική αγορά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Με τις αποφάσεις της, η Κυβέρνηση προσφέρει το σχεδιασμό και τους πόρους που χρειάζονται. Από εσάς ζητούμε κάθε γόνιμη ιδέα. Θέλουμε να υπάρχει στενή συνεργασία και συμπόρευση για να μπορέσουμε …</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να αναβαθμίσουμε την υπάρχουσα λειτουργία σε ευρωπαϊκά επίπεδα,</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να αναπτύξουμε την υγιή εμπορική δραστηριότητα</w:t>
      </w:r>
    </w:p>
    <w:p>
      <w:pPr>
        <w:pStyle w:val="Normal"/>
        <w:numPr>
          <w:ilvl w:val="0"/>
          <w:numId w:val="2"/>
        </w:numPr>
        <w:tabs>
          <w:tab w:val="clear" w:pos="720"/>
          <w:tab w:val="left" w:pos="1440" w:leader="none"/>
        </w:tabs>
        <w:ind w:left="540" w:hanging="540"/>
        <w:jc w:val="both"/>
        <w:rPr>
          <w:rFonts w:ascii="Arial" w:hAnsi="Arial" w:cs="Arial"/>
        </w:rPr>
      </w:pPr>
      <w:r>
        <w:rPr>
          <w:rFonts w:cs="Arial" w:ascii="Arial" w:hAnsi="Arial"/>
        </w:rPr>
        <w:t>να φτιάξουμε μαζί τις Αγορές που πρόκειται να εξυπηρετούν για τα επόμενα 20 χρόνια εσάς τους ίδιους, τους παραγωγούς, το εμπόριο και τελικά τον καταναλωτή.</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Πιστεύω ότι με τη συνεργασία σας και τη στήριξή σας προς τη Διοίκηση του Οργανισμού, μπορούμε να πετύχουμε στο ακέραιο τους στόχους μας. Όλοι μαζί μπορούμε ν’ αλλάξουμε τα πράγματα γύρω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57:00Z</dcterms:created>
  <dc:creator>BayiokosB</dc:creator>
  <dc:description/>
  <dc:language>en-US</dc:language>
  <cp:lastModifiedBy>Press1</cp:lastModifiedBy>
  <cp:lastPrinted>2004-12-15T14:32:00Z</cp:lastPrinted>
  <dcterms:modified xsi:type="dcterms:W3CDTF">2004-12-15T22:57:00Z</dcterms:modified>
  <cp:revision>2</cp:revision>
  <dc:subject/>
  <dc:title> </dc:title>
</cp:coreProperties>
</file>