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29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Caption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Normal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b/>
          <w:bCs/>
          <w:u w:val="single"/>
        </w:rPr>
        <w:t>Δελτίο Τύπου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z w:val="22"/>
          <w:u w:val="single"/>
        </w:rPr>
        <w:t>Αθήνα, 16 Δεκεμβρίου 200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20" w:before="0" w:after="120"/>
        <w:rPr>
          <w:b/>
          <w:b/>
          <w:bCs/>
        </w:rPr>
      </w:pPr>
      <w:r>
        <w:rPr/>
        <w:t xml:space="preserve">Ο υπουργός Ανάπτυξης </w:t>
      </w:r>
      <w:r>
        <w:rPr>
          <w:b/>
          <w:bCs/>
        </w:rPr>
        <w:t xml:space="preserve">Δημήτρης Σιούφας, </w:t>
      </w:r>
      <w:r>
        <w:rPr/>
        <w:t>έκανε την ακόλουθη δήλωση:</w:t>
      </w:r>
    </w:p>
    <w:p>
      <w:pPr>
        <w:pStyle w:val="TextBody"/>
        <w:spacing w:lineRule="exact" w:line="320" w:before="0" w:after="120"/>
        <w:rPr/>
      </w:pPr>
      <w:r>
        <w:rPr/>
        <w:t>«Το Υπουργείο Ανάπτυξης θεωρεί ότι βρίσκεται σε θετική και αναπτυξιακή κατεύθυνση η πολιτική μείωσης των επιτοκίων κατά 1% για τις μικρομεσαίες επιχειρήσεις που ανακοίνωσαν οι τράπεζες Εμπορική και Εθνική για δάνειά τους με εγγύηση του Ταμείου Εγγυοδοσίας Μικρών και Πολύ Μικρών Επιχειρήσεων (ΤΕΜΠΜΕ).</w:t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Η πολιτική αυτή σε συνδυασμό με την ενεργοποίηση του ΤΕΜΠΜΕ δημιουργεί νέες χρηματοδοτικές δυνατότητες και ευκολότερη πρόσβαση στο τραπεζικό σύστημα για χρηματοδότηση επενδυτικών σχεδίων από μικρομεσαίες επιχειρήσεις.</w:t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Η δραστηριοποίηση συγχρόνως των Επιμελητηρίων της Χώρας, για ενημέρωση και στήριξη των επιχειρήσεων - μελών τους και η εν εξελίξει ανασυγκρότηση του ΕΟΜΜΕΧ για τον ίδιο σκοπό είναι πρόσθετα βήματα του νέου επιχειρηματικού περιβάλλοντος.</w:t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Η αναβάθμιση των Κέντρων Επιχειρηματικής και Τεχνολογικής Ανάπτυξης (ΚΕΤΑ) και η ενεργοποίηση των Κέντρων Υποδοχής Επενδυτών σε συνεργασία με τη Νομαρχιακή Αυτοδιοίκηση, συνιστούν πρόσθετες προσπάθειες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Arial" w:ascii="Arial" w:hAnsi="Arial"/>
        </w:rPr>
        <w:t xml:space="preserve">Όλα αυτά συνδυασμένα με τις νέες δυνατότητες για τις μικρομεσαίες επιχειρήσεις από τον νέο Αναπτυξιακό Νόμο δημιουργούν το κατάλληλο περιβάλλον </w:t>
      </w:r>
      <w:r>
        <w:rPr>
          <w:rFonts w:cs="Arial" w:ascii="Arial" w:hAnsi="Arial"/>
          <w:b/>
          <w:bCs/>
        </w:rPr>
        <w:t>για μια άνοιξη επιχειρηματικότητας.»</w:t>
      </w:r>
    </w:p>
    <w:sectPr>
      <w:footerReference w:type="default" r:id="rId3"/>
      <w:type w:val="nextPage"/>
      <w:pgSz w:w="11906" w:h="16838"/>
      <w:pgMar w:left="1701" w:right="1418" w:gutter="0" w:header="0" w:top="102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Μεσογείων 119, 101 92  Αθήνα 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</w:rPr>
      <w:t>Τηλ</w:t>
    </w:r>
    <w:r>
      <w:rPr>
        <w:rFonts w:cs="Arial" w:ascii="Arial" w:hAnsi="Arial"/>
        <w:sz w:val="22"/>
        <w:lang w:val="fr-FR"/>
      </w:rPr>
      <w:t>: 210.69.74.733,  210.69.74.732  ◊  Fax: 210.69.69.607</w:t>
    </w:r>
  </w:p>
  <w:p>
    <w:pPr>
      <w:pStyle w:val="Footer"/>
      <w:spacing w:before="40" w:after="0"/>
      <w:jc w:val="center"/>
      <w:rPr>
        <w:rFonts w:ascii="Arial" w:hAnsi="Arial" w:cs="Arial"/>
        <w:sz w:val="22"/>
        <w:lang w:val="fr-FR"/>
      </w:rPr>
    </w:pPr>
    <w:r>
      <w:rPr>
        <w:rFonts w:cs="Arial" w:ascii="Arial" w:hAnsi="Arial"/>
        <w:sz w:val="22"/>
        <w:lang w:val="fr-FR"/>
      </w:rPr>
      <w:t>Email: press1@ypan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8:56:00Z</dcterms:created>
  <dc:creator>BayiokosB</dc:creator>
  <dc:description/>
  <dc:language>en-US</dc:language>
  <cp:lastModifiedBy>Press1</cp:lastModifiedBy>
  <cp:lastPrinted>2004-12-16T10:53:00Z</cp:lastPrinted>
  <dcterms:modified xsi:type="dcterms:W3CDTF">2004-12-16T18:56:00Z</dcterms:modified>
  <cp:revision>2</cp:revision>
  <dc:subject/>
  <dc:title> </dc:title>
</cp:coreProperties>
</file>