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2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TextBodyIndent"/>
        <w:ind w:firstLine="570"/>
        <w:rPr>
          <w:rFonts w:ascii="Arial" w:hAnsi="Arial" w:cs="Arial"/>
          <w:b/>
          <w:b/>
          <w:bCs/>
          <w:lang w:val="en-US"/>
        </w:rPr>
      </w:pPr>
      <w:r>
        <w:rPr>
          <w:rFonts w:cs="Arial" w:ascii="Arial" w:hAnsi="Arial"/>
          <w:b/>
          <w:bCs/>
        </w:rPr>
        <w:t>Ο υπουργός Ανάπτυξης κ. Δημήτρης Σιούφας έκανε την ακόλουθη δήλωση:</w:t>
      </w:r>
    </w:p>
    <w:p>
      <w:pPr>
        <w:pStyle w:val="TextBodyIndent"/>
        <w:ind w:firstLine="570"/>
        <w:rPr>
          <w:rFonts w:ascii="Arial" w:hAnsi="Arial" w:cs="Arial"/>
          <w:b/>
          <w:b/>
          <w:bCs/>
          <w:lang w:val="en-US"/>
        </w:rPr>
      </w:pPr>
      <w:r>
        <w:rPr>
          <w:rFonts w:cs="Arial" w:ascii="Arial" w:hAnsi="Arial"/>
          <w:b/>
          <w:bCs/>
          <w:lang w:val="en-US"/>
        </w:rPr>
      </w:r>
    </w:p>
    <w:p>
      <w:pPr>
        <w:pStyle w:val="Normal"/>
        <w:ind w:firstLine="570"/>
        <w:jc w:val="both"/>
        <w:rPr/>
      </w:pPr>
      <w:r>
        <w:rPr>
          <w:rFonts w:cs="Arial" w:ascii="Arial" w:hAnsi="Arial"/>
        </w:rPr>
        <w:t xml:space="preserve">«Η βελτίωση της παραγωγικότητας και της ανταγωνιστικότητας, με την εφαρμογή των αρχών της ποιότητας και της επιχειρηματικής αριστείας, αποτελεί έναν από τους κύριους στόχους της Κυβέρνησης, αλλά και καθήκον όλων των παραγόντων που συμμετέχουν στο οικονομικό γίγνεσθαι. Το υπουργείο Ανάπτυξης προωθεί μέτρα, δράσεις, πρακτικές και πρωτοβουλίες </w:t>
      </w:r>
      <w:r>
        <w:rPr>
          <w:rFonts w:cs="Arial" w:ascii="Arial" w:hAnsi="Arial"/>
          <w:b/>
          <w:bCs/>
        </w:rPr>
        <w:t>με στόχο την Ποιότητα, για ένα άλμα Ποιότητας παντού</w:t>
      </w:r>
      <w:r>
        <w:rPr>
          <w:rFonts w:cs="Arial" w:ascii="Arial" w:hAnsi="Arial"/>
        </w:rPr>
        <w:t xml:space="preserve">. </w:t>
      </w:r>
    </w:p>
    <w:p>
      <w:pPr>
        <w:pStyle w:val="Normal"/>
        <w:ind w:firstLine="570"/>
        <w:jc w:val="both"/>
        <w:rPr/>
      </w:pPr>
      <w:r>
        <w:rPr>
          <w:rFonts w:cs="Arial" w:ascii="Arial" w:hAnsi="Arial"/>
        </w:rPr>
        <w:t>Με ιδιαίτερη ικανοποίηση ανακοινώνω τη συμπληρωματική αξιολόγηση που διενήργησε Ευρωπαϊκή Συνεργασία για τη Διαπίστευση (</w:t>
      </w:r>
      <w:r>
        <w:rPr>
          <w:rFonts w:cs="Arial" w:ascii="Arial" w:hAnsi="Arial"/>
          <w:lang w:val="en-US"/>
        </w:rPr>
        <w:t>European</w:t>
      </w:r>
      <w:r>
        <w:rPr>
          <w:rFonts w:cs="Arial" w:ascii="Arial" w:hAnsi="Arial"/>
        </w:rPr>
        <w:t xml:space="preserve"> </w:t>
      </w:r>
      <w:r>
        <w:rPr>
          <w:rFonts w:cs="Arial" w:ascii="Arial" w:hAnsi="Arial"/>
          <w:lang w:val="en-US"/>
        </w:rPr>
        <w:t>coopera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ccreditation</w:t>
      </w:r>
      <w:r>
        <w:rPr>
          <w:rFonts w:cs="Arial" w:ascii="Arial" w:hAnsi="Arial"/>
        </w:rPr>
        <w:t xml:space="preserve"> – ΕΑ) και που είχε θετική κατάληξη για την Εθνικό Σύστημα Διαπίστευσης Α.Ε. (ΕΣΥΔ), που εποπτεύεται από το υπουργείο Ανάπτυξης. Εκτιμάται ότι, μετά τη θετική αυτή αξιολόγηση, στη συνεδρίαση της αρμόδιας Επιτροπής της Ε.Α. στη Ρώμη στις 16 Μαρτίου 2005, θα εγκριθεί η ένταξη του ΕΣΥΔ </w:t>
      </w:r>
      <w:r>
        <w:rPr>
          <w:rFonts w:cs="Arial" w:ascii="Arial" w:hAnsi="Arial"/>
          <w:b/>
          <w:bCs/>
        </w:rPr>
        <w:t>και</w:t>
      </w:r>
      <w:r>
        <w:rPr>
          <w:rFonts w:cs="Arial" w:ascii="Arial" w:hAnsi="Arial"/>
        </w:rPr>
        <w:t xml:space="preserve"> στις Συμφωνίες για τους Φορείς Πιστοποίησης Συστημάτων Διαχείρισης της Ποιότητας. Γι΄ αυτά τα Συστήματα, το ΕΣΥΔ έχει χορηγήσει 11 Πιστοποιητικά Διαπίστευσης, 13 Πιστοποίησης Προϊόντων και 4 Πιστοποίησης Συστημάτων Περιβαλλοντικής Διαχείρισης. Παραμένουν μόνο μικρές εκκρεμότητες για την ένταξη στη Συμφωνία για τους Φορείς Πιστοποίησης Προσώπων (2 Πιστοποιητικά). Η επιτυχής αυτή εξέλιξη καθώς και η φιλοξενία από το φθινόπωρο της έδρας της Διεθνούς Ένωσης Φορέων Πιστοποίησης Προσωπικού (</w:t>
      </w:r>
      <w:r>
        <w:rPr>
          <w:rFonts w:cs="Arial" w:ascii="Arial" w:hAnsi="Arial"/>
          <w:lang w:val="en-US"/>
        </w:rPr>
        <w:t>IATCA</w:t>
      </w:r>
      <w:r>
        <w:rPr>
          <w:rFonts w:cs="Arial" w:ascii="Arial" w:hAnsi="Arial"/>
        </w:rPr>
        <w:t xml:space="preserve">), αποδεικνύουν ότι </w:t>
      </w:r>
      <w:r>
        <w:rPr>
          <w:rFonts w:cs="Arial" w:ascii="Arial" w:hAnsi="Arial"/>
          <w:b/>
          <w:bCs/>
        </w:rPr>
        <w:t xml:space="preserve">οι ελληνικές υποδομές για την Ποιότητα είναι ισάξιες των αντίστοιχων προηγμένων ευρωπαϊκών χωρών και ότι μπορούν να πρωταγωνιστήσουν στον ευρωπαϊκό χώρο και στο χώρο της Νοτιανατολικής Ευρώπης και των πρώην σοσιαλιστικών χωρών. </w:t>
      </w:r>
    </w:p>
    <w:p>
      <w:pPr>
        <w:pStyle w:val="Normal"/>
        <w:ind w:firstLine="570"/>
        <w:jc w:val="both"/>
        <w:rPr>
          <w:rFonts w:ascii="Arial" w:hAnsi="Arial" w:cs="Arial"/>
        </w:rPr>
      </w:pPr>
      <w:r>
        <w:rPr>
          <w:rFonts w:cs="Arial" w:ascii="Arial" w:hAnsi="Arial"/>
        </w:rPr>
        <w:t>Την Ε.Α. έχουν συγκροτήσει οι ευρωπαϊκοί φορείς διαπίστευσης με κύριο στόχο την ανάπτυξη ενός ενιαίου πλαισίου διαπίστευσης στις ευρωπαϊκές χώρες, ώστε οι διαπιστευμένες δραστηριότητες (πιστοποιήσεις, έλεγχοι, εργαστηριακές δοκιμές και μετρήσεις) να βρίσκουν γενική αποδοχή. Η ένταξη στις Συμφωνίες της Ε.Α. συνεπάγεται ότι οι Αρχές και οι αγορές κάθε συμμετέχουσας χώρας αναγνωρίζουν ανεπιφύλακτα την ισχύ των πιστοποιητικών, των ελέγχων, των εργαστηριακών εκθέσεων και των αποτελεσμάτων των μετρήσεων, που εκδίδουν οι διαπιστευμένοι οργανισμοί των λοιπών χωρών της Συμφωνίας.</w:t>
      </w:r>
    </w:p>
    <w:p>
      <w:pPr>
        <w:pStyle w:val="Normal"/>
        <w:ind w:firstLine="570"/>
        <w:jc w:val="both"/>
        <w:rPr/>
      </w:pPr>
      <w:r>
        <w:rPr>
          <w:rFonts w:cs="Arial" w:ascii="Arial" w:hAnsi="Arial"/>
          <w:b/>
          <w:bCs/>
        </w:rPr>
        <w:t>Εφέτος συμπληρώνονται πέντε χρόνια από την έναρξη της λειτουργίας του συστήματος διαπίστευσης στη χώρα μας.</w:t>
      </w:r>
      <w:r>
        <w:rPr>
          <w:rFonts w:cs="Arial" w:ascii="Arial" w:hAnsi="Arial"/>
        </w:rPr>
        <w:t xml:space="preserve"> Ήδη, τον Μάρτιο 2004, η Ε.Α., ύστερα από διεξοδική αξιολόγηση, έκρινε ότι το ελληνικό σύστημα διαπίστευσης είναι εξίσου επαρκές και αξιόπιστο προς τα συστήματα διαπίστευσης των λοιπών ευρωπαϊκών χωρών. </w:t>
      </w:r>
      <w:r>
        <w:rPr>
          <w:rFonts w:cs="Arial" w:ascii="Arial" w:hAnsi="Arial"/>
          <w:b/>
          <w:bCs/>
        </w:rPr>
        <w:t>Έτσι, αποφασίσθηκε η άμεση ένταξη του ΕΣΥΔ στις Συμφωνίες της Ε.Α. για τους Φορείς Ελέγχου και τα εργαστήρια Δοκιμών και Διακριβώσεων τις Πιστοποιήσεις</w:t>
      </w:r>
      <w:r>
        <w:rPr>
          <w:rFonts w:cs="Arial" w:ascii="Arial" w:hAnsi="Arial"/>
        </w:rPr>
        <w:t>. Παρέμεινε προς ολοκλήρωση η διαδικασία ένταξης στις Συμφωνίες της Ε.Α. για τις Πιστοποιήσεις, η οποία, όπως αναφέρθηκε, είχε θετική κατάληξη με την τελευταία αξιολόγηση.</w:t>
      </w:r>
    </w:p>
    <w:p>
      <w:pPr>
        <w:pStyle w:val="Normal"/>
        <w:ind w:firstLine="570"/>
        <w:jc w:val="both"/>
        <w:rPr>
          <w:rFonts w:ascii="Arial" w:hAnsi="Arial" w:cs="Arial"/>
          <w:b/>
          <w:b/>
          <w:bCs/>
        </w:rPr>
      </w:pPr>
      <w:r>
        <w:rPr>
          <w:rFonts w:cs="Arial" w:ascii="Arial" w:hAnsi="Arial"/>
          <w:b/>
          <w:bCs/>
        </w:rPr>
        <w:t>Η ένταξη αυτή του ΕΣΥΔ στις Συμφωνίες της Ε.Ε. ικανοποιεί ένα βασικό αίτημα των διαπιστευμένων και πιστοποιημένων οργανισμών και, συγχρόνως, αποτελεί καταξίωση του συνόλου του συστήματος υποστήριξης της ποιότητας στη χώρα μας και σημαντική ουσιαστική συμβολή στην ενίσχυση της ανταγωνιστικότητας».</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3:59:00Z</dcterms:created>
  <dc:creator>BayiokosB</dc:creator>
  <dc:description/>
  <dc:language>en-US</dc:language>
  <cp:lastModifiedBy>Press1</cp:lastModifiedBy>
  <cp:lastPrinted>2004-10-14T20:22:00Z</cp:lastPrinted>
  <dcterms:modified xsi:type="dcterms:W3CDTF">2004-12-22T23:59:00Z</dcterms:modified>
  <cp:revision>2</cp:revision>
  <dc:subject/>
  <dc:title> </dc:title>
</cp:coreProperties>
</file>