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θήνα, 2 Ιανουαρίου 200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 xml:space="preserve">«Η Νέα Δημοκρατία νίκησε </w:t>
      </w:r>
    </w:p>
    <w:p>
      <w:pPr>
        <w:pStyle w:val="TextBody"/>
        <w:spacing w:lineRule="auto" w:line="360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προτού ακόμη προκηρυχθούν οι εκλογές»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Δήλωση του Δημήτρη Σιούφα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Γενικού Γραμματέα της Κοινοβουλευτικής Ομάδας της Ν.Δ.</w:t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Απαντώντας σε σχετικές ερωτήσεις δημοσιογράφων, ο Γενικός Γραμματέας της Κοινοβουλευτικής Ομάδας της Νέας Δημοκρατίας Δημήτρης Σιούφας, ανάμεσα στα άλλα, υπογράμμισ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«Τα διαδραματιζόμενα στο ΠΑΣΟΚ αποτελούν έμπρακτη ομολογία της αποτυχίας των κυβερνήσεων του δήθεν εκσυγχρονισμού. Η αποπομπή του έως σήμερα πρωθυπουργού αποκαλύπτει τον πανικό του κατεστημένου, τον πανικό των κατεστημένων συμφερόντων, που υπηρετούνταν και υπηρετούνται από την άρχουσα ομάδα. </w:t>
      </w:r>
      <w:r>
        <w:rPr>
          <w:rFonts w:cs="Arial" w:ascii="Arial" w:hAnsi="Arial"/>
          <w:b/>
          <w:bCs/>
          <w:sz w:val="24"/>
        </w:rPr>
        <w:t xml:space="preserve">Αποκαλύπτει ότι η Νέα Δημοκρατία νίκησε προτού ακόμη προκηρυχθούν οι εκλογές.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«Έως πρόσφατα ο ίδιος ο πρωθυπουργός διαβεβαίωνε ότι οι εκλογές θα γίνουν στις 2 Μαϊου και ο εκπρόσωπός του, αφού επαναλάμβανε την ίδια δέσμευση, υποστήριζε οι εκλογές θα γίνουν με πρωθυπουργό τον Κ. Σημίτη, για πρωθυπουργό των Κ. Σημίτη και τόνιζε: «Αυτό είναι και πάρτε το απόφαση». Η επίσπευση των εκλογών αποτελεί </w:t>
      </w:r>
      <w:r>
        <w:rPr>
          <w:rFonts w:cs="Arial" w:ascii="Arial" w:hAnsi="Arial"/>
          <w:b/>
          <w:bCs/>
          <w:sz w:val="24"/>
        </w:rPr>
        <w:t>δικαίωση της Νέας Δημοκρατίας</w:t>
      </w:r>
      <w:r>
        <w:rPr>
          <w:rFonts w:cs="Arial" w:ascii="Arial" w:hAnsi="Arial"/>
          <w:sz w:val="24"/>
        </w:rPr>
        <w:t xml:space="preserve">, που αναπτύσσει το αίτημα αυτό από το περασμένο καλοκαίρι. Αποτελεί, ταυτόχρονα, </w:t>
      </w:r>
      <w:r>
        <w:rPr>
          <w:rFonts w:cs="Arial" w:ascii="Arial" w:hAnsi="Arial"/>
          <w:b/>
          <w:bCs/>
          <w:sz w:val="24"/>
        </w:rPr>
        <w:t>μνημείο αναξιοπιστίας</w:t>
      </w:r>
      <w:r>
        <w:rPr>
          <w:rFonts w:cs="Arial" w:ascii="Arial" w:hAnsi="Arial"/>
          <w:sz w:val="24"/>
        </w:rPr>
        <w:t xml:space="preserve"> της ηγετικής ομάδας της κυβέρνησης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Είναι φανερό ότι οι αποφάσεις που τόσο ανεύθυνα διαρρέονται τώρα από διάφορους κυβερνητικούς κύκλους, σε αντίθεση με τις έως τώρα επίσημες κυβερνητικές αποφάσεις, </w:t>
      </w:r>
      <w:r>
        <w:rPr>
          <w:rFonts w:cs="Arial" w:ascii="Arial" w:hAnsi="Arial"/>
          <w:b/>
          <w:bCs/>
        </w:rPr>
        <w:t>διαμορφώνονται σε εξωθεσμικά μαγειρεία της πολιτικής κουζίνας του δήθεν εκσυγχρονισμού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Διαμορφώνονται ερήμην της κοινωνίας, ερήμην της βάσης του ΠΑΣΟΚ, ερήμην και αυτής ακόμη της Κυβέρνησης</w:t>
      </w:r>
      <w:r>
        <w:rPr>
          <w:rFonts w:cs="Arial" w:ascii="Arial" w:hAnsi="Arial"/>
        </w:rPr>
        <w:t>. Δεν έχουν καμιά σχέση με καμιά δημοκρατική διαδικασία. Μεθοδεύεται βέβαια ένα περιτύλιγμα δημοκρατικών προφάσεων. Αλλά και αυτό θα γίνει όταν όλα θα είναι προαποφασισμέν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09:00Z</dcterms:created>
  <dc:creator>ND</dc:creator>
  <dc:description/>
  <dc:language>en-US</dc:language>
  <cp:lastModifiedBy>ND</cp:lastModifiedBy>
  <cp:lastPrinted>2004-01-02T15:14:00Z</cp:lastPrinted>
  <dcterms:modified xsi:type="dcterms:W3CDTF">2004-01-02T13:15:00Z</dcterms:modified>
  <cp:revision>5</cp:revision>
  <dc:subject/>
  <dc:title>Απαντώντας σε σχετικές ερωτήσεις δημοσιογράφων, ο Γενικός Γραμματέας της Κοινοβουλευτικής Ομάδας της Νέας Δημοκρατίας Δημήτρης</dc:title>
</cp:coreProperties>
</file>