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Καρδίτσα, 4 Ιανουαρίου 2004</w:t>
      </w:r>
    </w:p>
    <w:p>
      <w:pPr>
        <w:pStyle w:val="TextBody"/>
        <w:ind w:firstLine="540"/>
        <w:rPr/>
      </w:pPr>
      <w:r>
        <w:rPr/>
      </w:r>
    </w:p>
    <w:p>
      <w:pPr>
        <w:pStyle w:val="TextBody"/>
        <w:ind w:firstLine="540"/>
        <w:rPr/>
      </w:pPr>
      <w:r>
        <w:rPr/>
      </w:r>
    </w:p>
    <w:p>
      <w:pPr>
        <w:pStyle w:val="TextBody"/>
        <w:ind w:firstLine="540"/>
        <w:rPr/>
      </w:pPr>
      <w:r>
        <w:rPr/>
      </w:r>
    </w:p>
    <w:p>
      <w:pPr>
        <w:pStyle w:val="TextBody"/>
        <w:ind w:firstLine="540"/>
        <w:rPr/>
      </w:pPr>
      <w:r>
        <w:rPr/>
      </w:r>
    </w:p>
    <w:p>
      <w:pPr>
        <w:pStyle w:val="TextBody"/>
        <w:ind w:firstLine="540"/>
        <w:rPr/>
      </w:pPr>
      <w:r>
        <w:rPr/>
      </w:r>
    </w:p>
    <w:p>
      <w:pPr>
        <w:pStyle w:val="TextBody"/>
        <w:tabs>
          <w:tab w:val="clear" w:pos="720"/>
          <w:tab w:val="left" w:pos="540" w:leader="none"/>
        </w:tabs>
        <w:ind w:firstLine="540"/>
        <w:rPr/>
      </w:pPr>
      <w:r>
        <w:rPr/>
      </w:r>
    </w:p>
    <w:p>
      <w:pPr>
        <w:pStyle w:val="TextBody"/>
        <w:tabs>
          <w:tab w:val="clear" w:pos="720"/>
          <w:tab w:val="left" w:pos="540" w:leader="none"/>
        </w:tabs>
        <w:ind w:firstLine="540"/>
        <w:rPr/>
      </w:pPr>
      <w:r>
        <w:rPr/>
      </w:r>
    </w:p>
    <w:p>
      <w:pPr>
        <w:pStyle w:val="TextBody"/>
        <w:tabs>
          <w:tab w:val="clear" w:pos="720"/>
          <w:tab w:val="left" w:pos="540" w:leader="none"/>
        </w:tabs>
        <w:ind w:firstLine="540"/>
        <w:rPr/>
      </w:pPr>
      <w:r>
        <w:rPr/>
      </w:r>
    </w:p>
    <w:p>
      <w:pPr>
        <w:pStyle w:val="TextBody"/>
        <w:tabs>
          <w:tab w:val="clear" w:pos="720"/>
          <w:tab w:val="left" w:pos="540" w:leader="none"/>
        </w:tabs>
        <w:ind w:firstLine="540"/>
        <w:rPr>
          <w:b/>
          <w:b/>
          <w:bCs/>
        </w:rPr>
      </w:pPr>
      <w:r>
        <w:rPr>
          <w:b/>
          <w:bCs/>
        </w:rPr>
        <w:t>Συνάντηση με νέους που εκπροσώπησαν την Καρδίτσα στη Βουλή των Εφήβων, είχε σήμερα σε ξενοδοχείο της πόλης, ο Γενικός Γραμματέας της Κοινοβουλευτικής Ομάδας της Νέας Δημοκρατίας Δημήτρης Σιούφας.</w:t>
      </w:r>
    </w:p>
    <w:p>
      <w:pPr>
        <w:pStyle w:val="TextBody"/>
        <w:ind w:firstLine="540"/>
        <w:rPr>
          <w:b/>
          <w:b/>
          <w:bCs/>
        </w:rPr>
      </w:pPr>
      <w:r>
        <w:rPr>
          <w:b/>
          <w:bCs/>
        </w:rPr>
      </w:r>
    </w:p>
    <w:p>
      <w:pPr>
        <w:pStyle w:val="TextBody"/>
        <w:ind w:firstLine="540"/>
        <w:rPr/>
      </w:pPr>
      <w:r>
        <w:rPr/>
        <w:t>Έγινε εκτεταμένη συζήτηση για τα προβλήματα που απασχολούν τους νέους, ιδίως μάλιστα τους νέους της ελληνικής περιφέρειας. Ανάμεσα στ’ άλλα ο Δημήτρης Σιούφας:</w:t>
      </w:r>
    </w:p>
    <w:p>
      <w:pPr>
        <w:pStyle w:val="TextBody"/>
        <w:spacing w:before="0" w:after="120"/>
        <w:rPr/>
      </w:pPr>
      <w:r>
        <w:rPr/>
      </w:r>
    </w:p>
    <w:p>
      <w:pPr>
        <w:pStyle w:val="TextBody"/>
        <w:numPr>
          <w:ilvl w:val="0"/>
          <w:numId w:val="1"/>
        </w:numPr>
        <w:spacing w:before="0" w:after="120"/>
        <w:rPr/>
      </w:pPr>
      <w:r>
        <w:rPr>
          <w:b/>
        </w:rPr>
        <w:t>Υπογράμμισε ότι ο θεσμός της Βουλής των Εφήβων</w:t>
      </w:r>
      <w:r>
        <w:rPr/>
        <w:t xml:space="preserve"> που καθιέρωσε ο σημερινός Πρόεδρος της Βουλής κ. Απόστολος Κακλαμάνης, είναι ένας καταξιωμένος θεσμός, που θα αναβαθμιστεί ακόμη περισσότερο στη διάρκεια της Νέας Διακυβέρνησης.</w:t>
      </w:r>
    </w:p>
    <w:p>
      <w:pPr>
        <w:pStyle w:val="TextBody"/>
        <w:numPr>
          <w:ilvl w:val="0"/>
          <w:numId w:val="1"/>
        </w:numPr>
        <w:spacing w:before="0" w:after="120"/>
        <w:rPr/>
      </w:pPr>
      <w:r>
        <w:rPr>
          <w:b/>
        </w:rPr>
        <w:t>Ζήτησε ακόμη πιο ενεργό ρόλο και συμμετοχή των νέων στα κοινά για τη διαμόρφωση του μέλλοντος. Με τον ανατρεπτικό σας λόγο, υπογράμμισε,</w:t>
      </w:r>
      <w:r>
        <w:rPr/>
        <w:t xml:space="preserve"> μπορείτε να προσδιορίζετε και να επιβάλλετε νέες ιδέες, δημιουργικές αλλαγές, αναγκαίες συναινετικές μεταρρυθμίσεις. Οι αποφάσεις για το παρόν και το μέλλον του Τόπου μας δεν μπορεί να διαμορφώνονται ερήμην σας. Οι σκέψεις και οι προτάσεις σας είναι ιδιαίτερα χρήσιμες, για τα τοπικά δρώμενα. </w:t>
      </w:r>
      <w:r>
        <w:rPr>
          <w:b/>
        </w:rPr>
        <w:t xml:space="preserve">Η νεανική ορμή και η φρεσκάδα των ιδεών σας αποτελούν ουσιώδη παράγοντα για να παραμερίσουμε το γκρίζο και το παρακμιακό. </w:t>
      </w:r>
      <w:r>
        <w:rPr/>
        <w:t>Η συμμετοχή σας στην πολιτική λειτουργία είναι αναγκαία για να βάλουμε τέλος στην εγκατάλειψη της Περιφέρειας.</w:t>
      </w:r>
    </w:p>
    <w:p>
      <w:pPr>
        <w:pStyle w:val="TextBody"/>
        <w:numPr>
          <w:ilvl w:val="0"/>
          <w:numId w:val="1"/>
        </w:numPr>
        <w:spacing w:before="0" w:after="120"/>
        <w:rPr/>
      </w:pPr>
      <w:r>
        <w:rPr>
          <w:b/>
        </w:rPr>
        <w:t>Αναφέρθηκε στο τεράστιο κοινωνικό πρόβλημα της ανεργίας,</w:t>
      </w:r>
      <w:r>
        <w:rPr/>
        <w:t xml:space="preserve"> υπογραμμίζοντας ότι η Ελλάδα είναι πρώτη μεταξύ των “15” στην ανεργία των νέων, ότι περισσότεροι από 150.000 νέοι πτυχιούχοι μας παραμένουν άνεργοι. Χρειάζεται, υπογράμμισε, να υπάρξει επιτέλους σύνδεση της εκπαίδευσης με την παραγωγή και την αγορά εργασίας. Το τρίπτυχο της πολιτικής μας για την αντιμετώπιση της ανεργίας είναι: Εκπαίδευση - Ανάπτυξη - Απασχόληση.</w:t>
      </w:r>
    </w:p>
    <w:p>
      <w:pPr>
        <w:pStyle w:val="TextBody"/>
        <w:numPr>
          <w:ilvl w:val="0"/>
          <w:numId w:val="1"/>
        </w:numPr>
        <w:spacing w:before="0" w:after="120"/>
        <w:rPr/>
      </w:pPr>
      <w:r>
        <w:rPr>
          <w:b/>
        </w:rPr>
        <w:t>Αναφέρθηκε αναλυτικότερα στους πειραματισμούς των τελευταίων Κυβερνήσεων και των διαδοχικών υπουργών Παιδείας</w:t>
      </w:r>
      <w:r>
        <w:rPr/>
        <w:t xml:space="preserve"> που μετέτρεψαν τελικά τη δήθεν δωρεάν Παιδεία σε βαρύ, το πιο βαρύ, οικονομικό φορτίο για κάθε οικογένεια. Η δήθεν δωρεάν Παιδεία – είπε - είναι σήμερα το πιο μεγάλο ψέμα του εκσυγχρονισμού. Και η ευθύνη γι’ αυτό είναι συλλογική. Στη Νέα Διακυβέρνηση, πρόσθεσε, πρώτη επιλογή μας είναι η επένδυση στην Παιδεία και τον Πολιτισμό, η επένδυση στο ανθρώπινο κεφάλαιο, η επένδυση στη νέα γενιά. Η Παιδεία και ο Πολιτισμός, αποτελούν για μας την ατμομηχανή για μια Νέα Πορεία στη Νέα Εποχή.</w:t>
      </w:r>
    </w:p>
    <w:p>
      <w:pPr>
        <w:pStyle w:val="TextBody"/>
        <w:numPr>
          <w:ilvl w:val="0"/>
          <w:numId w:val="1"/>
        </w:numPr>
        <w:spacing w:before="0" w:after="120"/>
        <w:rPr>
          <w:b/>
          <w:b/>
        </w:rPr>
      </w:pPr>
      <w:r>
        <w:rPr>
          <w:b/>
        </w:rPr>
        <w:t xml:space="preserve">Υπογράμμισε ότι η Νέα Δημοκρατία σκέφτεται σε μέλλοντα χρόνο, διαμορφώνει μια Νέα Πολιτική, εγγυάται μια νέα προοπτική για την Ελλάδα, την ελληνική κοινωνία, κάθε οικογένεια, κάθε νέα και νέο. </w:t>
      </w:r>
    </w:p>
    <w:sectPr>
      <w:type w:val="nextPage"/>
      <w:pgSz w:w="11906" w:h="16838"/>
      <w:pgMar w:left="102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12:09:00Z</dcterms:created>
  <dc:creator>ND</dc:creator>
  <dc:description/>
  <dc:language>en-US</dc:language>
  <cp:lastModifiedBy>ND</cp:lastModifiedBy>
  <cp:lastPrinted>2004-01-04T12:12:00Z</cp:lastPrinted>
  <dcterms:modified xsi:type="dcterms:W3CDTF">2004-01-05T12:09:00Z</dcterms:modified>
  <cp:revision>2</cp:revision>
  <dc:subject/>
  <dc:title>4 Ιανουαρίου 2004</dc:title>
</cp:coreProperties>
</file>