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ήνα, 5 Ιανουαρίου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>Ο Γενικός Γραμματέας της Κοινοβουλευτικής Ομάδας της Νέας Δημοκρατίας Δημήτρης Σιούφας, απαντώντας σε ερωτήσεις δημοσιογράφων έκανε την ακόλουθη δήλωση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«Οι εξελίξεις στο κυβερνητικό κόμμα παρέλυσαν την Κυβέρνηση. Η Νέα Δημοκρατία νίκησε και πριν τις εκλογές. Ό,τι και να κάνουν θα χάσουν τις εκλογές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17:00Z</dcterms:created>
  <dc:creator>ND</dc:creator>
  <dc:description/>
  <dc:language>en-US</dc:language>
  <cp:lastModifiedBy>ND</cp:lastModifiedBy>
  <dcterms:modified xsi:type="dcterms:W3CDTF">2004-01-05T13:20:00Z</dcterms:modified>
  <cp:revision>1</cp:revision>
  <dc:subject/>
  <dc:title>Αθήνα, 5 Ιανουαρίου 2004</dc:title>
</cp:coreProperties>
</file>