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Αθήνα, 5 Ιανουαρίου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Ο Γενικός Γραμματέας της Κοινοβουλευτικής Ομάδας της ΝΔ κ. Δημήτρης Σιούφας σε εκδήλωση για τους νέους της Καρδίτσας είπε μεταξύ των άλλων και τα κάτωθι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«Χρόνια Πολλά – Καλή Χρονιά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Σας ευχαριστώ πάρα πολύ. Σας ευχαριστώ από τα βάθη της καρδιάς μου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Σας ευχαριστώ για την εμπιστοσύνη που μου δείχνετ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Να ξέρετε ότι και εγώ σας εμπιστεύομαι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Εσείς είστε το σήμερα και το αύριο του τόπου μα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Εσείς είστε η πρωτοπορία για το νέο ελληνικό όραμα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Για μια νέα διακυβέρνηση αρχών και αξιών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Για μια νέα πολιτική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Με πρώτη επιλογή την επένδυση στην Παιδεία και τον Πολιτισμό, την επένδυση στο ανθρώπινο κεφάλαιο, την επένδυση σε σας, τους νέους και τις νέες της Ελλάδα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Αλλά και με βασικό άξονα μια εθνική στρατηγική περιφερειακής ανάπτυξης. Δυναμική στήριξη του αγροτικού τομέα, των μικρών και μεσαίων επιχειρήσεων, του χαμηλόμισθου και χαμηλοσυνταξιούχου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Επίκεντρο της πολιτικής μας είναι η οικογένεια, πεμπτουσία της πολιτικής μας είναι ο άνθρωπος δίπλα μα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Να είστε σίγουροι ότι οι μέρες που έρχονται για την Ελλάδα θα είναι καλύτερε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Να είστε σίγουροι ότι οι μέρες που έρχονται για την Καρδίτσα θα είναι καλύτερες.</w:t>
      </w:r>
    </w:p>
    <w:p>
      <w:pPr>
        <w:pStyle w:val="TextBody"/>
        <w:rPr/>
      </w:pPr>
      <w:r>
        <w:rPr/>
        <w:t>Οι εξελίξεις γύρω από την ηγεσία του ΠΑΣΟΚ επιβεβαιώνουν ότι η ΝΔ νίκησε και πριν τις εκλογές.</w:t>
      </w:r>
    </w:p>
    <w:p>
      <w:pPr>
        <w:pStyle w:val="TextBody"/>
        <w:rPr/>
      </w:pPr>
      <w:r>
        <w:rPr/>
        <w:t>Ό,τι μαγειρεύεται στην πολιτική κουζίνα του εκσυγχρονισμού είτε με επικοινωνιακά τεχνάσματα είτε με πολιτικά κόλπα, θα τα ακυρώσει στην πράξη ο ελληνικός λαός. Ό,τι και να κάνουν θα χάσουν τις εκλογές. Θα έρθει μια νέα διακυβέρνηση, διακυβέρνηση Νέας Δημοκρατίας. Και όπως σήμερα ο Πρόεδρος της Νέας Δημοκρατίας ζήτησε και πάλι να γίνουν εκλογές το συντομότερο, να γίνουν εκλογές μέσα στο Φεβρουάριο. Αυτή είναι η απάντηση του ελληνικού λαού, για να σταματήσουν τα παιχνίδια και τα επικοινωνιακά τρυκ της κυβέρνηση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Σας ευχαριστώ κι εύχομαι να περάσετε καλά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33:00Z</dcterms:created>
  <dc:creator>ND</dc:creator>
  <dc:description/>
  <dc:language>en-US</dc:language>
  <cp:lastModifiedBy>ND</cp:lastModifiedBy>
  <dcterms:modified xsi:type="dcterms:W3CDTF">2004-01-11T17:52:00Z</dcterms:modified>
  <cp:revision>4</cp:revision>
  <dc:subject/>
  <dc:title>Ο Γενικός Γραμματέας της Κοινοβουλευτικής Ομάδας της ΝΔ κ</dc:title>
</cp:coreProperties>
</file>