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6 Ιανουαρίου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Απαντώντας σε ερωτήσεις δημοσιογράφων ο Γενικός Γραμματέας της Κοινοβουλευτικής Ομάδας της Νέας Δημοκρατίας Δημήτρης Σιούφας, δήλωσ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«Η στρατηγική της Νέας Δημοκρατίας είναι σταθερή και δεν αλλάζει. Είναι η στρατηγική της ευθύνης και της συνέπειας, του μέτρου και της μετριοπάθειας, της σοβαρότητας και της σεμνότητας. Αντίπαλός μας είναι τα προβλήματα. </w:t>
      </w:r>
      <w:r>
        <w:rPr>
          <w:b/>
          <w:bCs/>
        </w:rPr>
        <w:t>Προσωπικές επιθέσεις δεν κάνουμε εναντίον ουδενό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Σε ό,τι αφορά τη χθεσινή δημοσκόπηση, δεν αλλάζει η εικόνα του ΠΑΣΟΚ. Μόνο το 28% των ερωτώμενων, λιγότεροι από 1 στους 3, βλέπουν θετικότερα το ΠΑΣΟΚ με νέο αρχηγό. Οι μισοί δεν αλλάζουν εικόνα για το ΠΑΣΟΚ με το νέο αρχηγ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Μόνο οι μισοί ψηφοφόροι του ΠΑΣΟΚ (51,8%) (σε αυθόρμητη απάντησή τους) πιστεύουν πως “κερδίζει” το ΠΑΣΟΚ με αλλαγή αρχηγού. Τα υπόλοιπα ποσοστά μοιράζονται μεταξύ Βενιζέλου, άλλου υποψηφίου, ή παραμένουν αδιευκρίνιστα. Εκείνο που φαίνεται ξεκάθαρα είναι η αβεβαιότητα και η ρευστότητα στις τάξεις των ψηφοφόρων του κυβερνώντος κόμματος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1:00Z</dcterms:created>
  <dc:creator>ND</dc:creator>
  <dc:description/>
  <dc:language>en-US</dc:language>
  <cp:lastModifiedBy>ND</cp:lastModifiedBy>
  <cp:lastPrinted>2004-01-05T21:57:00Z</cp:lastPrinted>
  <dcterms:modified xsi:type="dcterms:W3CDTF">2004-01-05T19:57:00Z</dcterms:modified>
  <cp:revision>2</cp:revision>
  <dc:subject/>
  <dc:title>Αθήνα, 5 Ιανουαρίου 2004</dc:title>
</cp:coreProperties>
</file>