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Αθήνα, 8 Ιανουαρίου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4"/>
        </w:rPr>
      </w:pPr>
      <w:r>
        <w:rPr>
          <w:sz w:val="34"/>
        </w:rPr>
        <w:t xml:space="preserve">Προχωρούμε με αυτοπεποίθηση και σιγουριά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4"/>
        </w:rPr>
      </w:pPr>
      <w:r>
        <w:rPr>
          <w:rFonts w:cs="Arial Black" w:ascii="Arial Black" w:hAnsi="Arial Black"/>
          <w:sz w:val="34"/>
        </w:rPr>
        <w:t>για τη νίκη της Νέα Δημοκρατίας</w:t>
      </w:r>
    </w:p>
    <w:p>
      <w:pPr>
        <w:pStyle w:val="Heading2"/>
        <w:rPr/>
      </w:pPr>
      <w:r>
        <w:rPr/>
        <w:t>Δήλωσε ο Δημήτρης Σιούφας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Γενικός Γραμματέας της Κοινοβουλευτικής Ομάδας της Ν.Δ.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Είμαστε πανέτοιμοι. Η Νέα Δημοκρατία είναι η κυρίαρχη πολιτική δύναμη του Τόπου. Προχωράμε με αυτοπεποίθηση και σιγουριά για τη νίκη στις εκλογές της 7</w:t>
      </w:r>
      <w:r>
        <w:rPr>
          <w:vertAlign w:val="superscript"/>
        </w:rPr>
        <w:t>ης</w:t>
      </w:r>
      <w:r>
        <w:rPr/>
        <w:t xml:space="preserve"> Μαρτίου. Προχωράμε για να οδηγήσουμε τον Τόπο σε μια Νέα Διακυβέρνηση, με μια νέα Κυβέρνηση, μια Κυβέρνηση όλων των Ελλήνων, με Πρωθυπουργό τον Κώστα Καραμανλή.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5:20:00Z</dcterms:created>
  <dc:creator>ND</dc:creator>
  <dc:description/>
  <dc:language>en-US</dc:language>
  <cp:lastModifiedBy>ND</cp:lastModifiedBy>
  <cp:lastPrinted>2004-01-08T15:06:00Z</cp:lastPrinted>
  <dcterms:modified xsi:type="dcterms:W3CDTF">2004-01-08T15:22:00Z</dcterms:modified>
  <cp:revision>3</cp:revision>
  <dc:subject/>
  <dc:title>Αθήνα, 8 Ιανουαρίου 2004</dc:title>
</cp:coreProperties>
</file>