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Κυριακή, 11 Ιανουαρίου 2004</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Μιλώντας στην κοινή </w:t>
      </w:r>
      <w:r>
        <w:rPr>
          <w:b/>
        </w:rPr>
        <w:t>συνεδρίαση του Πολιτικού και Κοινωνικού Συμβουλίου της Νέας Δημοκρατίας του Νομού Καρδίτσας και της Νομαρχιακής Συνέλευσης Στελεχών του κόμματος,</w:t>
      </w:r>
      <w:r>
        <w:rPr/>
        <w:t xml:space="preserve"> </w:t>
      </w:r>
      <w:r>
        <w:rPr>
          <w:b/>
        </w:rPr>
        <w:t>ο Γενικός Γραμματέας της Κοινοβουλευτικής Ομάδας Δημήτρης Σιούφας,</w:t>
      </w:r>
      <w:r>
        <w:rPr/>
        <w:t xml:space="preserve"> αφού ευχαρίστησε για την ενθουσιώδη και πρωτοφανή συστράτευση, ανάμεσα στ’ άλλα, υπογράμμισε ότι ‘’ και οι  νέες δημοσκοπήσεις επιβεβαιώνουν το προβάδισμα της Νέας  Δημοκρατίας και τόνισε: </w:t>
      </w:r>
    </w:p>
    <w:p>
      <w:pPr>
        <w:pStyle w:val="Normal"/>
        <w:jc w:val="both"/>
        <w:rPr/>
      </w:pPr>
      <w:r>
        <w:rPr/>
      </w:r>
    </w:p>
    <w:p>
      <w:pPr>
        <w:pStyle w:val="Normal"/>
        <w:jc w:val="both"/>
        <w:rPr/>
      </w:pPr>
      <w:r>
        <w:rPr/>
      </w:r>
    </w:p>
    <w:p>
      <w:pPr>
        <w:pStyle w:val="Normal"/>
        <w:jc w:val="both"/>
        <w:rPr/>
      </w:pPr>
      <w:r>
        <w:rPr/>
        <w:t>« Η Ελλάδα, η Χώρα που γέννησε τα Γράμματα, τις Τέχνες και  τον Πολιτισμό, είναι σήμερα παγκοσμίως πρώτη στην εξαγωγή φοιτητών. Τροφοδοτούμε με το συνάλλαγμά μας (με το συνάλλαγμα περίπου 60 χιλιάδων οικογενειών, που αναγκάζονται να στείλουν τα παιδία τους σε ξένα Πανεπιστήμια) τη δημιουργία θέσεων απασχόλησης στο εξωτερικό. Αναγνωρίζουμε μη κρατικά Πανεπιστήμια, φτάνει να λειτουργούν έξω από τα σύνορά μας, ακόμη και στις Χώρες του πρώην υπαρκτού σοσιαλισμού. Αιτία για όλα αυτά είναι οι θέσεις και οι πολιτικές του ΠΑΣΟΚ, οι θέσεις και οι πολιτικές της Κυβέρνησης, όπως αναπτύχθηκαν και επιβλήθηκαν κατά την αναθεώρηση του Συντάγματος.</w:t>
      </w:r>
    </w:p>
    <w:p>
      <w:pPr>
        <w:pStyle w:val="Normal"/>
        <w:jc w:val="both"/>
        <w:rPr/>
      </w:pPr>
      <w:r>
        <w:rPr/>
      </w:r>
    </w:p>
    <w:p>
      <w:pPr>
        <w:pStyle w:val="Normal"/>
        <w:jc w:val="both"/>
        <w:rPr/>
      </w:pPr>
      <w:r>
        <w:rPr/>
        <w:t xml:space="preserve">Είναι θετικό το γεγονός ότι η Κυβέρνηση της Νέας Δημοκρατίας θα έχει αύριο μια αντιπολίτευση, ο αρχηγός της οποίας θα στηρίζει τις θέσεις μας. Είναι, όμως, ανάγκη απέναντι στις θέσεις που διατυπώνει ο διάδοχος του κ. Σημίτη, να τοποθετηθεί σήμερα συνολικά και υπεύθυνα το όλο ΠΑΣΟΚ. Οι πολίτες θέλουν να ξέρουν. Είναι ανάγκη να πάρει θέση ο Πρωθυπουργός. Να πάρει θέση η Κυβέρνηση. Να πάρει θέση ο αρμόδιος υπουργός που έως χθες χαρακτήριζε σαν ‘’κουρελού’’ το πρόγραμμα της Νέας Δημοκρατίας για την Παιδεία. Λέμε ευθέως στον Πρωθυπουργό, τους υπουργούς, τα στελέχη του ΠΑΣΟΚ: ‘’ </w:t>
      </w:r>
      <w:r>
        <w:rPr>
          <w:b/>
        </w:rPr>
        <w:t>Πάρτε θέση. Πάρτε θέση</w:t>
      </w:r>
      <w:r>
        <w:rPr/>
        <w:t xml:space="preserve"> </w:t>
      </w:r>
      <w:r>
        <w:rPr>
          <w:b/>
        </w:rPr>
        <w:t>σήμερα</w:t>
      </w:r>
      <w:r>
        <w:rPr/>
        <w:t xml:space="preserve">’’. Η εικόνα της σύγχυσης, η εικόνα των αντιφάσεων, η εικόνα των αυτοδιαψεύσεων που εκπέμπεται από κορυφαία στελέχη της Κυβέρνησης, αποτελεί μια ακόμη συνηγορία για την ανάγκη, αλλαγής πολιτικής, την ανάγκη αλλαγής Κυβέρνησης, την ανάγκη μιας νέας διακυβέρνησης από τη Νέα Δημοκρατία, που είναι έτοιμη να εφαρμόσει συγκροτημένο και ολοκληρωμένο πρόγραμμα Παιδείας.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6:15:00Z</dcterms:created>
  <dc:creator>Quest User</dc:creator>
  <dc:description/>
  <dc:language>en-US</dc:language>
  <cp:lastModifiedBy>ND</cp:lastModifiedBy>
  <cp:lastPrinted>2004-01-11T17:53:00Z</cp:lastPrinted>
  <dcterms:modified xsi:type="dcterms:W3CDTF">2004-01-11T16:15:00Z</dcterms:modified>
  <cp:revision>2</cp:revision>
  <dc:subject/>
  <dc:title>Κυριακή, 11 Ιανουαρίου 2004</dc:title>
</cp:coreProperties>
</file>