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w:sz w:val="28"/>
        </w:rPr>
      </w:pPr>
      <w:r>
        <w:rPr>
          <w:rFonts w:cs="Arial" w:ascii="Arial Black" w:hAnsi="Arial Black"/>
          <w:sz w:val="28"/>
        </w:rPr>
      </w:r>
    </w:p>
    <w:p>
      <w:pPr>
        <w:pStyle w:val="Heading"/>
        <w:jc w:val="left"/>
        <w:rPr>
          <w:rFonts w:cs="Arial"/>
          <w:sz w:val="32"/>
        </w:rPr>
      </w:pPr>
      <w:r>
        <w:rPr>
          <w:rFonts w:cs="Arial"/>
          <w:sz w:val="32"/>
        </w:rPr>
        <w:t>Είμαστε η κυρίαρχη πολιτική δύναμη</w:t>
      </w:r>
    </w:p>
    <w:p>
      <w:pPr>
        <w:pStyle w:val="Heading"/>
        <w:jc w:val="left"/>
        <w:rPr>
          <w:rFonts w:cs="Arial"/>
          <w:sz w:val="32"/>
        </w:rPr>
      </w:pPr>
      <w:r>
        <w:rPr>
          <w:rFonts w:cs="Arial"/>
          <w:sz w:val="32"/>
        </w:rPr>
      </w:r>
    </w:p>
    <w:p>
      <w:pPr>
        <w:pStyle w:val="Heading"/>
        <w:jc w:val="left"/>
        <w:rPr>
          <w:rFonts w:cs="Arial"/>
        </w:rPr>
      </w:pPr>
      <w:r>
        <w:rPr>
          <w:rFonts w:cs="Arial"/>
        </w:rPr>
      </w:r>
    </w:p>
    <w:p>
      <w:pPr>
        <w:pStyle w:val="Heading"/>
        <w:rPr>
          <w:rFonts w:ascii="Arial Black" w:hAnsi="Arial Black" w:cs="Arial"/>
          <w:sz w:val="32"/>
        </w:rPr>
      </w:pPr>
      <w:r>
        <w:rPr>
          <w:rFonts w:cs="Arial" w:ascii="Arial Black" w:hAnsi="Arial Black"/>
          <w:sz w:val="32"/>
        </w:rPr>
        <w:t>ΕΝΤΕΙΝΟΥΜΕ ΤΩΡΑ</w:t>
      </w:r>
    </w:p>
    <w:p>
      <w:pPr>
        <w:pStyle w:val="Heading"/>
        <w:rPr>
          <w:rFonts w:ascii="Arial Black" w:hAnsi="Arial Black" w:cs="Arial"/>
          <w:sz w:val="32"/>
        </w:rPr>
      </w:pPr>
      <w:r>
        <w:rPr>
          <w:rFonts w:cs="Arial" w:ascii="Arial Black" w:hAnsi="Arial Black"/>
          <w:sz w:val="32"/>
        </w:rPr>
        <w:t>ΑΚΟΜΗ ΠΕΡΙΣΣΟΤΕΡΟ ΤΗΝ ΠΡΟΣΠΑΘΕΙΑ ΜΑΣ</w:t>
      </w:r>
    </w:p>
    <w:p>
      <w:pPr>
        <w:pStyle w:val="Heading"/>
        <w:rPr>
          <w:rFonts w:ascii="Arial Black" w:hAnsi="Arial Black" w:cs="Arial"/>
          <w:sz w:val="32"/>
        </w:rPr>
      </w:pPr>
      <w:r>
        <w:rPr>
          <w:rFonts w:cs="Arial" w:ascii="Arial Black" w:hAnsi="Arial Black"/>
          <w:sz w:val="32"/>
        </w:rPr>
      </w:r>
    </w:p>
    <w:p>
      <w:pPr>
        <w:pStyle w:val="Heading"/>
        <w:jc w:val="right"/>
        <w:rPr>
          <w:rFonts w:cs="Arial"/>
          <w:i/>
          <w:i/>
          <w:iCs/>
          <w:sz w:val="22"/>
        </w:rPr>
      </w:pPr>
      <w:r>
        <w:rPr>
          <w:rFonts w:cs="Arial"/>
          <w:i/>
          <w:iCs/>
          <w:sz w:val="22"/>
        </w:rPr>
        <w:t>Ομιλία του Δημήτρη Σιούφα</w:t>
      </w:r>
    </w:p>
    <w:p>
      <w:pPr>
        <w:pStyle w:val="Subtitle"/>
        <w:rPr>
          <w:rFonts w:cs="Arial"/>
        </w:rPr>
      </w:pPr>
      <w:r>
        <w:rPr>
          <w:rFonts w:cs="Arial"/>
        </w:rPr>
        <w:t>Γενικού Γραμματέα της Κ.Ο. της Νέας Δημοκρατίας</w:t>
      </w:r>
    </w:p>
    <w:p>
      <w:pPr>
        <w:pStyle w:val="Normal"/>
        <w:spacing w:lineRule="auto" w:line="360"/>
        <w:jc w:val="right"/>
        <w:rPr>
          <w:rFonts w:ascii="Arial" w:hAnsi="Arial" w:cs="Arial"/>
          <w:b/>
          <w:b/>
          <w:i/>
          <w:i/>
          <w:iCs/>
          <w:sz w:val="22"/>
        </w:rPr>
      </w:pPr>
      <w:r>
        <w:rPr>
          <w:rFonts w:cs="Arial" w:ascii="Arial" w:hAnsi="Arial"/>
          <w:b/>
          <w:i/>
          <w:iCs/>
          <w:sz w:val="22"/>
        </w:rPr>
        <w:t>στη συνεδρίαση της Κοινοβουλευτικής Ομάδος</w:t>
      </w:r>
    </w:p>
    <w:p>
      <w:pPr>
        <w:pStyle w:val="Heading3"/>
        <w:pBdr>
          <w:bottom w:val="single" w:sz="4" w:space="1" w:color="000000"/>
        </w:pBdr>
        <w:spacing w:lineRule="auto" w:line="360"/>
        <w:jc w:val="right"/>
        <w:rPr>
          <w:i/>
          <w:i/>
          <w:sz w:val="22"/>
        </w:rPr>
      </w:pPr>
      <w:r>
        <w:rPr>
          <w:i/>
          <w:sz w:val="22"/>
        </w:rPr>
        <w:t>Αίθουσα Γερουσίας, Βουλή  12 Ιανουαρίου 2004</w:t>
      </w:r>
    </w:p>
    <w:p>
      <w:pPr>
        <w:pStyle w:val="Heading"/>
        <w:rPr>
          <w:rFonts w:cs="Arial"/>
          <w:i/>
          <w:i/>
          <w:sz w:val="22"/>
        </w:rPr>
      </w:pPr>
      <w:r>
        <w:rPr>
          <w:rFonts w:cs="Arial"/>
          <w:i/>
          <w:sz w:val="22"/>
        </w:rPr>
      </w:r>
    </w:p>
    <w:p>
      <w:pPr>
        <w:pStyle w:val="Footer"/>
        <w:tabs>
          <w:tab w:val="clear" w:pos="4153"/>
          <w:tab w:val="clear" w:pos="8306"/>
        </w:tabs>
        <w:jc w:val="both"/>
        <w:rPr>
          <w:rFonts w:cs="Arial"/>
        </w:rPr>
      </w:pPr>
      <w:r>
        <w:rPr>
          <w:rFonts w:cs="Arial"/>
        </w:rPr>
      </w:r>
    </w:p>
    <w:p>
      <w:pPr>
        <w:pStyle w:val="Heading1"/>
        <w:spacing w:lineRule="auto" w:line="240"/>
        <w:jc w:val="both"/>
        <w:rPr/>
      </w:pPr>
      <w:r>
        <w:rPr>
          <w:sz w:val="24"/>
        </w:rPr>
        <w:t xml:space="preserve">«Σας ευχαριστώ για τη δημιουργική συνεργασία που είχαμε και τη στήριξη που παρέχετε στο έργο της Γενικής Γραμματείας της Κοινοβουλευτικής Ομάδας. Λειτουργήσαμε συντονισμένα και αποτελεσματικά! Όλοι μαζί συμβάλαμε, ώστε η Παράταξή μας να είναι σήμερα η </w:t>
      </w:r>
      <w:r>
        <w:rPr>
          <w:b/>
          <w:bCs/>
          <w:sz w:val="24"/>
        </w:rPr>
        <w:t xml:space="preserve">κυρίαρχη πολιτική δύναμη. </w:t>
      </w:r>
      <w:r>
        <w:rPr>
          <w:sz w:val="24"/>
        </w:rPr>
        <w:t xml:space="preserve">Με το έργο μας (μέσα και έξω από τη Βουλή) υπηρετήσαμε συστηματικά, με ευθύνη και συνέπεια, τη στρατηγική του μέτρου και της μετριοπάθειας. Τη στρατηγική που αναδεικνύει τα μεγάλα προβλήματα της καθημερινής ζωής, της ξεχασμένης Ελλάδας, των ξεχασμένων Ελλήνων. Τη στρατηγική που ανάγκασε την άρχουσα ομάδα να ομολογήσει έμπρακτα την αποτυχία της. Που ανάγκασε τον Πρωθυπουργό να αποφύγει την ετυμηγορία των πολιτών, για να μην χρεωθεί τη βέβαιη ήττα. Που ανάγκασε έναν από τους δελφίνους να σπεύσει πριν χάσουν την εξουσία και πριν αναζητήσουν άλλους καταλληλότερους. Στο διάστημα που απομένει ως τη διάλυση της Βουλής οφείλουμε να είμαστε σε πλήρη επιφυλακή. Ξέρω τις μεγάλες υποχρεώσεις που έχουμε στις περιφέρειές μας. Οφείλουμε, όμως, να παρακολουθούμε ταυτόχρονα στενά και το κοινοβουλευτικό έργο. Σημειώνω την αυριανή ονομαστική ψηφοφορία που προκαλέσαμε για την περιλάλητη «Ελληνικά Τουριστικά Ακίνητα Α.Ε.». Ένα νομοσχέδιο πίσω από το οποίο κρύβεται ένα ακόμη έγκλημα σε βάρος του δημόσιου συμφέροντος. </w:t>
      </w:r>
      <w:r>
        <w:rPr>
          <w:b/>
          <w:bCs/>
          <w:sz w:val="24"/>
        </w:rPr>
        <w:t xml:space="preserve">Ένα νομοσχέδιο για το οποίο καλούμε το διάδοχο του κ. Σημίτη να είναι παρών και να πάρει θέση. </w:t>
      </w:r>
      <w:r>
        <w:rPr>
          <w:sz w:val="24"/>
        </w:rPr>
        <w:t xml:space="preserve">Όλοι επαγρυπνούμε μπροστά στο ενδεχόμενο να κατατεθούν τροπολογίες της τελευταίας στιγμής, με καιροσκοπικό περιεχόμενο και διατάξεις που πλήττουν το δημόσιο συμφέρον. Συνεχίζουμε τον κοινοβουλευτικό έλεγχο. Την ώρα που φεύγουν κανένας δεν ξέρει τι άλλο μπορεί να αποτολμήσουν. </w:t>
      </w:r>
      <w:r>
        <w:rPr>
          <w:b/>
          <w:bCs/>
          <w:sz w:val="24"/>
        </w:rPr>
        <w:t xml:space="preserve">Ζητούμε απαντήσεις για όσα είπαν να κάνουν και δεν έκαναν. </w:t>
      </w:r>
      <w:r>
        <w:rPr>
          <w:sz w:val="24"/>
        </w:rPr>
        <w:t xml:space="preserve">Για τα προβλήματα του αγροτικού κόσμου, των μικρών και μεσαίων επιχειρήσεων, των οικονομικά ασθενέστερων. </w:t>
      </w:r>
      <w:r>
        <w:rPr>
          <w:b/>
          <w:bCs/>
          <w:sz w:val="24"/>
        </w:rPr>
        <w:t xml:space="preserve">Για όσα μπορούσαν και έπρεπε να κάνουν. Γιατί από αυτά θα κριθούν και όχι από τα λίγα που έπραξαν. </w:t>
      </w:r>
      <w:r>
        <w:rPr>
          <w:sz w:val="24"/>
        </w:rPr>
        <w:t>Οφείλουμε να ανοιχτούμε περισσότερο στους πολίτες, στις τοπικές κοινωνίες. Οι Συντονιστές των Ομάδων Κοινοβουλευτικού Έργου, οι Υπεύθυνοι των Τομέων και οι Αναπληρωτές τους, να συγκαλέσουν τις Ολομέλειες των Τομέων για να ενισχύσουμε, να ενδυναμώσουμε ακόμη περισσότερο την εξόρμησή μας σε όλη την Ελλάδα. Όλοι (και οι συνάδελφοι και τα εξωκοινοβουλευτικά στελέχη), να υπερβούμε τον εαυτό μας. Να απευθυνθούμε σε κάθε πολίτη. Σε κάθε συνοικία των αστικών κέντρων. Σε κάθε χωριό. Σε κάθε γνωστό και φίλο μας. Να πούμε την αλήθεια. Να αναπτύξουμε το πρόγραμμά μας, που είναι η δύναμή μας. Να μιλήσουμε για το όραμα και το σχέδιο που έχουμε για την Ελλάδα, στη Νέα Εποχή. Για την κοινωνία. Για τον άνθρωπο δίπλα μας. Για κάθε οικογένεια.</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 xml:space="preserve">Το τελευταίο διάστημα είμαστε μάρτυρες, μιας επιχείρησης που προσπαθεί να μετατοπίσει την πολιτική συζήτηση από τα προβλήματα του κόσμου και τις προγραμματικές θέσεις, σε πρόσκαιρες εικόνες, άνευ ουσίας. Με αδιαμφισβήτητη υπερβολή. Με πλήρη απουσία μέτρου. Στόχος τους δεν είναι μόνον να δημιουργήσουν ένα συγκεκριμένο κλίμα, να μας προκαλέσουν αλλά και για να υψώσουμε υπέρμετρα τους τόνους. Να παρεκκλίνουμε από την στρατηγική μας. Και αυτό δεν πρέπει να συμβεί. Τα περιμέναμε βέβαια. Όλοι γνωρίζαμε ότι θα έκαναν τα πάντα για να διατηρηθούν στην εξουσία. Οι υπερβολές που βιώνουμε είναι ακριβώς το τελευταίο τους χαρτί. Τα επισημαίνω όμως, διότι οφείλουμε να τα αντιμετωπίσουμε. Και εδώ υπάρχει μόνον ένας τρόπος: Να συνεχίσουμε να μιλούμε στον ίδιο ήρεμο τόνο. Με ψυχραιμία και επιχειρήματα. Με τη σιγουριά ότι η προπαγάνδα, η παραπληροφόρηση και το κατεστημένο, θα ηττηθούν. Να έχουμε σταθερά ενιαίο πολιτικό λόγο. Με κοινά μηνύματα. Με κοινά, ξεκάθαρα, επιχειρήματα η φωνή μας γίνεται πιο δυνατή, πιο διεισδυτική. Αυτή είναι η ασπίδα μας στην προπαγάνδα και την παραπληροφόρηση. Ο πολιτικός λόγος μας να υπηρετεί την κοινή στρατηγική μας, όπως την έχει διατυπώσει ο Πρόεδρος του κόμματος. Να επαναφέρουμε τη συζήτηση στην ουσία της πολιτικής. </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Απευθυνόμαστε σε όλους τους πολίτες. Είμαστε η κυρίαρχη πολιτική δύναμη του Τόπου. Είμαστε η Παράταξη που οδηγεί, με σιγουριά και σταθερότητα, σε μια Νέα Διακυβέρνηση. Είμαστε η Παράταξη που προχωρά με αυτοπεποίθηση. Για να φέρουμε το μέλλον πιο κοντά. Για να κερδίσουμε τον χαμένο χρόνο. Με μια νέα και αποτελεσματική κυβέρνηση. Κυβέρνηση με Πρωθυπουργό τον Κώστα Καραμανλή. Κυβέρνηση όλων των Ελλήνων.»</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32"/>
      <w:szCs w:val="20"/>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ubtitle">
    <w:name w:val="Subtitle"/>
    <w:basedOn w:val="Normal"/>
    <w:next w:val="TextBody"/>
    <w:qFormat/>
    <w:pPr>
      <w:jc w:val="right"/>
    </w:pPr>
    <w:rPr>
      <w:rFonts w:ascii="Arial" w:hAnsi="Arial" w:cs="Arial"/>
      <w:b/>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20:00Z</dcterms:created>
  <dc:creator>ND</dc:creator>
  <dc:description/>
  <dc:language>en-US</dc:language>
  <cp:lastModifiedBy>ND</cp:lastModifiedBy>
  <cp:lastPrinted>2004-01-12T11:37:00Z</cp:lastPrinted>
  <dcterms:modified xsi:type="dcterms:W3CDTF">2004-01-12T09:37:00Z</dcterms:modified>
  <cp:revision>5</cp:revision>
  <dc:subject/>
  <dc:title>Χαιρετισμός του Δημήτρη Σιούφα</dc:title>
</cp:coreProperties>
</file>