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, 13 Ιανουαρίου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  <w:t>ΤΙ ΕΓΙΝΑΝ ΟΙ “ΔΕΣΜΕΥΣΕΙΣ” ΤΗΣ ΚΥΒΕΡΝΗ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  <w:t>ΓΙΑ ΤΑ ΑΘΛΗΤΙΚΑ ΕΡΓΑ ΤΟΥ ΝΟΜΟΥ;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η Βουλή από τον Δημήτρη Σιούφα </w:t>
      </w:r>
    </w:p>
    <w:p>
      <w:pPr>
        <w:pStyle w:val="Heading3"/>
        <w:spacing w:lineRule="auto" w:line="360"/>
        <w:rPr/>
      </w:pPr>
      <w:r>
        <w:rPr/>
        <w:t>Γενικό Γραμματέα της Κοινοβουλευτικής Ομάδας της ΝΔ</w:t>
      </w:r>
    </w:p>
    <w:p>
      <w:pPr>
        <w:pStyle w:val="Normal"/>
        <w:pBdr>
          <w:bottom w:val="single" w:sz="4" w:space="1" w:color="000000"/>
        </w:pBdr>
        <w:spacing w:lineRule="auto" w:line="4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ι «δεσμεύσεις» του Υφυπουργού Αθλητισμού στην Καρδίτσ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/>
      </w:pPr>
      <w:r>
        <w:rPr/>
        <w:t xml:space="preserve">Επίκαιρη Ερώτηση κατάθεσε ο Δημήτρης Σιούφας, Γενικός Γραμματέας της Κοινοβουλευτικής Ομάδας της ΝΔ προς τον Υπουργό Πολιτισμού, η οποία θα συζητηθεί την Παρασκευή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Το πλήρες κείμενο έχει ως ακολούθω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«Την 30-10-2003 επισκέφθηκε την Καρδίτσα ο αρμόδιος Υφυπουργός Αθλητισμού κ. Γ. Λιάνης ο οποίος δεσμεύτηκε στους φορείς του Νομού Καρδίτσας πως το ποσό που θα εκταμιευθεί άμεσα για αθλητικά έργα του Νομού πρώτης προτεραιότητας ανέρχεται στο ύψος των 5.000.000 Ε (1 δις 700 εκατ. δρχ.) με υπογραφή σχετικής προγραμματικής σύμβασης εκτός του προγράμματος «ΕΛΛΑΔΑ 2004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γκεκριμένα ο Υφυπουργός εξήγγειλε πως από το ποσό των 5.000.000 Ε θα δοθούν άμεσα τα εξή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Καρδίτσα:</w:t>
      </w:r>
      <w:r>
        <w:rPr>
          <w:rFonts w:cs="Arial" w:ascii="Arial" w:hAnsi="Arial"/>
        </w:rPr>
        <w:t xml:space="preserve"> (80.000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«Το σπίτι της πάλης» Κώστας Θάνο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Μουζάκι</w:t>
      </w:r>
      <w:r>
        <w:rPr>
          <w:rFonts w:cs="Arial" w:ascii="Arial" w:hAnsi="Arial"/>
        </w:rPr>
        <w:t xml:space="preserve">: (30.000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ενίσχυση για τα άμεσα έργα του κλειστού γυμναστηρίου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Παλαμάς:</w:t>
      </w:r>
      <w:r>
        <w:rPr>
          <w:rFonts w:cs="Arial" w:ascii="Arial" w:hAnsi="Arial"/>
        </w:rPr>
        <w:t xml:space="preserve"> (150.000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Αποπεράτωση κλειστού Γυμναστηρίο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Δήμος Ιτάμου</w:t>
      </w:r>
      <w:r>
        <w:rPr>
          <w:rFonts w:cs="Arial" w:ascii="Arial" w:hAnsi="Arial"/>
        </w:rPr>
        <w:t xml:space="preserve">: (60.000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Εγκαταστάσεις σκοποβολή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Μαυρομμάτι:(</w:t>
      </w:r>
      <w:r>
        <w:rPr>
          <w:rFonts w:cs="Arial" w:ascii="Arial" w:hAnsi="Arial"/>
        </w:rPr>
        <w:t>100.000.000 δρχ.) Γήπεδο στο Μαυρομμάτι «Γ. Καραϊσκάκης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μεση καταβολή των χρημάτων στους γυμναστές για τα δεδουλευμένα από τα προγράμματα μαζικού αθλητισμού (40.000.000 δρχ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έχρι τέλος Νοεμβρίου τακτικές επιχορηγήσεις στα αθλητικά Σωματεία (το ποσό δεν έχει καθοριστεί, αλλά θα προέρχεται από το ποσό του δανείου ύψους 25 δις δρχ. που θα πάρει η Γ.Γ.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υπόλοιπα χρήματα θα δοθούν για ενίσχυση σε έργα μικρά ή μεγαλύτερα που βρίσκονται ήδη σε εξέλιξ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τόπιν των ανωτέρω καλείστε να ενημερώσετε την Εθνική Αντιπροσωπεία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ιες πιστώσεις χορηγήθηκαν για τα παραπάνω έργα μέχρι στιγμής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ότε αναμένεται να δοθούν οι υπόλοιπες πιστώσεις;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39:00Z</dcterms:created>
  <dc:creator>USER</dc:creator>
  <dc:description/>
  <dc:language>en-US</dc:language>
  <cp:lastModifiedBy>ND</cp:lastModifiedBy>
  <cp:lastPrinted>2004-01-13T15:09:00Z</cp:lastPrinted>
  <dcterms:modified xsi:type="dcterms:W3CDTF">2004-01-13T13:14:00Z</dcterms:modified>
  <cp:revision>11</cp:revision>
  <dc:subject/>
  <dc:title>Αθήνα 12 Ιανουαρίου 2004</dc:title>
</cp:coreProperties>
</file>