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Τρίτη, 13 Ιανουαρίου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Με αντιπροσωπεία των απεργών Ιπτάμενων Φροντιστών της Ολυμπιακής Αεροπορίας συναντήθηκαν σήμερα, στα κεντρικά γραφεία του Κόμματος, ο Γενικός Γραμματέας της Κοινοβουλευτικής Ομάδας της Νέας Δημοκρατίας </w:t>
      </w:r>
      <w:r>
        <w:rPr>
          <w:rFonts w:cs="Arial" w:ascii="Arial" w:hAnsi="Arial"/>
          <w:b/>
        </w:rPr>
        <w:t>κ. Δ. Σιούφας</w:t>
      </w:r>
      <w:r>
        <w:rPr>
          <w:rFonts w:cs="Arial" w:ascii="Arial" w:hAnsi="Arial"/>
        </w:rPr>
        <w:t xml:space="preserve">, ο Γραμματέας της Κεντρικής Επιτροπής </w:t>
      </w:r>
      <w:r>
        <w:rPr>
          <w:rFonts w:cs="Arial" w:ascii="Arial" w:hAnsi="Arial"/>
          <w:b/>
        </w:rPr>
        <w:t>κ. Ευ. Μεϊμαράκης</w:t>
      </w:r>
      <w:r>
        <w:rPr>
          <w:rFonts w:cs="Arial" w:ascii="Arial" w:hAnsi="Arial"/>
        </w:rPr>
        <w:t xml:space="preserve"> και ο Κοινοβουλευτικός Εκπρόσωπος, Καθηγητής </w:t>
      </w:r>
      <w:r>
        <w:rPr>
          <w:rFonts w:cs="Arial" w:ascii="Arial" w:hAnsi="Arial"/>
          <w:b/>
        </w:rPr>
        <w:t>κ. Πρ. Παυλόπουλος</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Μετά τη συνάντηση ο </w:t>
      </w:r>
      <w:r>
        <w:rPr>
          <w:rFonts w:cs="Arial" w:ascii="Arial" w:hAnsi="Arial"/>
          <w:b/>
        </w:rPr>
        <w:t>κ. Παυλόπουλος</w:t>
      </w:r>
      <w:r>
        <w:rPr>
          <w:rFonts w:cs="Arial" w:ascii="Arial" w:hAnsi="Arial"/>
        </w:rPr>
        <w:t xml:space="preserve"> έκανε την ακόλουθη δήλω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Ιδίως σήμερα αποδεικνύεται ότι η Κυβέρνηση, με την άφρονα πολιτική της και ως προς την Ολυμπιακή Αεροπορία, έχει οδηγήσει εσκεμμένα την Εταιρία σε απαξίωση και τους εργαζόμενους σε πραγματική απόγνω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φείλει αμέσως η Κυβέρνηση να σταματήσει κάθε ενέργεια που απαξιώνει ακόμη περισσότερο την Εταιρεία και την οδηγεί σε διάλυση. Οφείλει να αντιμετωπίσει τους εργαζομένους με την απαιτούμενη δημοκρατική συμπεριφορά γόνιμου διαλόγου και την  ευαισθησία που επιβάλλει το κοινωνικό κράτος δικαί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Νέα Δημοκρατία θ’ ασκήσει όλη την πίεση την οποία διαθέτει από πλευράς κοινοβουλευτικού ελέγχου, ώστε να σταματήσει ο εμπαιγμός των εργαζομένων και η περαιτέρω  απαξίωση της εταιρεί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55:00Z</dcterms:created>
  <dc:creator>Quest User</dc:creator>
  <dc:description/>
  <dc:language>en-US</dc:language>
  <cp:lastModifiedBy>ND</cp:lastModifiedBy>
  <cp:lastPrinted>2004-01-13T14:24:00Z</cp:lastPrinted>
  <dcterms:modified xsi:type="dcterms:W3CDTF">2004-01-13T14:55:00Z</dcterms:modified>
  <cp:revision>2</cp:revision>
  <dc:subject/>
  <dc:title>Τρίτη, 13 Ιανουαρίου 2004</dc:title>
</cp:coreProperties>
</file>