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t>Αθήνα, 15 Ιανουαρίου 2004</w:t>
      </w:r>
    </w:p>
    <w:p>
      <w:pPr>
        <w:pStyle w:val="Normal"/>
        <w:jc w:val="both"/>
        <w:rPr/>
      </w:pPr>
      <w:r>
        <w:rPr/>
      </w:r>
    </w:p>
    <w:p>
      <w:pPr>
        <w:pStyle w:val="Normal"/>
        <w:jc w:val="both"/>
        <w:rPr/>
      </w:pPr>
      <w:r>
        <w:rPr/>
      </w:r>
    </w:p>
    <w:p>
      <w:pPr>
        <w:pStyle w:val="Normal"/>
        <w:jc w:val="both"/>
        <w:rPr/>
      </w:pPr>
      <w:r>
        <w:rPr/>
      </w:r>
    </w:p>
    <w:p>
      <w:pPr>
        <w:pStyle w:val="TextBody"/>
        <w:rPr/>
      </w:pPr>
      <w:r>
        <w:rPr/>
        <w:t>Ο Γενικός Γραμματέας της Κοινοβουλευτικής Ομάδας της ΝΔ Δημήτρης Σιούφας απαντώντας σε ερωτήσεις δημοσιογράφων, ανάμεσα στ’ άλλα, ανέφερε:</w:t>
      </w:r>
    </w:p>
    <w:p>
      <w:pPr>
        <w:pStyle w:val="Normal"/>
        <w:jc w:val="both"/>
        <w:rPr/>
      </w:pPr>
      <w:r>
        <w:rPr/>
      </w:r>
    </w:p>
    <w:p>
      <w:pPr>
        <w:pStyle w:val="Normal"/>
        <w:jc w:val="both"/>
        <w:rPr/>
      </w:pPr>
      <w:r>
        <w:rPr/>
        <w:t>«Η περίοδος της διαρχίας (που ουσιαστικά αρχίζει από τις 7/1/2004) είναι ίσως από τις πιο θλιβερές που αυτοαποκαλούμενου εκσυγχρονισμού.</w:t>
      </w:r>
    </w:p>
    <w:p>
      <w:pPr>
        <w:pStyle w:val="Normal"/>
        <w:jc w:val="both"/>
        <w:rPr/>
      </w:pPr>
      <w:r>
        <w:rPr/>
      </w:r>
    </w:p>
    <w:p>
      <w:pPr>
        <w:pStyle w:val="Normal"/>
        <w:numPr>
          <w:ilvl w:val="0"/>
          <w:numId w:val="2"/>
        </w:numPr>
        <w:jc w:val="both"/>
        <w:rPr/>
      </w:pPr>
      <w:r>
        <w:rPr/>
        <w:t>Μέσα σε μια ημέρα έφεραν 7 νομοσχέδια στη Βουλή, τη στιγμή που ξέρουν πως δεν προλαβαίνουν να συζητηθούν, όλα.</w:t>
      </w:r>
    </w:p>
    <w:p>
      <w:pPr>
        <w:pStyle w:val="Normal"/>
        <w:jc w:val="both"/>
        <w:rPr/>
      </w:pPr>
      <w:r>
        <w:rPr/>
      </w:r>
    </w:p>
    <w:p>
      <w:pPr>
        <w:pStyle w:val="Normal"/>
        <w:numPr>
          <w:ilvl w:val="0"/>
          <w:numId w:val="2"/>
        </w:numPr>
        <w:jc w:val="both"/>
        <w:rPr/>
      </w:pPr>
      <w:r>
        <w:rPr/>
        <w:t>Την ίδια ημέρα που η Νέα Δημοκρατία παρουσίαζε το πρόγραμμά της για την Υγεία έφεραν 2 νομοσχέδια για την Υγεία.</w:t>
      </w:r>
    </w:p>
    <w:p>
      <w:pPr>
        <w:pStyle w:val="Normal"/>
        <w:jc w:val="both"/>
        <w:rPr/>
      </w:pPr>
      <w:r>
        <w:rPr/>
      </w:r>
    </w:p>
    <w:p>
      <w:pPr>
        <w:pStyle w:val="Normal"/>
        <w:numPr>
          <w:ilvl w:val="0"/>
          <w:numId w:val="2"/>
        </w:numPr>
        <w:jc w:val="both"/>
        <w:rPr/>
      </w:pPr>
      <w:r>
        <w:rPr/>
        <w:t xml:space="preserve">Παράλληλα (με άλλο ν/σ) </w:t>
      </w:r>
      <w:r>
        <w:rPr>
          <w:b/>
          <w:bCs/>
        </w:rPr>
        <w:t>προσπάθησαν να αποποινικοποιήσουν εγκλήματα του Χρηματιστηρίου και να δώσουν «άφεση αμαρτιών»</w:t>
      </w:r>
      <w:r>
        <w:rPr/>
        <w:t xml:space="preserve"> σε εκείνους που σύμπραξαν στο σχέδιο της προεκλογικής καθεστωτικής παρέμβασης του 2000, σχέδιο που στοίχισε 30 τρις δρχ. σε 1,5 εκ. επενδυτές. Η αντίδραση της Αντιπολίτευσης τους ανάγκασε να υποχωρήσουν  και να υπαναχωρήσουν. Το ερώτημα είναι τι σημαίνει, σε τι αποβλέπει και τι αποκαλύπτει η προσπάθειά τους αυτή; Για ποιους νοιάζονται λίγο πριν εγκαταλείψουν την εξουσία; Τι θέλουν να σκεπάσουν; Γιατί ανησυχούν;</w:t>
      </w:r>
    </w:p>
    <w:p>
      <w:pPr>
        <w:pStyle w:val="Normal"/>
        <w:jc w:val="both"/>
        <w:rPr/>
      </w:pPr>
      <w:r>
        <w:rPr/>
      </w:r>
    </w:p>
    <w:p>
      <w:pPr>
        <w:pStyle w:val="Normal"/>
        <w:numPr>
          <w:ilvl w:val="0"/>
          <w:numId w:val="2"/>
        </w:numPr>
        <w:jc w:val="both"/>
        <w:rPr/>
      </w:pPr>
      <w:r>
        <w:rPr/>
        <w:t xml:space="preserve">Αποκαλυπτικό της αντιδημοκρατικής νοοτροπίας, αλλά και της ηττοπάθειας τους είναι και το γεγονός ότι (παρόλον ότι δήλωσαν πως τα εγκαταλείπουν) στην πραγματικότητα </w:t>
      </w:r>
      <w:r>
        <w:rPr>
          <w:b/>
          <w:bCs/>
        </w:rPr>
        <w:t>επιμένουν στα σενάρια δεξιάς παρένθεσης.</w:t>
      </w:r>
      <w:r>
        <w:rPr/>
        <w:t xml:space="preserve"> Έτσι, ενώ ο ισχύον εκλογικός νόμος προέβλεπε πως η ανάδειξη βουλευτών μπορεί να γίνεται με λίστα μόνον εάν οι εκλογές προκηρυχθούν 12 μήνες μετά τις προηγούμενες, τώρα (τη συγκεκριμένη αυτή στιγμή) άλλαξαν τη διάταξη αυτή και όρισαν ότι εφαρμόζεται λίστα ακόμη και εάν οι εκλογές γίνουν 18 μήνες μετά τις προηγούμενες; Γιατί λοιπόν να ισχύει η λίστα και σε εκλογές μετά από 18 μήνες; Από που τους προέκυψε αυτό το 18; Τι σχεδιάζουν;</w:t>
      </w:r>
    </w:p>
    <w:p>
      <w:pPr>
        <w:pStyle w:val="Normal"/>
        <w:jc w:val="both"/>
        <w:rPr/>
      </w:pPr>
      <w:r>
        <w:rPr/>
      </w:r>
    </w:p>
    <w:p>
      <w:pPr>
        <w:pStyle w:val="Normal"/>
        <w:numPr>
          <w:ilvl w:val="0"/>
          <w:numId w:val="2"/>
        </w:numPr>
        <w:jc w:val="both"/>
        <w:rPr/>
      </w:pPr>
      <w:r>
        <w:rPr/>
        <w:t>Έλεγαν ότι φέρνουν νέο εκλογικό νόμο για να αναβαθμίσουν το δημόσιο βίο. Υποστήριζαν ότι η αναβάθμιση μπορεί να γίνει με διάφορους τρόπους (αυτούς που ανέφεραν στην αρχή) και με τη διχοτόμηση των μεγάλων εκλογικών περιφερειών. Όλα αυτά τα εγκαταλείψαν. Τι έβαλαν; Μόνο τη διάταξη που κάνει 18μηνο, το 12μηνο της λίστας; Τι σημαίνει αυτό; Ποια είναι η αξιοπιστία τους; Ποιος μπορεί να τους εμπιστεύεται;</w:t>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color w:val="000000"/>
    </w:rPr>
  </w:style>
  <w:style w:type="character" w:styleId="WW8Num1z2">
    <w:name w:val="WW8Num1z2"/>
    <w:qFormat/>
    <w:rPr>
      <w:rFonts w:ascii="Wingdings" w:hAnsi="Wingdings" w:cs="Wingdings"/>
    </w:rPr>
  </w:style>
  <w:style w:type="character" w:styleId="WW8Num1z4">
    <w:name w:val="WW8Num1z4"/>
    <w:qFormat/>
    <w:rPr>
      <w:rFonts w:ascii="Wingdings" w:hAnsi="Wingdings" w:cs="Wingdings"/>
      <w:color w:val="000000"/>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i w:val="false"/>
      <w:sz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b/>
      <w:i w:val="false"/>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9:23:00Z</dcterms:created>
  <dc:creator>ND</dc:creator>
  <dc:description/>
  <dc:language>en-US</dc:language>
  <cp:lastModifiedBy>ND</cp:lastModifiedBy>
  <cp:lastPrinted>2004-01-15T12:17:00Z</cp:lastPrinted>
  <dcterms:modified xsi:type="dcterms:W3CDTF">2004-01-15T11:49:00Z</dcterms:modified>
  <cp:revision>8</cp:revision>
  <dc:subject/>
  <dc:title>Η περίοδος της διαρχίας (που ουσιαστικά αρχίζει από τις 7/1/2004) είναι ίσως από τις πιο θλιβερές που αυτοαποκαλούμενου εκσυγχ</dc:title>
</cp:coreProperties>
</file>