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Αθήνα, 17 Ιανουαρίου 2004</w:t>
      </w:r>
    </w:p>
    <w:p>
      <w:pPr>
        <w:pStyle w:val="Normal"/>
        <w:rPr/>
      </w:pPr>
      <w:r>
        <w:rPr/>
      </w:r>
    </w:p>
    <w:p>
      <w:pPr>
        <w:pStyle w:val="Heading3"/>
        <w:rPr/>
      </w:pPr>
      <w:r>
        <w:rPr/>
        <w:t>Οι μύθοι και τα ψέματα της Κυβέρνησης</w:t>
      </w:r>
    </w:p>
    <w:p>
      <w:pPr>
        <w:pStyle w:val="Normal"/>
        <w:rPr/>
      </w:pPr>
      <w:r>
        <w:rPr/>
      </w:r>
    </w:p>
    <w:p>
      <w:pPr>
        <w:pStyle w:val="Heading1"/>
        <w:rPr/>
      </w:pPr>
      <w:r>
        <w:rPr/>
        <w:t xml:space="preserve">Ακόμη και σήμερα οι “δεσμεύσεις” της Κυβέρνησης </w:t>
      </w:r>
    </w:p>
    <w:p>
      <w:pPr>
        <w:pStyle w:val="Heading1"/>
        <w:spacing w:lineRule="auto" w:line="360"/>
        <w:rPr>
          <w:sz w:val="34"/>
        </w:rPr>
      </w:pPr>
      <w:r>
        <w:rPr/>
        <w:t xml:space="preserve">για τα αθλητικά έργα της Καρδίτσας είναι στον αέρα. </w:t>
      </w:r>
    </w:p>
    <w:p>
      <w:pPr>
        <w:pStyle w:val="Heading2"/>
        <w:jc w:val="center"/>
        <w:rPr/>
      </w:pPr>
      <w:r>
        <w:rPr/>
        <w:t>Όλη η συζήτηση στη Βουλή μεταξύ του Δημήτρη Σιούφα</w:t>
      </w:r>
    </w:p>
    <w:p>
      <w:pPr>
        <w:pStyle w:val="Normal"/>
        <w:spacing w:lineRule="auto" w:line="360"/>
        <w:jc w:val="center"/>
        <w:rPr>
          <w:rFonts w:cs="Arial"/>
          <w:b/>
          <w:b/>
          <w:bCs/>
          <w:i/>
          <w:i/>
          <w:iCs/>
          <w:sz w:val="22"/>
        </w:rPr>
      </w:pPr>
      <w:r>
        <w:rPr>
          <w:rFonts w:cs="Arial"/>
          <w:b/>
          <w:bCs/>
          <w:i/>
          <w:iCs/>
          <w:sz w:val="22"/>
        </w:rPr>
        <w:t>Γενικού Γραμματέα της Κοινοβουλευτικής Ομάδας της Ν.Δ.</w:t>
      </w:r>
    </w:p>
    <w:p>
      <w:pPr>
        <w:pStyle w:val="Heading2"/>
        <w:jc w:val="center"/>
        <w:rPr>
          <w:rFonts w:cs="Arial"/>
          <w:i/>
          <w:i/>
          <w:iCs/>
          <w:sz w:val="22"/>
        </w:rPr>
      </w:pPr>
      <w:r>
        <w:rPr/>
        <w:t>και του Υφυπουργού Αθλητισμού Αθανάσιου Αλευρά</w:t>
      </w:r>
    </w:p>
    <w:p>
      <w:pPr>
        <w:pStyle w:val="Normal"/>
        <w:pBdr>
          <w:bottom w:val="single" w:sz="6" w:space="1" w:color="000000"/>
        </w:pBdr>
        <w:rPr>
          <w:rFonts w:cs="Arial"/>
          <w:i/>
          <w:i/>
          <w:iCs/>
          <w:sz w:val="22"/>
        </w:rPr>
      </w:pPr>
      <w:r>
        <w:rPr>
          <w:rFonts w:cs="Arial"/>
          <w:i/>
          <w:iCs/>
          <w:sz w:val="22"/>
        </w:rPr>
      </w:r>
    </w:p>
    <w:p>
      <w:pPr>
        <w:pStyle w:val="Normal"/>
        <w:rPr/>
      </w:pPr>
      <w:r>
        <w:rPr/>
      </w:r>
    </w:p>
    <w:p>
      <w:pPr>
        <w:pStyle w:val="Normal"/>
        <w:rPr/>
      </w:pPr>
      <w:r>
        <w:rPr/>
      </w:r>
    </w:p>
    <w:p>
      <w:pPr>
        <w:pStyle w:val="Normal"/>
        <w:ind w:firstLine="540"/>
        <w:jc w:val="both"/>
        <w:rPr/>
      </w:pPr>
      <w:r>
        <w:rPr>
          <w:b/>
          <w:bCs/>
        </w:rPr>
        <w:t>ΠΡΟΕΔΡΕΥΩΝ (Κων/νος Γείτονας):</w:t>
        <w:tab/>
      </w:r>
      <w:r>
        <w:rPr>
          <w:i/>
          <w:iCs/>
        </w:rPr>
        <w:t>Προχωρούμε στη συζήτηση των επίκαιρων ερωτήσεων δεύτερου κύκλου.</w:t>
      </w:r>
    </w:p>
    <w:p>
      <w:pPr>
        <w:pStyle w:val="TextBodyIndent"/>
        <w:rPr>
          <w:i/>
          <w:i/>
          <w:iCs/>
        </w:rPr>
      </w:pPr>
      <w:r>
        <w:rPr>
          <w:i/>
          <w:iCs/>
        </w:rPr>
        <w:t>Πρώτη είναι η με αριθμό 347/13.1.2004 επίκαιρη ερώτηση του Βουλευτή της Νέας Δημοκρατίας κ. Δημητρίου Σιούφα προς τον Υπουργό Πολιτισμού, σχετικώς με τις πιστώσεις που χορηγήθηκαν στο Νομό Καρδίτσας για την κατασκευή αθλητικών έργων κ.λπ.</w:t>
      </w:r>
    </w:p>
    <w:p>
      <w:pPr>
        <w:pStyle w:val="2"/>
        <w:spacing w:before="0" w:after="160"/>
        <w:ind w:firstLine="539"/>
        <w:rPr>
          <w:i/>
          <w:i/>
          <w:iCs/>
        </w:rPr>
      </w:pPr>
      <w:r>
        <w:rPr>
          <w:i/>
          <w:iCs/>
        </w:rPr>
        <w:t>Παρά τα πολλά σας καθήκοντα, η εκλογική περιφέρεια έχει προτεραιότητα, κύριε συνάδελφε.</w:t>
      </w:r>
    </w:p>
    <w:p>
      <w:pPr>
        <w:pStyle w:val="Normal"/>
        <w:spacing w:before="0" w:after="160"/>
        <w:ind w:firstLine="539"/>
        <w:jc w:val="both"/>
        <w:rPr/>
      </w:pPr>
      <w:r>
        <w:rPr>
          <w:b/>
          <w:bCs/>
        </w:rPr>
        <w:t>ΔΗΜ. ΣΙΟΥΦΑΣ:</w:t>
      </w:r>
      <w:r>
        <w:rPr/>
        <w:tab/>
      </w:r>
      <w:r>
        <w:rPr>
          <w:b/>
          <w:bCs/>
          <w:i/>
          <w:iCs/>
        </w:rPr>
        <w:t>Εκεί είναι η δύναμή μας, κύριε Πρόεδρε.</w:t>
      </w:r>
    </w:p>
    <w:p>
      <w:pPr>
        <w:pStyle w:val="Normal"/>
        <w:ind w:firstLine="540"/>
        <w:jc w:val="both"/>
        <w:rPr/>
      </w:pPr>
      <w:r>
        <w:rPr>
          <w:b/>
          <w:bCs/>
        </w:rPr>
        <w:t>ΠΡΟΕΔΡΕΥΩΝ (Κων/νος Γείτονας):</w:t>
        <w:tab/>
      </w:r>
      <w:r>
        <w:rPr>
          <w:i/>
          <w:iCs/>
        </w:rPr>
        <w:t xml:space="preserve">Έτσι είναι, κύριε Σιούφα. </w:t>
      </w:r>
    </w:p>
    <w:p>
      <w:pPr>
        <w:pStyle w:val="Normal"/>
        <w:ind w:firstLine="540"/>
        <w:jc w:val="both"/>
        <w:rPr>
          <w:i/>
          <w:i/>
          <w:iCs/>
        </w:rPr>
      </w:pPr>
      <w:r>
        <w:rPr>
          <w:i/>
          <w:iCs/>
        </w:rPr>
        <w:t>Διαβάζω την επίκαιρη ερώτηση του κυρίου συναδέλφου:</w:t>
      </w:r>
    </w:p>
    <w:p>
      <w:pPr>
        <w:pStyle w:val="Normal"/>
        <w:ind w:firstLine="540"/>
        <w:jc w:val="both"/>
        <w:rPr/>
      </w:pPr>
      <w:r>
        <w:rPr>
          <w:i/>
          <w:iCs/>
        </w:rPr>
        <w:t>«Την 30.10.2003 επισκέφθηκε την Καρδίτσα ο αρμόδιος Υφυπουργός Αθλητισμού κ. Γεώργιος Λιάνης ο οποίος δεσμεύτηκε στους φορείς του Νομού Καρδίτσας πως το ποσό που θα εκταμιευθεί άμεσα για αθλητικά έργα του Νομού πρώτης προτεραιότητας ανέρχεται στο ποσό των 5 εκατ. ευρώ (1 δις 700 εκατ. δρχ.) με υπογραφή σχετικής προγραμματικής σύμβασης εκτός του προγράμματος «ΕΛΛΑΔΑ 2004».</w:t>
      </w:r>
    </w:p>
    <w:p>
      <w:pPr>
        <w:pStyle w:val="Normal"/>
        <w:ind w:firstLine="540"/>
        <w:jc w:val="both"/>
        <w:rPr>
          <w:i/>
          <w:i/>
          <w:iCs/>
        </w:rPr>
      </w:pPr>
      <w:r>
        <w:rPr>
          <w:i/>
          <w:iCs/>
        </w:rPr>
        <w:t>Συγκεκριμένα ο Υφυπουργός εξήγγειλε πως από το ποσό των 5 εκατ. ευρώ θα δοθούν άμεσα τα εξής:</w:t>
      </w:r>
    </w:p>
    <w:p>
      <w:pPr>
        <w:pStyle w:val="Normal"/>
        <w:ind w:firstLine="540"/>
        <w:jc w:val="both"/>
        <w:rPr/>
      </w:pPr>
      <w:r>
        <w:rPr>
          <w:b/>
          <w:bCs/>
          <w:i/>
          <w:iCs/>
        </w:rPr>
        <w:t>Καρδίτσα:</w:t>
      </w:r>
      <w:r>
        <w:rPr>
          <w:i/>
          <w:iCs/>
        </w:rPr>
        <w:t xml:space="preserve"> (80.000 ευρώ) «Το σπίτι της πάλης» Κώστας Θάνος</w:t>
      </w:r>
    </w:p>
    <w:p>
      <w:pPr>
        <w:pStyle w:val="Normal"/>
        <w:ind w:firstLine="540"/>
        <w:jc w:val="both"/>
        <w:rPr/>
      </w:pPr>
      <w:r>
        <w:rPr>
          <w:b/>
          <w:bCs/>
          <w:i/>
          <w:iCs/>
        </w:rPr>
        <w:t>Μουζάκι:</w:t>
      </w:r>
      <w:r>
        <w:rPr>
          <w:i/>
          <w:iCs/>
        </w:rPr>
        <w:t xml:space="preserve"> (30.000 ευρώ) Ενίσχυση για τα άμεσα έργα του κλειστού γυμναστηρίου.</w:t>
      </w:r>
    </w:p>
    <w:p>
      <w:pPr>
        <w:pStyle w:val="Normal"/>
        <w:ind w:firstLine="540"/>
        <w:jc w:val="both"/>
        <w:rPr/>
      </w:pPr>
      <w:r>
        <w:rPr>
          <w:b/>
          <w:bCs/>
          <w:i/>
          <w:iCs/>
        </w:rPr>
        <w:t>Παλαμάς:</w:t>
      </w:r>
      <w:r>
        <w:rPr>
          <w:i/>
          <w:iCs/>
        </w:rPr>
        <w:t xml:space="preserve"> (150.000 ευρώ) Αποπεράτωση κλειστού γυμναστηρίου.</w:t>
      </w:r>
    </w:p>
    <w:p>
      <w:pPr>
        <w:pStyle w:val="Normal"/>
        <w:ind w:firstLine="540"/>
        <w:jc w:val="both"/>
        <w:rPr/>
      </w:pPr>
      <w:r>
        <w:rPr>
          <w:b/>
          <w:bCs/>
          <w:i/>
          <w:iCs/>
        </w:rPr>
        <w:t>Δήμος Ιτάμου:</w:t>
      </w:r>
      <w:r>
        <w:rPr>
          <w:i/>
          <w:iCs/>
        </w:rPr>
        <w:t xml:space="preserve"> (60.000 ευρώ) Εγκαταστάσεις σκοποβολής.</w:t>
      </w:r>
    </w:p>
    <w:p>
      <w:pPr>
        <w:pStyle w:val="Normal"/>
        <w:ind w:firstLine="540"/>
        <w:jc w:val="both"/>
        <w:rPr/>
      </w:pPr>
      <w:r>
        <w:rPr>
          <w:b/>
          <w:bCs/>
          <w:i/>
          <w:iCs/>
        </w:rPr>
        <w:t>Μαυρομμάτι:</w:t>
      </w:r>
      <w:r>
        <w:rPr>
          <w:i/>
          <w:iCs/>
        </w:rPr>
        <w:t xml:space="preserve"> (100.000.000 δρχ.) Γήπεδο στο Μαυρομμάτι (Γ. Καραϊσκάκης).</w:t>
      </w:r>
    </w:p>
    <w:p>
      <w:pPr>
        <w:pStyle w:val="Normal"/>
        <w:ind w:firstLine="540"/>
        <w:jc w:val="both"/>
        <w:rPr/>
      </w:pPr>
      <w:r>
        <w:rPr>
          <w:b/>
          <w:bCs/>
          <w:i/>
          <w:iCs/>
        </w:rPr>
        <w:t xml:space="preserve">Άμεση καταβολή των χρημάτων στους γυμναστές </w:t>
      </w:r>
      <w:r>
        <w:rPr>
          <w:i/>
          <w:iCs/>
        </w:rPr>
        <w:t>για τα δεδουλευμένα από τα προγράμματα μαζικού αθλητισμού (40.000.000 δρχ.).</w:t>
      </w:r>
    </w:p>
    <w:p>
      <w:pPr>
        <w:pStyle w:val="Normal"/>
        <w:ind w:firstLine="540"/>
        <w:jc w:val="both"/>
        <w:rPr/>
      </w:pPr>
      <w:r>
        <w:rPr>
          <w:i/>
          <w:iCs/>
        </w:rPr>
        <w:t xml:space="preserve">Μέχρι τέλος Νοεμβρίου </w:t>
      </w:r>
      <w:r>
        <w:rPr>
          <w:b/>
          <w:bCs/>
          <w:i/>
          <w:iCs/>
        </w:rPr>
        <w:t xml:space="preserve">τακτικές επιχορηγήσεις στα αθλητικά Σωματεία </w:t>
      </w:r>
      <w:r>
        <w:rPr>
          <w:i/>
          <w:iCs/>
        </w:rPr>
        <w:t>(το ποσό δεν έχει καθοριστεί, αλλά θα προέρχεται από το ποσό του δανείου ύψους 25 δις δρχ. που θα πάρει η Γενική Γραμματεία Αθλητισμού).</w:t>
      </w:r>
    </w:p>
    <w:p>
      <w:pPr>
        <w:pStyle w:val="Normal"/>
        <w:ind w:firstLine="540"/>
        <w:jc w:val="both"/>
        <w:rPr>
          <w:i/>
          <w:i/>
          <w:iCs/>
        </w:rPr>
      </w:pPr>
      <w:r>
        <w:rPr>
          <w:i/>
          <w:iCs/>
        </w:rPr>
        <w:t>Τα υπόλοιπα χρήματα θα δοθούν για ενίσχυση σε έργα μικρά ή μεγαλύτερα που βρίσκονται ήδη σε εξέλιξη.</w:t>
      </w:r>
    </w:p>
    <w:p>
      <w:pPr>
        <w:pStyle w:val="Normal"/>
        <w:ind w:firstLine="540"/>
        <w:jc w:val="both"/>
        <w:rPr>
          <w:i/>
          <w:i/>
          <w:iCs/>
        </w:rPr>
      </w:pPr>
      <w:r>
        <w:rPr>
          <w:i/>
          <w:iCs/>
        </w:rPr>
        <w:t>Κατόπιν των ανωτέρω καλείστε να ενημερώσετε την Εθνική Αντιπροσωπεία.</w:t>
      </w:r>
    </w:p>
    <w:p>
      <w:pPr>
        <w:pStyle w:val="Normal"/>
        <w:ind w:firstLine="540"/>
        <w:jc w:val="both"/>
        <w:rPr>
          <w:i/>
          <w:i/>
          <w:iCs/>
        </w:rPr>
      </w:pPr>
      <w:r>
        <w:rPr>
          <w:i/>
          <w:iCs/>
        </w:rPr>
        <w:t>Ποιες πιστώσεις χορηγήθηκαν για τα παραπάνω έργα μέχρι στιγμής.</w:t>
      </w:r>
    </w:p>
    <w:p>
      <w:pPr>
        <w:pStyle w:val="Normal"/>
        <w:ind w:firstLine="540"/>
        <w:jc w:val="both"/>
        <w:rPr>
          <w:i/>
          <w:i/>
          <w:iCs/>
        </w:rPr>
      </w:pPr>
      <w:r>
        <w:rPr>
          <w:i/>
          <w:iCs/>
        </w:rPr>
        <w:t>Πότε αναμένεται να δοθούν οι υπόλοιπες πιστώσεις;»</w:t>
      </w:r>
    </w:p>
    <w:p>
      <w:pPr>
        <w:pStyle w:val="Normal"/>
        <w:spacing w:before="0" w:after="160"/>
        <w:ind w:firstLine="539"/>
        <w:jc w:val="both"/>
        <w:rPr>
          <w:i/>
          <w:i/>
          <w:iCs/>
        </w:rPr>
      </w:pPr>
      <w:r>
        <w:rPr>
          <w:i/>
          <w:iCs/>
        </w:rPr>
        <w:t>Θα απαντήσει ο Υφυπουργός Αθλητισμού κ. Αλευράς.</w:t>
      </w:r>
    </w:p>
    <w:p>
      <w:pPr>
        <w:pStyle w:val="Normal"/>
        <w:ind w:firstLine="540"/>
        <w:jc w:val="both"/>
        <w:rPr/>
      </w:pPr>
      <w:r>
        <w:rPr>
          <w:b/>
          <w:bCs/>
        </w:rPr>
        <w:t>ΑΘΑΝΑΣΙΟΣ ΑΛΕΥΡΑΣ (Υφυπουργός Πολιτισμού):</w:t>
        <w:tab/>
      </w:r>
      <w:r>
        <w:rPr>
          <w:i/>
          <w:iCs/>
        </w:rPr>
        <w:t>Κύριε Πρόεδρε, στα πλαίσια του προγράμματος «ΕΛΛΑΔΑ 2004», το οποίο είναι ενταγμένο στο συνολικό ολυμπιακό προϋπολογισμό, διατίθεται σ’ όλη τη χώρα το ποσό του 1,4 δις ευρώ περίπου, για τη δημιουργία έργων υποδομής και κυρίως έργων αθλητικής υποδομής σ’ όλη τη Χώρα.</w:t>
      </w:r>
    </w:p>
    <w:p>
      <w:pPr>
        <w:pStyle w:val="Normal"/>
        <w:ind w:firstLine="540"/>
        <w:jc w:val="both"/>
        <w:rPr>
          <w:i/>
          <w:i/>
          <w:iCs/>
        </w:rPr>
      </w:pPr>
      <w:r>
        <w:rPr>
          <w:i/>
          <w:iCs/>
        </w:rPr>
        <w:t>Στο Νομό Καρδίτσας υπάρχουν ενταγμένα στο πρόγραμμα «ΕΛΛΑΔΑ 2004» πενήντα ένα (51) έργα με συνολικό προϋπολογισμό 11.709.464 ευρώ.</w:t>
      </w:r>
    </w:p>
    <w:p>
      <w:pPr>
        <w:pStyle w:val="Normal"/>
        <w:ind w:firstLine="540"/>
        <w:jc w:val="both"/>
        <w:rPr>
          <w:i/>
          <w:i/>
          <w:iCs/>
        </w:rPr>
      </w:pPr>
      <w:r>
        <w:rPr>
          <w:i/>
          <w:iCs/>
        </w:rPr>
        <w:t xml:space="preserve">Σε σχέση με τα ερωτήματα που θέτει ο συνάδελφος κ. Σιούφας, όπως με ενημέρωσε ο κ. Λιάνης, ο οποίος χειρίζεται αυτά τα θέματα, κατ’ αρχάς </w:t>
      </w:r>
      <w:r>
        <w:rPr>
          <w:b/>
          <w:bCs/>
          <w:i/>
          <w:iCs/>
        </w:rPr>
        <w:t>δεν έχει υπογραφεί ακόμα προγραμματική σύμβαση.</w:t>
      </w:r>
    </w:p>
    <w:p>
      <w:pPr>
        <w:pStyle w:val="Normal"/>
        <w:ind w:firstLine="540"/>
        <w:jc w:val="both"/>
        <w:rPr>
          <w:i/>
          <w:i/>
          <w:iCs/>
        </w:rPr>
      </w:pPr>
      <w:r>
        <w:rPr>
          <w:i/>
          <w:iCs/>
        </w:rPr>
        <w:t>Όσον αφορά στα επιμέρους ζητήματα, για το «Σπίτι της πάλης» -το πρώτο θέμα που ερωτά ο συνάδελφος κ. Κώστας Θάνος στην Καρδίτσα- και για την ενίσχυση στο Δήμο Μουζακίου για τα άμεσα έργα του κλειστού γυμναστηρίου βρισκόμαστε στο στάδιο της υπογραφής της σχετικής απόφασης, και εντός των ημερών πρόκειται να υπογράψει ο κ. Λιάνης τη σχετική απόφαση.</w:t>
      </w:r>
    </w:p>
    <w:p>
      <w:pPr>
        <w:pStyle w:val="3"/>
        <w:rPr/>
      </w:pPr>
      <w:r>
        <w:rPr/>
        <w:t>Όσον αφορά στο Κλειστό Γυμναστήριο του Δήμου Παλαμά –και ένα αίτημα το οποίο αναφέρει ο κ. συνάδελφος 150 χιλ. ευρώ- αυτό το οποίο υπάρχει στα στοιχεία της Γενικής Γραμματείας Αθλητισμού είναι ότι όλες οι πιστοποιήσεις για το έργο το οποίο είναι ενταγμένο στο πρόγραμμα και κατασκευάζεται, έχουν πληρωθεί. Δεν έχει έρθει κάποια καινούρια πιστοποίηση από τις αρμόδιες υπηρεσίες η οποία να αφορά αίτημα καταβολής ή πληρωμής πιστοποιηθέντος λογαριασμού.</w:t>
      </w:r>
    </w:p>
    <w:p>
      <w:pPr>
        <w:pStyle w:val="Normal"/>
        <w:spacing w:before="0" w:after="160"/>
        <w:ind w:firstLine="539"/>
        <w:jc w:val="both"/>
        <w:rPr>
          <w:i/>
          <w:i/>
          <w:iCs/>
        </w:rPr>
      </w:pPr>
      <w:r>
        <w:rPr>
          <w:i/>
          <w:iCs/>
        </w:rPr>
        <w:t>Επομένως, αυτή τη στιγμή η Γενική Γραμματεία δεν έχει κάποιο στοιχείο ότι υπάρχει κάποιο πρόβλημα στην πληρωμή των εργασιών που γίνονται.</w:t>
      </w:r>
    </w:p>
    <w:p>
      <w:pPr>
        <w:pStyle w:val="Normal"/>
        <w:spacing w:before="0" w:after="160"/>
        <w:ind w:firstLine="539"/>
        <w:jc w:val="both"/>
        <w:rPr/>
      </w:pPr>
      <w:r>
        <w:rPr>
          <w:b/>
          <w:bCs/>
        </w:rPr>
        <w:t>ΔΗΜ. ΣΙΟΥΦΑΣ:</w:t>
      </w:r>
      <w:r>
        <w:rPr/>
        <w:tab/>
      </w:r>
      <w:r>
        <w:rPr>
          <w:i/>
          <w:iCs/>
        </w:rPr>
        <w:t>Κύριε Υπουργέ, δεν πρόκειται περί αιτημάτων.</w:t>
      </w:r>
    </w:p>
    <w:p>
      <w:pPr>
        <w:pStyle w:val="Normal"/>
        <w:spacing w:before="0" w:after="160"/>
        <w:ind w:firstLine="539"/>
        <w:jc w:val="both"/>
        <w:rPr/>
      </w:pPr>
      <w:r>
        <w:rPr>
          <w:b/>
          <w:bCs/>
        </w:rPr>
        <w:t>ΑΘΑΝΑΣΙΟΣ ΑΛΕΥΡΑΣ (Υφυπουργός Πολιτισμού):</w:t>
        <w:tab/>
      </w:r>
      <w:r>
        <w:rPr>
          <w:i/>
          <w:iCs/>
        </w:rPr>
        <w:t>Όχι, κύριε συνάδελφε. Εδώ δεν μιλώ για αίτημα, αλλά για πιστοποίηση…</w:t>
      </w:r>
    </w:p>
    <w:p>
      <w:pPr>
        <w:pStyle w:val="Normal"/>
        <w:spacing w:before="0" w:after="160"/>
        <w:ind w:firstLine="539"/>
        <w:jc w:val="both"/>
        <w:rPr/>
      </w:pPr>
      <w:r>
        <w:rPr>
          <w:b/>
          <w:bCs/>
        </w:rPr>
        <w:t>ΔΗΜ. ΣΙΟΥΦΑΣ:</w:t>
      </w:r>
      <w:r>
        <w:rPr/>
        <w:tab/>
      </w:r>
      <w:r>
        <w:rPr>
          <w:i/>
          <w:iCs/>
        </w:rPr>
        <w:t>Ο Υπουργός ανακοίνωσε ότι θα τους έστελνε λεφτά.</w:t>
      </w:r>
    </w:p>
    <w:p>
      <w:pPr>
        <w:pStyle w:val="Normal"/>
        <w:ind w:firstLine="540"/>
        <w:jc w:val="both"/>
        <w:rPr/>
      </w:pPr>
      <w:r>
        <w:rPr>
          <w:b/>
          <w:bCs/>
        </w:rPr>
        <w:t>ΑΘΑΝΑΣΙΟΣ ΑΛΕΥΡΑΣ (Υφυπουργός Πολιτισμού):</w:t>
        <w:tab/>
      </w:r>
      <w:r>
        <w:rPr>
          <w:i/>
          <w:iCs/>
        </w:rPr>
        <w:t>Όχι, όχι. Το έργο στο Δήμο Παλαμά, η αποπεράτωση του κλειστού γυμναστηρίου, είναι έργο το οποίο είναι ενταγμένο στο πρόγραμμα «ΕΛΛΑΔΑ 2004» -μάλιστα είναι ένα από τα δύο έργα τα οποία είναι ενταγμένα στη σχετική ΣΑΕ και της Γενικής Γραμματείας Αθλητισμού- και πληρώνεται κανονικά. Δεν είναι κάποιο δεύτερο κλειστό γυμναστήριο.</w:t>
      </w:r>
    </w:p>
    <w:p>
      <w:pPr>
        <w:pStyle w:val="Normal"/>
        <w:spacing w:before="0" w:after="160"/>
        <w:ind w:firstLine="539"/>
        <w:jc w:val="both"/>
        <w:rPr>
          <w:i/>
          <w:i/>
          <w:iCs/>
        </w:rPr>
      </w:pPr>
      <w:r>
        <w:rPr>
          <w:i/>
          <w:iCs/>
        </w:rPr>
        <w:t>Νομίζω ότι αυτό είναι σαφές. Έτσι δεν είναι; Μιλάμε για ένα κλειστό γυμναστήριο το οποίο ήδη κατασκευάζεται, στο οποίο πληρώνονται οι λογαριασμοί κανονικά και το σύνολο του ποσού του έργου είναι δεσμευμένο και εξασφαλισμένο.</w:t>
      </w:r>
    </w:p>
    <w:p>
      <w:pPr>
        <w:pStyle w:val="Normal"/>
        <w:spacing w:before="0" w:after="160"/>
        <w:ind w:firstLine="539"/>
        <w:jc w:val="both"/>
        <w:rPr/>
      </w:pPr>
      <w:r>
        <w:rPr>
          <w:b/>
          <w:bCs/>
        </w:rPr>
        <w:t>ΔΗΜ. ΣΙΟΥΦΑΣ:</w:t>
      </w:r>
      <w:r>
        <w:rPr/>
        <w:tab/>
      </w:r>
      <w:r>
        <w:rPr>
          <w:i/>
          <w:iCs/>
        </w:rPr>
        <w:t>Τότε θα έστελνε ως δώρο ως Άγιος Βασίλης αυτά τα επιπλέον χρήματα και τα ανακοίνωσε σε συνέντευξή του ο συνάδελφός σας;</w:t>
      </w:r>
    </w:p>
    <w:p>
      <w:pPr>
        <w:pStyle w:val="Normal"/>
        <w:ind w:firstLine="540"/>
        <w:jc w:val="both"/>
        <w:rPr/>
      </w:pPr>
      <w:r>
        <w:rPr>
          <w:b/>
          <w:bCs/>
        </w:rPr>
        <w:t>ΑΘΑΝΑΣΙΟΣ ΑΛΕΥΡΑΣ (Υφυπουργός Πολιτισμού):</w:t>
        <w:tab/>
      </w:r>
      <w:r>
        <w:rPr>
          <w:i/>
          <w:iCs/>
        </w:rPr>
        <w:t>Όχι δεν γνωρί</w:t>
        <w:softHyphen/>
        <w:t>ζω. Μπορεί να είναι μία παρεξήγηση.</w:t>
      </w:r>
    </w:p>
    <w:p>
      <w:pPr>
        <w:pStyle w:val="3"/>
        <w:rPr/>
      </w:pPr>
      <w:r>
        <w:rPr/>
        <w:t>Προχωρώντας θα έλεγα ότι, όσον αφορά το Δήμο Ιτάμου και τις εγκαταστάσεις σκοποβολής, δεν έχει υποβληθεί κάποιο αίτημα στη Γενική Γραμματεία Αθλητισμού σε σχέση με το έργο και το θέμα. Εφόσον υπάρχει αυτό το θέμα, θα πρέπει να υποβληθεί το σχετικό αίτημα από το Δήμο με περιγραφή του αντικειμένου.</w:t>
      </w:r>
    </w:p>
    <w:p>
      <w:pPr>
        <w:pStyle w:val="3"/>
        <w:rPr/>
      </w:pPr>
      <w:r>
        <w:rPr/>
        <w:t>Όσον αφορά στο έργο στο Μαυρομμάτι και το γήπεδο «Γεώργιος Καραϊσκάκης», το Υπουργείο Πολιτισμού έχει ζητήσει την άμεση έγκριση της δημοπράτησης του έργου στο Μαυρομμάτι και γι’ αυτό το θέμα το Υπουργείο Εθνικής Οικονομίας πρόκειται μέσα στο επόμενο διάστημα να έχει τις σχετικές αποφάσεις.</w:t>
      </w:r>
    </w:p>
    <w:p>
      <w:pPr>
        <w:pStyle w:val="3"/>
        <w:rPr/>
      </w:pPr>
      <w:r>
        <w:rPr/>
        <w:t>Για την άμεση καταβολή χρημάτων στους γυμναστές, πράγματι υπάρχει μία σημαντική καθυστέρηση –για να είμαστε δίκαιοι- στην καταβολή των δεδουλευμένων. Η Γενική Γραμματεία και το Υπουργείο βρίσκονται σε διαβούλευση αυτή τη στιγμή για τη στιγμή για την καταβολή των χρημάτων από το Υπουργείο Εθνικής Οικονομίας και πιστεύουμε ότι πολύ σύντομα και αυτό το θέμα θα κλείσει, όπως επίσης και το θέμα των τακτικών επιχορηγήσεων για τις οποίες υπήρχε το γνωστό πρόβλημα στη διάρκεια του προηγούμενου οικονομικού έτους.</w:t>
      </w:r>
    </w:p>
    <w:p>
      <w:pPr>
        <w:pStyle w:val="3"/>
        <w:rPr/>
      </w:pPr>
      <w:r>
        <w:rPr/>
        <w:t>Θα δώσω κάποιες διευκρινίσεις στη δευτερολογία μου.</w:t>
      </w:r>
    </w:p>
    <w:p>
      <w:pPr>
        <w:pStyle w:val="3"/>
        <w:spacing w:before="0" w:after="160"/>
        <w:ind w:firstLine="539"/>
        <w:rPr/>
      </w:pPr>
      <w:r>
        <w:rPr/>
        <w:t xml:space="preserve">Ευχαριστώ. </w:t>
      </w:r>
    </w:p>
    <w:p>
      <w:pPr>
        <w:pStyle w:val="Normal"/>
        <w:spacing w:before="0" w:after="160"/>
        <w:ind w:firstLine="539"/>
        <w:jc w:val="both"/>
        <w:rPr/>
      </w:pPr>
      <w:r>
        <w:rPr>
          <w:b/>
          <w:bCs/>
        </w:rPr>
        <w:t>ΠΡΟΕΔΡΕΥΩΝ (Κων/νος Γείτονας):</w:t>
        <w:tab/>
      </w:r>
      <w:r>
        <w:rPr>
          <w:i/>
          <w:iCs/>
        </w:rPr>
        <w:t>Ο κ. Σιούφας έχει το λόγο.</w:t>
      </w:r>
    </w:p>
    <w:p>
      <w:pPr>
        <w:pStyle w:val="Normal"/>
        <w:ind w:firstLine="540"/>
        <w:jc w:val="both"/>
        <w:rPr/>
      </w:pPr>
      <w:r>
        <w:rPr>
          <w:b/>
          <w:bCs/>
        </w:rPr>
        <w:t>ΔΗΜ. ΣΙΟΥΦΑΣ:</w:t>
      </w:r>
      <w:r>
        <w:rPr/>
        <w:tab/>
      </w:r>
      <w:r>
        <w:rPr>
          <w:i/>
          <w:iCs/>
        </w:rPr>
        <w:t>Κύριε Πρόεδρε, από την απάντηση, όχι του κ. Αλευρά, αλλά από την ενημέρωση της Γενικής Γραμματείας Αθλητισμού και κατ’ επέκταση του Υπουργείου Πολιτισμού, αντιλαμβάνεσθε ότι επικρατεί μία εικόνα φρενοκομείου.</w:t>
      </w:r>
    </w:p>
    <w:p>
      <w:pPr>
        <w:pStyle w:val="Normal"/>
        <w:ind w:firstLine="540"/>
        <w:jc w:val="both"/>
        <w:rPr>
          <w:i/>
          <w:i/>
          <w:iCs/>
        </w:rPr>
      </w:pPr>
      <w:r>
        <w:rPr>
          <w:i/>
          <w:iCs/>
        </w:rPr>
        <w:t>Δεν πρόκειται για αιτήματα, κύριε Πρόεδρε της Βουλής και κύριε Υπουργέ. Ο Υπουργός κ. Λιάνης ήρθε στην Καρδίτσα, στις 30 Οκτωβρίου, και είπε ότι δεσμεύεται να έρθουν αμέσως στην Καρδίτσα αυτά τα ποσά για τα συγκεκριμένα έργα που ανέφερε. Δεν είναι θέμα αιτημάτων των συγκεκριμένων φορέων. Καλύπτουν ανάγκες, καλύπτουν έργα εν εξελίξει, τα οποία βρίσκονται σε πλήρη στασιμότητα, σε τέλμα. Είναι πόροι αναγκαίοι  για να μπορέσουν τα έργα αυτά να βγουν απ’ αυτό το τέλμα.</w:t>
      </w:r>
    </w:p>
    <w:p>
      <w:pPr>
        <w:pStyle w:val="Normal"/>
        <w:ind w:firstLine="540"/>
        <w:jc w:val="both"/>
        <w:rPr>
          <w:i/>
          <w:i/>
          <w:iCs/>
        </w:rPr>
      </w:pPr>
      <w:r>
        <w:rPr>
          <w:i/>
          <w:iCs/>
        </w:rPr>
        <w:t>Είμαστε, κύριε Πρόεδρε, δέκα ημέρες πριν από τις εκλογές. Παρακολουθήσατε κι εσείς κι εμείς κι ο ελληνικός λαός να λέγεται «θα δούμε τις επόμενες ημέρες, υπάρχουν δυσκολίες» κ.ο.κ. Αυτό δεν αποτελεί απάντηση σοβαρής Κυβέρνησης. Και κρινόμαστε όλοι. Αν οι ανακοινώσεις αυτές από τις επισκέψεις που γίνονται στην περιφέρεια αποτελούν μετά από τέσσερις μήνες, όχι πραγματικότητα, αλλά μία ακατάσχετη υποσχεσιολογία, μήπως αλλάξει κάτι, μ’ αυτήν την εξέλιξη η ζημιά και για το κύρος της Κυβέρνησης και για το κύρος του συγκεκριμένου Υπουργείου είναι τόσο τραυματική, που θα έλεγα ότι είναι ανεπανόρθωτη.</w:t>
      </w:r>
    </w:p>
    <w:p>
      <w:pPr>
        <w:pStyle w:val="Normal"/>
        <w:ind w:firstLine="540"/>
        <w:jc w:val="both"/>
        <w:rPr>
          <w:i/>
          <w:i/>
          <w:iCs/>
        </w:rPr>
      </w:pPr>
      <w:r>
        <w:rPr>
          <w:i/>
          <w:iCs/>
        </w:rPr>
        <w:t>Δεν κοροϊδεύεται κανένας, κύριε Υπουργέ. Ο Υπουργός δεσμεύτηκε να στείλει αυτά τα χρήματα. Πέρασαν τρείς μήνες και δεν πήγε ούτε μία δραχμή. Θα τα στείλετε μέσα στην προεκλογική περίοδο, για να πείτε ότι υπάρχει η συνέπεια και η αξιοπιστία της Κυβέρνησης.</w:t>
      </w:r>
    </w:p>
    <w:p>
      <w:pPr>
        <w:pStyle w:val="Normal"/>
        <w:ind w:firstLine="540"/>
        <w:jc w:val="both"/>
        <w:rPr>
          <w:b/>
          <w:b/>
          <w:bCs/>
          <w:i/>
          <w:i/>
          <w:iCs/>
        </w:rPr>
      </w:pPr>
      <w:r>
        <w:rPr>
          <w:b/>
          <w:bCs/>
          <w:i/>
          <w:iCs/>
        </w:rPr>
        <w:t>Είπατε για τους εργαζόμενους γυμναστές στο πρόγραμμα του μαζικού αθλητισμού. Κύριε Πρόεδρε, είναι είκοσι μήνες απλήρωτοι. Αυτή είναι η ισχυρή Ελλάδα και η ισχυρή οικονομία, κύριε Υπουργέ; Αυτή η κατάσταση;</w:t>
      </w:r>
    </w:p>
    <w:p>
      <w:pPr>
        <w:pStyle w:val="Normal"/>
        <w:ind w:firstLine="540"/>
        <w:jc w:val="both"/>
        <w:rPr>
          <w:b/>
          <w:b/>
          <w:bCs/>
          <w:i/>
          <w:i/>
          <w:iCs/>
        </w:rPr>
      </w:pPr>
      <w:r>
        <w:rPr>
          <w:b/>
          <w:bCs/>
          <w:i/>
          <w:iCs/>
        </w:rPr>
        <w:t>Θα σας πως και κάτι άλλο από την Καρδίτσα. Χθες υπήρχε πλειστηριασμός –και ματαιώθηκε- κτιρίου που ανήκει στο τέως ΠΙΚΠΑ για οφειλή 2.500.000 δρχ. σε ιδιώτη εδώ και δυόμισι χρόνια και δεν έχει λεφτά το Υπουργείο Υγείας και Πρόνοιας να πληρώσει.</w:t>
      </w:r>
    </w:p>
    <w:p>
      <w:pPr>
        <w:pStyle w:val="Normal"/>
        <w:spacing w:before="0" w:after="160"/>
        <w:ind w:firstLine="539"/>
        <w:jc w:val="both"/>
        <w:rPr>
          <w:b/>
          <w:b/>
          <w:bCs/>
          <w:i/>
          <w:i/>
          <w:iCs/>
        </w:rPr>
      </w:pPr>
      <w:r>
        <w:rPr>
          <w:b/>
          <w:bCs/>
          <w:i/>
          <w:iCs/>
        </w:rPr>
        <w:t>Νομίζω ότι και οι μύθοι, κύριε Υπουργέ, έχουν τελειώσει και τα ψέματα. Ό,τι να υποσχεθείτε τώρα, δεν πιστεύει κανείς πλέον αυτή την Κυβέρνηση.</w:t>
      </w:r>
    </w:p>
    <w:p>
      <w:pPr>
        <w:pStyle w:val="Normal"/>
        <w:ind w:firstLine="540"/>
        <w:jc w:val="both"/>
        <w:rPr/>
      </w:pPr>
      <w:r>
        <w:rPr>
          <w:b/>
          <w:bCs/>
        </w:rPr>
        <w:t xml:space="preserve">ΑΘΑΝΑΣΙΟΣ ΑΛΕΥΡΑΣ (Υφυπουργός Πολιτισμού): </w:t>
      </w:r>
      <w:r>
        <w:rPr>
          <w:i/>
          <w:iCs/>
        </w:rPr>
        <w:t>Κύριε Πρόεδρε, φοβάμαι ότι η Κυβέρνηση κατ’ αρχάς δεν έχει καθόλου ανάγκη από υποσχέσεις. Έχει ένα πολύ σημαντικό έργο.</w:t>
      </w:r>
    </w:p>
    <w:p>
      <w:pPr>
        <w:pStyle w:val="Normal"/>
        <w:ind w:firstLine="540"/>
        <w:jc w:val="both"/>
        <w:rPr>
          <w:i/>
          <w:i/>
          <w:iCs/>
        </w:rPr>
      </w:pPr>
      <w:r>
        <w:rPr>
          <w:i/>
          <w:iCs/>
        </w:rPr>
        <w:t>Είπα ότι στο Νομό Καρδίτσας, τον οποίο ο συνάδελφος προσπάθησε να παρουσιάσει ως εγκαταλελειμμένο, υπάρχουν έργα 11.700.000 ευρώ περίπου. Πέρα απ’ αυτό, είπα ότι στα δύο από τα πέντε θέματα, στο πρώτο και το δεύτερο, υπάρχουν οι αποφάσεις, οι οποίες εντός των ημερών θα υπογραφούν για την εκταμίευση των χρημάτων.</w:t>
      </w:r>
    </w:p>
    <w:p>
      <w:pPr>
        <w:pStyle w:val="Normal"/>
        <w:ind w:firstLine="540"/>
        <w:jc w:val="both"/>
        <w:rPr>
          <w:i/>
          <w:i/>
          <w:iCs/>
        </w:rPr>
      </w:pPr>
      <w:r>
        <w:rPr>
          <w:i/>
          <w:iCs/>
        </w:rPr>
        <w:t>Θέλω όμως να διευκρινίσω στο συνάδελφο κ. Σιούφα –γιατί φοβάμαι ότι εδώ αρχίζουν οι παρεξηγήσεις- ότι όταν λέμε ότι θα δοθούν χρήματα, για παράδειγμα στο Δήμο Ιτάμου, όπως βλέπω εδώ, για εγκαταστάσεις σκοποβολής και με την υπογραφή ακόμα προγραμματικής σύμβασης, δεν σημαίνει ότι πάει ένα πρωί ο Δήμος και λέει «μου υποσχέθηκες ότι θα μου δώσεις εξήντα χιλιάδες για τα έργα σκοποβολής, δώστα μου». Όπως ξέρετε, το οικονομικό θεσμικό πλαίσιο των σχέσεων ανάμεσα στην Κυβέρνηση, το κράτος, τον κεντρικό προϋπολογισμό και τους οργανισμούς τοπικής αυτοδιοίκησης, έχει αρκετά εκσυγχρονιστεί, ίσως όχι σε πλήρες βάθος, πάντως σε μεγάλο βάθος, έχει σημαντικά εξορθολογιστεί, έτσι ώστε να μην υπάρχει αυτό το πλαίσιο.</w:t>
      </w:r>
    </w:p>
    <w:p>
      <w:pPr>
        <w:pStyle w:val="Normal"/>
        <w:ind w:firstLine="540"/>
        <w:jc w:val="both"/>
        <w:rPr>
          <w:i/>
          <w:i/>
          <w:iCs/>
        </w:rPr>
      </w:pPr>
      <w:r>
        <w:rPr>
          <w:i/>
          <w:iCs/>
        </w:rPr>
        <w:t>Αντίθετα, για να πάρει τα χρήματα ο Δήμος Ιτάμου –και εδώ μπορεί να βοηθήσει ο κύριος συνάδελφος- αυτό που πρέπει να γίνει, είναι ο Δήμος Ιτάμου με μια μικρή μελέτη, την οποία πρέπει να δώσει για το συγκεκριμένο έργο, να ζητήσει την εκταμίευση αυτών των χρημάτων. Οι αρμόδιες υπηρεσίες λένε ότι δεν έχει υποβληθεί το αίτημα. Αν κάποιος μπορεί να διευκολύνει την κατάσταση, τότε θα πρέπει να ζητήσει από το Δήμο να προσδιορίσει το φυσικό αντικείμενο, για το οποίο ζητά την εκταμίευση αυτών των χρημάτων, ώστε να μπορέσει να γίνει ομαλά η διαδικασία.</w:t>
      </w:r>
    </w:p>
    <w:p>
      <w:pPr>
        <w:pStyle w:val="Normal"/>
        <w:spacing w:before="0" w:after="160"/>
        <w:ind w:firstLine="539"/>
        <w:jc w:val="both"/>
        <w:rPr>
          <w:i/>
          <w:i/>
          <w:iCs/>
        </w:rPr>
      </w:pPr>
      <w:r>
        <w:rPr>
          <w:i/>
          <w:iCs/>
        </w:rPr>
        <w:t>Όσον αφορά το κλειστό γυμναστήριο του Παλαμά, αυτό είναι ένα έργο, το οποίο κατασκευάζεται. Δεν υπάρχει κάποιο διαφορετικό έργο και εκεί φοβάμαι ότι έχουν εμφιλοχωρήσει κάποιες παρεξηγήσει, για τις οποίες θα παρακαλέσω τον κ. Σιούφα, ο οποίος με επιμέλεια υπερασπίζεται τα συμφέροντα του Νομού και των συμπατριωτών του, να συναντήσει τον κ. Λιάνη, προκειμένου να αποσαφηνιστούν αυτά τα θέματα. Γιατί είναι σωστό –και δεν μπορεί κανείς να διαφωνήσει- να μην υπάρχουν ούτε υποσχέσεις, που δεν υλοποιούνται και μένουν ανεκπλήρωτες, ούτε παρεξηγήσεις, που δημιουργούν κακές εντυπώσεις για όλους.</w:t>
      </w:r>
    </w:p>
    <w:p>
      <w:pPr>
        <w:pStyle w:val="Normal"/>
        <w:ind w:firstLine="540"/>
        <w:jc w:val="both"/>
        <w:rPr/>
      </w:pPr>
      <w:r>
        <w:rPr>
          <w:b/>
          <w:bCs/>
        </w:rPr>
        <w:t>ΔΗΜ. ΣΙΟΥΦΑΣ:</w:t>
      </w:r>
      <w:r>
        <w:rPr/>
        <w:tab/>
      </w:r>
      <w:r>
        <w:rPr>
          <w:b/>
          <w:bCs/>
          <w:i/>
          <w:iCs/>
        </w:rPr>
        <w:t>Καθυστερήσατε πολύ, κύριε Υπουργέ. Θα τα δώσει η Κυβέρνηση της Νέας Δημοκρατίας στις 8 Μαρτίου.</w:t>
      </w:r>
    </w:p>
    <w:p>
      <w:pPr>
        <w:pStyle w:val="Normal"/>
        <w:rPr>
          <w:b/>
          <w:b/>
          <w:bCs/>
          <w:i/>
          <w:i/>
          <w:iCs/>
        </w:rPr>
      </w:pPr>
      <w:r>
        <w:rPr>
          <w:b/>
          <w:bCs/>
          <w:i/>
          <w:iCs/>
        </w:rPr>
      </w:r>
    </w:p>
    <w:sectPr>
      <w:footerReference w:type="default" r:id="rId2"/>
      <w:type w:val="nextPage"/>
      <w:pgSz w:w="11906" w:h="16838"/>
      <w:pgMar w:left="1474" w:right="1418" w:gutter="0" w:header="0"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0" w:after="60"/>
      <w:jc w:val="right"/>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Σώμα κείμενου με εσοχή 2"/>
    <w:basedOn w:val="Normal"/>
    <w:qFormat/>
    <w:pPr>
      <w:ind w:firstLine="540"/>
      <w:jc w:val="both"/>
    </w:pPr>
    <w:rPr>
      <w:b/>
      <w:bCs/>
    </w:rPr>
  </w:style>
  <w:style w:type="paragraph" w:styleId="3">
    <w:name w:val="Σώμα κείμενου με εσοχή 3"/>
    <w:basedOn w:val="Normal"/>
    <w:qFormat/>
    <w:pPr>
      <w:ind w:firstLine="54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2:28:00Z</dcterms:created>
  <dc:creator>ND</dc:creator>
  <dc:description/>
  <dc:language>en-US</dc:language>
  <cp:lastModifiedBy>ND</cp:lastModifiedBy>
  <dcterms:modified xsi:type="dcterms:W3CDTF">2004-01-17T12:28:00Z</dcterms:modified>
  <cp:revision>2</cp:revision>
  <dc:subject/>
  <dc:title>ΠΡΟΕΔΡΕΥΩΝ (Κων/νος Γείτονας:</dc:title>
</cp:coreProperties>
</file>