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Τρίτη, 20.1.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Ο Γενικός Γραμματέας της Κοινοβουλευτικής Ομάδας της Νέας Δημοκρατίας κ. Δ. Σιούφας</w:t>
      </w:r>
      <w:r>
        <w:rPr>
          <w:rFonts w:cs="Arial" w:ascii="Arial" w:hAnsi="Arial"/>
        </w:rPr>
        <w:t>, έκανε την ακόλουθη δήλωση:</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λωσορίζουμε την έλευση του Γιώργου Πέτσου στη Νέα Δημοκρατία. Αυτό αποδεικνύει την ανταπόκριση που έχει η Νέα Δημοκρατία και το κυβερνητικό της πρόγραμμα σε ανθρώπους που έχουν καταξιωθεί και στην κοινωνία και στην πολιτική. </w:t>
      </w:r>
    </w:p>
    <w:p>
      <w:pPr>
        <w:pStyle w:val="Normal"/>
        <w:tabs>
          <w:tab w:val="clear" w:pos="720"/>
          <w:tab w:val="left" w:pos="17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Η Νέα Δημοκρατία ενισχύεται από τα εκατομμύρια των Ελλήνων που επιθυμούν αλλαγή πολιτικής και αλλαγή Κυβέρνησης. Ενισχύεται από τα εκατομμύρια των Ελλήνων που θέλουν πραγματικά να φύγουμε από το γκρίζο και το παρακμιακό και να ξεκινήσει μια νέα πορεία με αλλαγής σελίδας, μια νέα πορεία που να δώσει άλλες προοπτικές, άλλες ελπίδες, άλλη αισιοδοξία κυρίως στη νέα γενιά».</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17:00Z</dcterms:created>
  <dc:creator>Quest User</dc:creator>
  <dc:description/>
  <dc:language>en-US</dc:language>
  <cp:lastModifiedBy>ND</cp:lastModifiedBy>
  <cp:lastPrinted>2004-01-20T13:16:00Z</cp:lastPrinted>
  <dcterms:modified xsi:type="dcterms:W3CDTF">2004-01-20T11:17:00Z</dcterms:modified>
  <cp:revision>2</cp:revision>
  <dc:subject/>
  <dc:title>Τρίτη, 20</dc:title>
</cp:coreProperties>
</file>