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Αθήνα 21 Ιαν. 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ΔΕΛΤΙΟ ΤΥΠΟΥ</w:t>
      </w:r>
    </w:p>
    <w:p>
      <w:pPr>
        <w:pStyle w:val="Normal"/>
        <w:jc w:val="both"/>
        <w:rPr>
          <w:rFonts w:ascii="Arial" w:hAnsi="Arial" w:cs="Arial"/>
        </w:rPr>
      </w:pPr>
      <w:r>
        <w:rPr>
          <w:rFonts w:cs="Arial" w:ascii="Arial" w:hAnsi="Arial"/>
        </w:rPr>
      </w:r>
    </w:p>
    <w:p>
      <w:pPr>
        <w:pStyle w:val="TextBody"/>
        <w:rPr/>
      </w:pPr>
      <w:r>
        <w:rPr>
          <w:b/>
          <w:bCs/>
        </w:rPr>
        <w:t>Ο Γενικός Γραμματέας της Κοινοβουλευτικής Ομάδας της Ν.Δ. Δημήτρης Σιούφας</w:t>
      </w:r>
      <w:r>
        <w:rPr/>
        <w:t xml:space="preserve"> και ο</w:t>
      </w:r>
      <w:r>
        <w:rPr>
          <w:b/>
          <w:bCs/>
        </w:rPr>
        <w:t xml:space="preserve"> Κοινοβουλευτικός Εκπρόσωπος Προκόπης Παυλόπουλος</w:t>
      </w:r>
      <w:r>
        <w:rPr/>
        <w:t>, ύστερα από την απάντηση του Αναπληρωτή Υπουργού Εξωτερικών κ. Τάσου Γιαννίτση, στην (υπ’ αριθμ. 7423/11-12-2003) Ερώτησή τους, σχετικά με τη μη ορθή καταγραφή των μελών της Κυβέρνησης στους επίσημους καταλόγους του Ευρωπαϊκού Κοινοβουλίου, έκαναν την ακόλουθη ανακοίνωση :</w:t>
      </w:r>
    </w:p>
    <w:p>
      <w:pPr>
        <w:pStyle w:val="TextBody"/>
        <w:rPr/>
      </w:pPr>
      <w:r>
        <w:rPr/>
      </w:r>
    </w:p>
    <w:p>
      <w:pPr>
        <w:pStyle w:val="TextBody"/>
        <w:numPr>
          <w:ilvl w:val="0"/>
          <w:numId w:val="3"/>
        </w:numPr>
        <w:tabs>
          <w:tab w:val="clear" w:pos="720"/>
          <w:tab w:val="left" w:pos="360" w:leader="none"/>
        </w:tabs>
        <w:ind w:left="360" w:hanging="360"/>
        <w:rPr/>
      </w:pPr>
      <w:r>
        <w:rPr>
          <w:b/>
          <w:bCs/>
        </w:rPr>
        <w:t>Κατάλογος, με τη σύνθεση των μελών της Κυβέρνησης, τυπώνεται</w:t>
      </w:r>
      <w:r>
        <w:rPr/>
        <w:t xml:space="preserve"> </w:t>
      </w:r>
      <w:r>
        <w:rPr>
          <w:b/>
          <w:bCs/>
        </w:rPr>
        <w:t xml:space="preserve">και διανέμεται στο Ευρωπαϊκό Κοινοβούλιο κάθε φορά που αυτό συγκαλείται σε Ολομέλεια. </w:t>
      </w:r>
      <w:r>
        <w:rPr/>
        <w:t>Συνεπώς ενημερώνεται τουλάχιστον μία φορά το μήνα. Άρα ο κατάλογος αυτός τυπώθηκε με λάθος σύνθεση της Κυβέρνησης τουλάχιστον τέσσερις φορές.</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b/>
          <w:bCs/>
        </w:rPr>
        <w:t>Ο κατάλογος αυτός αποστέλλεται στο Ευρωκοινοβούλιο</w:t>
      </w:r>
      <w:r>
        <w:rPr>
          <w:rFonts w:cs="Arial" w:ascii="Arial" w:hAnsi="Arial"/>
        </w:rPr>
        <w:t xml:space="preserve"> από τη Γραμματεία του Συμβουλίου Υπουργών (άρα και από τους κυρίους Γ. Παπανδρέου και Τάσο Γιαννίτση ως μετέχοντες του Συμβουλίου).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b/>
          <w:bCs/>
        </w:rPr>
        <w:t xml:space="preserve">Ο κατάλογος αυτός εξακολουθεί </w:t>
      </w:r>
      <w:r>
        <w:rPr>
          <w:rFonts w:cs="Arial" w:ascii="Arial" w:hAnsi="Arial"/>
          <w:b/>
          <w:bCs/>
          <w:u w:val="single"/>
        </w:rPr>
        <w:t>και σήμερα</w:t>
      </w:r>
      <w:r>
        <w:rPr>
          <w:rFonts w:cs="Arial" w:ascii="Arial" w:hAnsi="Arial"/>
          <w:b/>
          <w:bCs/>
        </w:rPr>
        <w:t xml:space="preserve"> επτά μήνες μετά τη νέα σύνθεση της Κυβέρνησης</w:t>
      </w:r>
      <w:r>
        <w:rPr>
          <w:rFonts w:cs="Arial" w:ascii="Arial" w:hAnsi="Arial"/>
        </w:rPr>
        <w:t xml:space="preserve"> (δηλαδή τον Ιανουάριο του 2004 να εμφανίζει ως υπουργούς τους κυρίους Ανωμερίτη, Μπένο, Θεοδώρου, Μαλέσιο, Αποστολίδη, κ.ά. οι οποίοι έχουν απομακρυνθεί από την Κυβέρνηση. (Συνημμένο 3)</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bCs/>
        </w:rPr>
      </w:pPr>
      <w:r>
        <w:rPr>
          <w:rFonts w:cs="Arial" w:ascii="Arial" w:hAnsi="Arial"/>
          <w:b/>
          <w:bCs/>
        </w:rPr>
        <w:t>Ο κ. Γιαννίτσης θεωρεί αμελητέας σημασίας τη σωστή ενημέρωση εντύπων που εκδίδονται από το Συμβούλιο για το Ευρωπαϊκό Κοινοβούλιο.</w:t>
      </w:r>
    </w:p>
    <w:p>
      <w:pPr>
        <w:pStyle w:val="Normal"/>
        <w:jc w:val="both"/>
        <w:rPr>
          <w:rFonts w:ascii="Arial" w:hAnsi="Arial" w:cs="Arial"/>
          <w:b/>
          <w:b/>
          <w:bCs/>
        </w:rPr>
      </w:pPr>
      <w:r>
        <w:rPr>
          <w:rFonts w:cs="Arial" w:ascii="Arial" w:hAnsi="Arial"/>
          <w:b/>
          <w:bCs/>
        </w:rPr>
      </w:r>
    </w:p>
    <w:p>
      <w:pPr>
        <w:pStyle w:val="Normal"/>
        <w:numPr>
          <w:ilvl w:val="0"/>
          <w:numId w:val="3"/>
        </w:numPr>
        <w:tabs>
          <w:tab w:val="clear" w:pos="720"/>
          <w:tab w:val="left" w:pos="360" w:leader="none"/>
        </w:tabs>
        <w:ind w:left="360" w:hanging="360"/>
        <w:jc w:val="both"/>
        <w:rPr/>
      </w:pPr>
      <w:r>
        <w:rPr>
          <w:rFonts w:cs="Arial" w:ascii="Arial" w:hAnsi="Arial"/>
          <w:b/>
          <w:bCs/>
        </w:rPr>
        <w:t>Ισχυρίζεται επίσης</w:t>
      </w:r>
      <w:r>
        <w:rPr>
          <w:rFonts w:cs="Arial" w:ascii="Arial" w:hAnsi="Arial"/>
        </w:rPr>
        <w:t xml:space="preserve"> ότι «έχουν ήδη γίνει ενέργειες για την ενημέρωσή του (καταλόγου)». Και εδώ ανακύπτει ένα νέο μείζον θέμα</w:t>
      </w:r>
      <w:r>
        <w:rPr>
          <w:rFonts w:cs="Arial" w:ascii="Arial" w:hAnsi="Arial"/>
          <w:b/>
          <w:bCs/>
        </w:rPr>
        <w:t>:  Είτε οι αρμόδιες υπηρεσίες που ευθύνονται γι’ αυτό το διεθνή ελληνικό διασυρμό τον έχουν παραπλανήσει αναφέροντας ότι δήθεν ενήργησαν για τη διόρθωση, είτε όντως ενήργησαν, αλλά οι υπηρεσίες του Συμβουλίου Υπουργών που είναι αρμόδιες για την έκδοση του καταλόγου αγνόησαν τα διαβήματά τους.</w:t>
      </w:r>
      <w:r>
        <w:rPr>
          <w:rFonts w:cs="Arial" w:ascii="Arial" w:hAnsi="Arial"/>
        </w:rPr>
        <w:t xml:space="preserve"> Δεν είναι δυνατόν πάντως να δεχθούμε ότι μπορεί να ισχύει και ένα τρίτο ενδεχόμενο, δηλαδή να δηλώνει ψευδώς ο κ. Υπουργός ότι δήθεν προέβη σε ενέργειες για την σωστή ενημέρωση του καταλόγου. </w:t>
      </w:r>
    </w:p>
    <w:p>
      <w:pPr>
        <w:pStyle w:val="TextBodyIndent"/>
        <w:rPr/>
      </w:pPr>
      <w:r>
        <w:rPr/>
        <w:t xml:space="preserve">Διαπιστώνουμε, όμως, ότι οι αρμόδιες υπηρεσίες του υπουργείου Εξωτερικών, αλλά και του υπουργείου Τύπου, οι οποίες οφείλουν επίσης να γνωρίζουν από διμήνου το γεγονός, όχι μόνο δεν ενδιαφέρονται να ανταποκριθούν στοιχειωδώς στα καθήκοντά τους αλλά πληροφόρησαν και ανακριβώς τον κ. Υπουργό ότι ενήργησαν ήδη, δεδομένου ότι η αρμόδια για την έκδοση του εντύπου κυρία Γκουβερνέρ εδήλωσε στο γραφείο του Ευρωβουλευτή κ. Μαρίνου (ο οποίος αποκάλυψε πρώτος το θέμα), ότι δεν είχε καμιά πληροφορία ή όχληση από οποιαδήποτε ελληνική πηγή για να προβεί στη διόρθωση αυτή. </w:t>
      </w:r>
    </w:p>
    <w:p>
      <w:pPr>
        <w:pStyle w:val="TextBodyIndent"/>
        <w:rPr/>
      </w:pPr>
      <w:r>
        <w:rPr/>
      </w:r>
    </w:p>
    <w:p>
      <w:pPr>
        <w:pStyle w:val="TextBodyIndent"/>
        <w:rPr/>
      </w:pPr>
      <w:r>
        <w:rPr/>
        <w:t xml:space="preserve">Σε κάθε περίπτωση η «ισχυρή» Ελλάδα που σχεδόν σε κάθε τομέα βρίσκεται στην τελευταία θέση της Ε.Ε. μόνο εντός εισαγωγικών μπορεί να αυτοπροβάλλεται. Και το «χειρότερο»; Ματαίως πια θα ελπίζουν κάποιοι από τους υπουργούς και υφυπουργούς (π.χ. ο κ. Κουλούρης και ο κ.  Μπίστης) ότι θα δουν έστω και για μια φορά το όνομά τους στον επίσημο αυτόν κατάλογο της Ευρωπαϊκής Ένωσης! </w:t>
      </w:r>
    </w:p>
    <w:p>
      <w:pPr>
        <w:pStyle w:val="TextBodyIndent"/>
        <w:rPr/>
      </w:pPr>
      <w:r>
        <w:rPr/>
        <w:t>Όσον αφορά, τον αριθμό υπουργών που εκπροσωπούν κάθε χώρα της Ε.Ε. στα Κοινοτικά δρώμενα, ήταν από 12 έως 38, έναντι 49 της Ελληνικής Κυβέρνησης.</w:t>
      </w:r>
    </w:p>
    <w:p>
      <w:pPr>
        <w:pStyle w:val="TextBodyIndent"/>
        <w:rPr>
          <w:b/>
          <w:b/>
          <w:bCs/>
        </w:rPr>
      </w:pPr>
      <w:r>
        <w:rPr>
          <w:b/>
          <w:bCs/>
        </w:rPr>
        <w:t xml:space="preserve">Τέλος σε ό,τι αφορά σχετική αποστροφή του κ. Γιαννίτση για την εγγραφή του αναδειχθέντος θέματος στο βιβλίο Γκίνες, δεν χρειάζεται να το κάνουμε εμείς, αφού ήδη έσπευσε ο ίδιος να το κάνει. Με τις παραλείψεις του και την ανεπάρκεια των συνεργατών του. </w:t>
      </w:r>
    </w:p>
    <w:p>
      <w:pPr>
        <w:pStyle w:val="TextBody"/>
        <w:rPr>
          <w:b/>
          <w:b/>
          <w:bCs/>
        </w:rPr>
      </w:pPr>
      <w:r>
        <w:rPr>
          <w:b/>
          <w:bCs/>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sz w:val="22"/>
          <w:u w:val="single"/>
        </w:rPr>
      </w:pPr>
      <w:r>
        <w:rPr>
          <w:rFonts w:cs="Arial" w:ascii="Arial" w:hAnsi="Arial"/>
          <w:b/>
          <w:bCs/>
          <w:sz w:val="22"/>
          <w:u w:val="single"/>
        </w:rPr>
        <w:t>Επισυνάπτονται :</w:t>
      </w:r>
    </w:p>
    <w:p>
      <w:pPr>
        <w:pStyle w:val="Normal"/>
        <w:numPr>
          <w:ilvl w:val="0"/>
          <w:numId w:val="2"/>
        </w:numPr>
        <w:jc w:val="both"/>
        <w:rPr>
          <w:rFonts w:ascii="Arial" w:hAnsi="Arial" w:cs="Arial"/>
          <w:sz w:val="22"/>
        </w:rPr>
      </w:pPr>
      <w:r>
        <w:rPr>
          <w:rFonts w:cs="Arial" w:ascii="Arial" w:hAnsi="Arial"/>
          <w:sz w:val="22"/>
        </w:rPr>
        <w:t>Η ερώτηση που υποβάλαμε</w:t>
      </w:r>
    </w:p>
    <w:p>
      <w:pPr>
        <w:pStyle w:val="Normal"/>
        <w:numPr>
          <w:ilvl w:val="0"/>
          <w:numId w:val="2"/>
        </w:numPr>
        <w:jc w:val="both"/>
        <w:rPr>
          <w:rFonts w:ascii="Arial" w:hAnsi="Arial" w:cs="Arial"/>
          <w:sz w:val="22"/>
        </w:rPr>
      </w:pPr>
      <w:r>
        <w:rPr>
          <w:rFonts w:cs="Arial" w:ascii="Arial" w:hAnsi="Arial"/>
          <w:sz w:val="22"/>
        </w:rPr>
        <w:t>Η απάντηση του Αναπλ. Υπουργού Εξωτερικών κ. Τ. Γιαννίτση</w:t>
      </w:r>
    </w:p>
    <w:p>
      <w:pPr>
        <w:pStyle w:val="Normal"/>
        <w:numPr>
          <w:ilvl w:val="0"/>
          <w:numId w:val="2"/>
        </w:numPr>
        <w:jc w:val="both"/>
        <w:rPr>
          <w:rFonts w:ascii="Arial" w:hAnsi="Arial" w:cs="Arial"/>
          <w:sz w:val="22"/>
        </w:rPr>
      </w:pPr>
      <w:r>
        <w:rPr>
          <w:rFonts w:cs="Arial" w:ascii="Arial" w:hAnsi="Arial"/>
          <w:sz w:val="22"/>
        </w:rPr>
        <w:t>Κατάλογος με τη σύνθεση της Κυβέρνησης (Ιανουάριος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43:00Z</dcterms:created>
  <dc:creator>ND</dc:creator>
  <dc:description/>
  <dc:language>en-US</dc:language>
  <cp:lastModifiedBy>ND</cp:lastModifiedBy>
  <cp:lastPrinted>2004-01-20T12:07:00Z</cp:lastPrinted>
  <dcterms:modified xsi:type="dcterms:W3CDTF">2004-01-20T17:40:00Z</dcterms:modified>
  <cp:revision>13</cp:revision>
  <dc:subject/>
  <dc:title>Ύστερα από την υπ’ αριθμ</dc:title>
</cp:coreProperties>
</file>