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21 Ιανουαρίου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Η ανάλγητη Κυβέρνηση καθυστερεί σχεδόν 3 χρόνια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να πληρώσει τους Σιτοπαραγωγούς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ταγγελία του Δημήτρη Σιούφα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</w:rPr>
        <w:t>Γενικού Γραμματέα  της Κοινοβουλευτικής Ομάδας της Ν.Δ.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Στη Βουλή είχε φέρει, ο </w:t>
      </w:r>
      <w:r>
        <w:rPr>
          <w:rFonts w:cs="Arial" w:ascii="Arial" w:hAnsi="Arial"/>
          <w:b/>
          <w:bCs/>
        </w:rPr>
        <w:t>Δημήτρης Σιούφας Γενικός Γραμματέας τ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Κοινοβουλευτικής Ομάδας της Νέας Δημοκρατίας</w:t>
      </w:r>
      <w:r>
        <w:rPr>
          <w:rFonts w:cs="Arial" w:ascii="Arial" w:hAnsi="Arial"/>
        </w:rPr>
        <w:t>, το θέμα της απαράδεκτης καθυστέρησης στην πληρωμή επιδοτήσεων σε 34 συμπολίτες γεωργούς, καταθέτοντας σχετική ερώτηση που είχε ως εξή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34 συμπολίτες μου παραγωγοί σιτηρών έχουν δυστυχώς δύο χρόνια που αναμένουν να πληρωθούν τις επιδοτήσεις του 2001. Επιδοτήσεις από το πρόγραμμα ΟΣΔΕ -Εκτάσεις για σιτάρια, καλαμπόκια και λοιπά σιτηρά </w:t>
      </w:r>
      <w:r>
        <w:rPr>
          <w:rFonts w:cs="Arial" w:ascii="Arial" w:hAnsi="Arial"/>
        </w:rPr>
        <w:t>(στον Πρόδρομο και αλλού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λείστε να ενημερώσετε την Εθνική Αντιπροσωπεία γιατί υπάρχει καθυστέρηση δύο ετών και πότε πρόκειται να πληρωθούν τις επιδοτήσεις αυτές οι παραγωγοί που τις έχουν ανάγκη;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27330</wp:posOffset>
            </wp:positionV>
            <wp:extent cx="5472430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008" r="-5" b="2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Η απάντηση του Υπουργείου Γεωργίας στην ερώτηση αυτή έχει ως εξή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99695</wp:posOffset>
            </wp:positionV>
            <wp:extent cx="5472430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7827" r="-5" b="1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47320</wp:posOffset>
            </wp:positionV>
            <wp:extent cx="5276215" cy="690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51" r="-5" b="6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</w:pBdr>
        <w:rPr/>
      </w:pPr>
      <w:r>
        <w:rPr/>
      </w:r>
    </w:p>
    <w:p>
      <w:pPr>
        <w:pStyle w:val="TextBodyIndent"/>
        <w:rPr/>
      </w:pPr>
      <w:r>
        <w:rPr/>
        <w:t>Σχολιάζοντας την απάντηση του Υπουργείου Γεωργίας ο κ. Σιούφας ανέφερε τα εξή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Κυβέρνηση παραδέχεται την απαράδεκτη καθυστέρηση δύο και πλέον ετών που παρατηρείται στην πληρωμή των επιδοτήσεων και στους σιτοπαραγωγούς του Νομού μας. Εκτός αυτού δεν διευκρινίζει συγκεκριμένα πότε θα γίνει η πληρωμή των σιτοπαραγωγών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Για ποιό σύγχρονο Κράτος κάνει λόγο η Κυβέρνηση, όταν στις αρχές του 2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ιώνα ο έλεγχος των ενστάσεων εξακολουθεί να γίνεται χειρόγραφα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ις 7 Μαρτίου οι αγρότες, αλλά και οι άλλες κοινωνικές ομάδες, θα δώσουν την απάντηση στην Κυβέρνηση που τους οδήγησε στην οικονομική εξαπλίωση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28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58:00Z</dcterms:created>
  <dc:creator>USER</dc:creator>
  <dc:description/>
  <dc:language>en-US</dc:language>
  <cp:lastModifiedBy>ND</cp:lastModifiedBy>
  <cp:lastPrinted>2004-01-22T14:27:00Z</cp:lastPrinted>
  <dcterms:modified xsi:type="dcterms:W3CDTF">2004-01-22T12:31:00Z</dcterms:modified>
  <cp:revision>6</cp:revision>
  <dc:subject/>
  <dc:title>Αθήνα 21 Ιανουαρίου 2004</dc:title>
</cp:coreProperties>
</file>